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b/>
          <w:b/>
        </w:rPr>
      </w:pPr>
      <w:r>
        <w:rPr>
          <w:rFonts w:cs="Arial" w:ascii="Arial" w:hAnsi="Arial"/>
          <w:b/>
        </w:rPr>
        <w:t xml:space="preserve">Capitolo  4  -  Superfici ed utilizzazioni forestali  </w:t>
      </w:r>
    </w:p>
    <w:p>
      <w:pPr>
        <w:pStyle w:val="Heading"/>
        <w:ind w:firstLine="708"/>
        <w:rPr>
          <w:rFonts w:ascii="Arial" w:hAnsi="Arial" w:cs="Arial"/>
          <w:b/>
          <w:b/>
        </w:rPr>
      </w:pPr>
      <w:r>
        <w:rPr>
          <w:rFonts w:cs="Arial" w:ascii="Arial" w:hAnsi="Arial"/>
          <w:b/>
        </w:rPr>
      </w:r>
    </w:p>
    <w:p>
      <w:pPr>
        <w:pStyle w:val="Heading"/>
        <w:ind w:firstLine="397"/>
        <w:rPr>
          <w:rFonts w:ascii="Arial" w:hAnsi="Arial" w:cs="Arial"/>
          <w:b/>
          <w:b/>
          <w:sz w:val="24"/>
        </w:rPr>
      </w:pPr>
      <w:r>
        <w:rPr>
          <w:rFonts w:cs="Arial" w:ascii="Arial" w:hAnsi="Arial"/>
          <w:b/>
          <w:sz w:val="24"/>
        </w:rPr>
      </w:r>
    </w:p>
    <w:p>
      <w:pPr>
        <w:pStyle w:val="Normal"/>
        <w:jc w:val="both"/>
        <w:rPr>
          <w:b/>
          <w:b/>
          <w:sz w:val="22"/>
        </w:rPr>
      </w:pPr>
      <w:r>
        <w:rPr>
          <w:b/>
          <w:sz w:val="22"/>
        </w:rPr>
        <w:t>Obiettivi e aspetti normativi</w:t>
      </w:r>
    </w:p>
    <w:p>
      <w:pPr>
        <w:pStyle w:val="Normal"/>
        <w:jc w:val="both"/>
        <w:rPr>
          <w:b/>
          <w:b/>
          <w:sz w:val="22"/>
        </w:rPr>
      </w:pPr>
      <w:r>
        <w:rPr>
          <w:b/>
          <w:sz w:val="22"/>
        </w:rPr>
      </w:r>
    </w:p>
    <w:p>
      <w:pPr>
        <w:pStyle w:val="Normal"/>
        <w:ind w:firstLine="397"/>
        <w:jc w:val="both"/>
        <w:rPr>
          <w:sz w:val="22"/>
        </w:rPr>
      </w:pPr>
      <w:r>
        <w:rPr>
          <w:sz w:val="22"/>
        </w:rPr>
        <w:t xml:space="preserve">Le rilevazioni statistiche sul settore delle foreste sono state impostate ed avviate nel 1933, in conseguenza della emanazione del primo e fondamentale testo legislativo ancora vigente del settore forestale, il R.d.l. n.3267 del 1923 e per effetto del R.d. n.1035 del 1927, che prevedeva l’istituzione di un servizio di statistica forestale annuale presso l’Istituto centrale di statistica del Regno. Nel corso degli anni successivi le indagini sono state in parte modificate, ampliate o ridotte secondo l’importanza assegnata ai diversi fenomeni rilevati, ma non sono variati né           i metodi, né le unità di rilevazione delle indagini. </w:t>
      </w:r>
    </w:p>
    <w:p>
      <w:pPr>
        <w:pStyle w:val="Normal"/>
        <w:ind w:firstLine="397"/>
        <w:jc w:val="both"/>
        <w:rPr/>
      </w:pPr>
      <w:r>
        <w:rPr>
          <w:sz w:val="22"/>
        </w:rPr>
        <w:t>L’accertamento della consistenza del patrimonio forestale nazionale è basato su un’impostazione che considera bosco “un’unità di superficie minima continua di mezzo ettaro, sulla quale siano presenti piante forestali legnose, arboree e/o arbustive, determinanti a maturità un’area di insidenza (proiezione delle chiome sul terreno) superiore al 50 per cento e suscettibili</w:t>
      </w:r>
      <w:r>
        <w:rPr>
          <w:i/>
          <w:sz w:val="22"/>
        </w:rPr>
        <w:t xml:space="preserve"> </w:t>
      </w:r>
      <w:r>
        <w:rPr>
          <w:sz w:val="22"/>
        </w:rPr>
        <w:t>di avere un ruolo indiretto sul clima e sul regime delle acque”. Sono prese in considerazione, pertanto, soltanto le formazioni chiuse e a forte caratterizzazione forestale.</w:t>
      </w:r>
    </w:p>
    <w:p>
      <w:pPr>
        <w:pStyle w:val="Normal"/>
        <w:ind w:firstLine="397"/>
        <w:jc w:val="both"/>
        <w:rPr/>
      </w:pPr>
      <w:r>
        <w:rPr>
          <w:sz w:val="22"/>
        </w:rPr>
        <w:t xml:space="preserve">Attualmente non esiste una norma legislativa dell’Unione europea che imponga l’utilizzo di una definizione statistica unica per i Paesi membri. L’Eurostat ha però adeguato la propria definizione a quella impostata dalla Fao-Un/Ece per la redazione del </w:t>
      </w:r>
      <w:r>
        <w:rPr>
          <w:i/>
          <w:sz w:val="22"/>
        </w:rPr>
        <w:t>Tropical and Boreal Forest Resource Assesment</w:t>
      </w:r>
      <w:r>
        <w:rPr>
          <w:sz w:val="22"/>
        </w:rPr>
        <w:t>. Per la redazione dell’inventario delle risorse forestali del 2001 la Fao-Un/Ece ha, infatti, ha modificato la definizione utilizzata in precedenza, concordando in sede internazionale un’unica classificazione per la valutazione delle risorse forestali sia dei Paesi industrializzati sia di quelli in via di sviluppo. Tale definizione classifica “bosco” ogni tipo di superficie forestale che determini una copertura del suolo da parte delle chiome superiore al 10 per cento, un’altezza delle piante a maturità superiore ai 5 metri e una superficie continua minima di mezzo ettaro.</w:t>
      </w:r>
    </w:p>
    <w:p>
      <w:pPr>
        <w:pStyle w:val="Normal"/>
        <w:ind w:firstLine="397"/>
        <w:jc w:val="both"/>
        <w:rPr>
          <w:sz w:val="22"/>
        </w:rPr>
      </w:pPr>
      <w:r>
        <w:rPr>
          <w:sz w:val="22"/>
        </w:rPr>
        <w:t xml:space="preserve">Le altre rilevazioni, finalizzate a fornire dati sugli incendi, sulle tagliate e sulle utilizzazioni di legna e legname, sono necessariamente legate, per gli aspetti definitori, a quella fondamentale della superficie forestale, essendo riferite a fenomeni che su di essa si verificano. Per la definizione degli assortimenti legnosi ritraibili dai tagli boschivi, ossia dalle utilizzazioni, si fa riferimento a molte e differenziate categorie, in numero superiore a quelle previste in ambito internazionale (Fao-Ece, Eurostat, Itto che, a partire dal 1999, utilizzano definizioni comuni). </w:t>
      </w:r>
    </w:p>
    <w:p>
      <w:pPr>
        <w:pStyle w:val="Normal"/>
        <w:ind w:firstLine="397"/>
        <w:jc w:val="both"/>
        <w:rPr>
          <w:sz w:val="22"/>
        </w:rPr>
      </w:pPr>
      <w:r>
        <w:rPr>
          <w:sz w:val="22"/>
        </w:rPr>
      </w:r>
    </w:p>
    <w:p>
      <w:pPr>
        <w:pStyle w:val="Normal"/>
        <w:ind w:firstLine="397"/>
        <w:jc w:val="both"/>
        <w:rPr>
          <w:sz w:val="22"/>
        </w:rPr>
      </w:pPr>
      <w:r>
        <w:rPr>
          <w:sz w:val="22"/>
        </w:rPr>
      </w:r>
    </w:p>
    <w:p>
      <w:pPr>
        <w:pStyle w:val="Normal"/>
        <w:jc w:val="both"/>
        <w:rPr>
          <w:b/>
          <w:b/>
          <w:sz w:val="22"/>
        </w:rPr>
      </w:pPr>
      <w:r>
        <w:rPr>
          <w:b/>
          <w:sz w:val="22"/>
        </w:rPr>
        <w:t>Metodologia delle indagini</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sz w:val="22"/>
        </w:rPr>
      </w:pPr>
      <w:r>
        <w:rPr>
          <w:sz w:val="22"/>
        </w:rPr>
        <w:t>Le indagini sono condotte per conto dell’Istat dagli organi periferici del Corpo forestale dello stato o dagli analoghi organismi di Regioni o Province Autonome. I dati rilevati a livello locale sono riepilogati per provincia in un unico modello, inoltrato all’Istat dagli uffici competenti alle scadenze stabilite.</w:t>
      </w:r>
    </w:p>
    <w:p>
      <w:pPr>
        <w:pStyle w:val="Normal"/>
        <w:numPr>
          <w:ilvl w:val="0"/>
          <w:numId w:val="0"/>
        </w:numPr>
        <w:ind w:left="0" w:firstLine="397"/>
        <w:jc w:val="both"/>
        <w:rPr>
          <w:sz w:val="22"/>
        </w:rPr>
      </w:pPr>
      <w:r>
        <w:rPr>
          <w:sz w:val="22"/>
        </w:rPr>
        <w:t>La rilevazione della superficie è effettuata annualmente con un metodo di tipo demografico che conteggia le superfici rimboschite e quelle disboscate nell’anno di riferimento, rispetto al dato dell’anno precedente. Le superfici boscate investite da incendi non vengono considerate come superfici disboscate, in quanto detti terreni non possono comunque avere una destinazione diversa da quella in atto prima dell’incendio (legge 1 marzo 1975 n.47, norme integrative per la difesa dei boschi dagli incendi), pertanto il dato relativo alla statistica di superficie forestale ricomprende anche le superfici incendiate, secondo la metodologia adottata.</w:t>
      </w:r>
    </w:p>
    <w:p>
      <w:pPr>
        <w:pStyle w:val="Normal"/>
        <w:numPr>
          <w:ilvl w:val="0"/>
          <w:numId w:val="0"/>
        </w:numPr>
        <w:ind w:left="0" w:firstLine="397"/>
        <w:jc w:val="both"/>
        <w:rPr>
          <w:sz w:val="22"/>
        </w:rPr>
      </w:pPr>
      <w:r>
        <w:rPr>
          <w:sz w:val="22"/>
        </w:rPr>
        <w:t>Per ciò che riguarda l’accertamento degli incendi che hanno interessato le superfici forestali, le cause e i relativi danni arrecati, la rilevazione è a carattere trimestrale come quella delle utilizzazioni legnose che fornisce i volumi di legname tagliato per le due grandi categorie, legname da lavoro e legna per combustibili, ripartite, a loro volta, in ulteriori classi. La rilevazione dei prezzi anch’essa trimestrale, è complementare alla precedente, poiché fornisce i prezzi verificati in contrattazioni per ciascuna categoria di legname considerata per le utilizzazioni. La quarta rilevazione a carattere trimestrale è quella riferita ai tagli di legna effettuati al di fuori dalla superficie forestale (fuori foresta) e al prelievo dei prodotti non legnosi del bosco: castagne, nocciole, pinoli, frutti di bosco, ghiande e sughero.</w:t>
      </w:r>
    </w:p>
    <w:p>
      <w:pPr>
        <w:pStyle w:val="Normal"/>
        <w:ind w:firstLine="397"/>
        <w:jc w:val="both"/>
        <w:rPr>
          <w:sz w:val="22"/>
        </w:rPr>
      </w:pPr>
      <w:r>
        <w:rPr>
          <w:sz w:val="22"/>
        </w:rPr>
      </w:r>
    </w:p>
    <w:p>
      <w:pPr>
        <w:pStyle w:val="Heading"/>
        <w:ind w:firstLine="397"/>
        <w:rPr>
          <w:b/>
          <w:b/>
          <w:sz w:val="24"/>
        </w:rPr>
      </w:pPr>
      <w:r>
        <w:rPr>
          <w:b/>
          <w:sz w:val="24"/>
        </w:rPr>
      </w:r>
    </w:p>
    <w:p>
      <w:pPr>
        <w:pStyle w:val="TextBody"/>
        <w:rPr>
          <w:b/>
          <w:b/>
          <w:sz w:val="22"/>
        </w:rPr>
      </w:pPr>
      <w:r>
        <w:rPr>
          <w:b/>
          <w:sz w:val="22"/>
        </w:rPr>
        <w:t xml:space="preserve">Superficie forestale </w:t>
      </w:r>
    </w:p>
    <w:p>
      <w:pPr>
        <w:pStyle w:val="TextBody"/>
        <w:rPr>
          <w:rFonts w:ascii="Arial" w:hAnsi="Arial" w:cs="Arial"/>
          <w:b/>
          <w:b/>
          <w:sz w:val="22"/>
        </w:rPr>
      </w:pPr>
      <w:r>
        <w:rPr>
          <w:rFonts w:cs="Arial" w:ascii="Arial" w:hAnsi="Arial"/>
          <w:b/>
          <w:sz w:val="22"/>
        </w:rPr>
      </w:r>
    </w:p>
    <w:p>
      <w:pPr>
        <w:pStyle w:val="Rientrocorpodeltesto3"/>
        <w:rPr>
          <w:rFonts w:ascii="Times New Roman" w:hAnsi="Times New Roman" w:cs="Times New Roman"/>
          <w:color w:val="0000FF"/>
        </w:rPr>
      </w:pPr>
      <w:r>
        <w:rPr>
          <w:rFonts w:cs="Times New Roman" w:ascii="Times New Roman" w:hAnsi="Times New Roman"/>
          <w:color w:val="0000FF"/>
        </w:rPr>
        <w:t>Nel 2001 la superficie forestale ha raggiunto i 6.855.216 ettari, facendo registrare un lieve aumento rispetto all’anno precedente (+1.420 ettari), concentrato prevalentemente nelle fasce altimetriche di montagna (+988 ettari) e di collina (+322 ettari).</w:t>
      </w:r>
    </w:p>
    <w:p>
      <w:pPr>
        <w:pStyle w:val="Rientrocorpodeltesto3"/>
        <w:rPr>
          <w:rFonts w:ascii="Times New Roman" w:hAnsi="Times New Roman" w:cs="Times New Roman"/>
          <w:color w:val="0000FF"/>
        </w:rPr>
      </w:pPr>
      <w:r>
        <w:rPr>
          <w:rFonts w:cs="Times New Roman" w:ascii="Times New Roman" w:hAnsi="Times New Roman"/>
          <w:color w:val="0000FF"/>
        </w:rPr>
        <w:t>I dati sulla superficie forestale sono ottenuti mediante l’aggiornamento dell’archivio storico dell’Istat in base alle variazioni annuali di destinazione d’uso del suolo; tali variazioni vengono trasmesse all’Istat dagli uffici degli Ispettorati Ripartimentali Foreste delle Regioni a statuto speciale e dalle strutture periferiche del Corpo Forestale dello Stato delle Regioni a statuto ordinario. L’aggiornamento, che procede con metodo demografico, prevede la deduzione delle superfici disboscate distinte per tipologia, comune e categoria di proprietà dal dato di superficie forestale computato per l’anno precedente e successivamente la somma, ai totali parziali così ottenuti, delle superfici rimboschite secondo le medesime distinzioni. Ciò significa che, qualora l’eventuale variazione di superficie forestale non ha prodotto o non è stata tradotta in una variazione di destinazione d’uso del suolo, l’indagine non la rileva, in quanto non è predisposta a farlo. Inoltre si precisa che, nel campo di osservazione delle rilevazioni riguardanti le variazioni di superficie forestale, l’Istat comprende le aree estese oltre mezzo ettaro e coperte da boschi “chiusi” o “densi” dove la copertura delle chiome degli alberi risulti almeno o superiore al 50 per cento.</w:t>
      </w:r>
    </w:p>
    <w:p>
      <w:pPr>
        <w:pStyle w:val="Rientrocorpodeltesto3"/>
        <w:rPr>
          <w:rFonts w:ascii="Times New Roman" w:hAnsi="Times New Roman" w:cs="Times New Roman"/>
        </w:rPr>
      </w:pPr>
      <w:r>
        <w:rPr>
          <w:rFonts w:cs="Times New Roman" w:ascii="Times New Roman" w:hAnsi="Times New Roman"/>
          <w:color w:val="0000FF"/>
        </w:rPr>
        <w:t>L’analisi della dinamica delle variazioni di superficie per categorie di proprietà evidenzia come le maggiori variazioni siano state registrate per le superfici di proprietà dei comuni (+845 ettari) e dei privati (+440), mentre risultano marginali per le superfici di proprietà dello Stato, delle Regioni o di altri enti pubblici.</w:t>
      </w:r>
    </w:p>
    <w:p>
      <w:pPr>
        <w:pStyle w:val="TextBody"/>
        <w:ind w:firstLine="397"/>
        <w:rPr>
          <w:color w:val="0000FF"/>
          <w:sz w:val="22"/>
        </w:rPr>
      </w:pPr>
      <w:r>
        <w:rPr>
          <w:color w:val="0000FF"/>
          <w:sz w:val="22"/>
        </w:rPr>
        <w:t xml:space="preserve">Fermo restando che nel complesso le variazioni sono state contenute, rispetto alle diverse tipologie di bosco l’aumento di superficie boscata ha riguardato esclusivamente le fustaie (+1.483 ettari) ed, in particolare, le fustaie di latifoglie (+830) e di conifere (+393 ettari). Variazioni in diminuzione, invece, sono state riscontrate per i cedui semplici (-52 ettari) ed i cedui composti   (-11 ettari), mentre la macchia mediterranea non ha fatto registrare nessuna variazione nelle superfici. </w:t>
      </w:r>
    </w:p>
    <w:p>
      <w:pPr>
        <w:pStyle w:val="TextBody"/>
        <w:ind w:firstLine="397"/>
        <w:rPr>
          <w:color w:val="0000FF"/>
          <w:sz w:val="22"/>
        </w:rPr>
      </w:pPr>
      <w:r>
        <w:rPr>
          <w:color w:val="0000FF"/>
          <w:sz w:val="22"/>
        </w:rPr>
        <w:t xml:space="preserve">Il saldo positivo registrato nelle variazioni delle superfici forestali a livello nazionale è il risultato di un andamento delle superfici a livello regionale diversificato ed eterogeneo: in particolare, mentre in gran parte delle regioni il saldo tra rimboschimenti e disboscamenti è risultato positivo o nullo, solo in quattro regioni  (Toscana, Valle d’Aosta, Veneto e Lombardia) il saldo è risultato sostanzialmente negativo per la netta prevalenza dei disboscamenti. </w:t>
      </w:r>
    </w:p>
    <w:p>
      <w:pPr>
        <w:pStyle w:val="TextBody"/>
        <w:ind w:firstLine="397"/>
        <w:rPr/>
      </w:pPr>
      <w:r>
        <w:rPr>
          <w:color w:val="0000FF"/>
          <w:sz w:val="22"/>
        </w:rPr>
        <w:t>Come già evidenziato le variazioni delle superfici forestali sono da attribuire esclusivamente agli interventi di rimboschimento e disboscamento, effettuati in accordo con la normativa vigente e secondo le autorizzazioni di cambiamento di destinazione d’uso dei suoli. Pertanto, le perdite di soprassuoli boschivi dovute ad incendi non vengono conteggiate all’interno delle statistiche di superficie</w:t>
      </w:r>
      <w:r>
        <w:rPr>
          <w:rStyle w:val="FootnoteCharacters"/>
          <w:rStyle w:val="FootnoteAnchor"/>
          <w:color w:val="0000FF"/>
          <w:sz w:val="16"/>
        </w:rPr>
        <w:footnoteReference w:id="2"/>
      </w:r>
      <w:r>
        <w:rPr>
          <w:color w:val="0000FF"/>
          <w:sz w:val="22"/>
        </w:rPr>
        <w:t xml:space="preserve"> in accordo con la normativa di settore attualmente vigente, la quale vincola le superfici forestali percorse dal fuoco alla stessa destinazione per almeno quindici anni dall’evento</w:t>
      </w:r>
      <w:r>
        <w:rPr>
          <w:rStyle w:val="FootnoteCharacters"/>
          <w:rStyle w:val="FootnoteAnchor"/>
          <w:color w:val="0000FF"/>
          <w:sz w:val="16"/>
        </w:rPr>
        <w:footnoteReference w:id="3"/>
      </w:r>
      <w:r>
        <w:rPr>
          <w:color w:val="0000FF"/>
          <w:sz w:val="22"/>
        </w:rPr>
        <w:t xml:space="preserve">. </w:t>
      </w:r>
    </w:p>
    <w:p>
      <w:pPr>
        <w:pStyle w:val="TextBody"/>
        <w:ind w:firstLine="397"/>
        <w:rPr/>
      </w:pPr>
      <w:r>
        <w:rPr>
          <w:color w:val="0000FF"/>
          <w:sz w:val="22"/>
        </w:rPr>
        <w:t>I dati sugli incendi boschivi derivano da una rilevazione condotta congiuntamente con la Direzione generale risorse forestali, montane ed idriche del Mi.paf.. Tuttavia, anche se i criteri e la fonte di rilevazione (gli organi periferici del Corpo forestale dello stato) siano ormai completamente unificati, i dati sugli incendi e sulle superfici percorse dal fuoco possono differire da quelli pubblicati dal Mi.paf., in quanto quest’ultimo include nel campo di osservazione anche gli eventi (incendi) minori o più circoscritti</w:t>
      </w:r>
      <w:r>
        <w:rPr>
          <w:rStyle w:val="FootnoteCharacters"/>
          <w:rStyle w:val="FootnoteAnchor"/>
          <w:color w:val="0000FF"/>
          <w:sz w:val="16"/>
        </w:rPr>
        <w:footnoteReference w:id="4"/>
      </w:r>
      <w:r>
        <w:rPr>
          <w:color w:val="0000FF"/>
          <w:sz w:val="22"/>
        </w:rPr>
        <w:t>, cioè quelli che hanno interessato superfici forestali inferiori a 0,5 ettari o con grado di copertura (area di insidenza delle chiome) del soprassuolo a maturità inferiore al 50 per cento.</w:t>
      </w:r>
    </w:p>
    <w:p>
      <w:pPr>
        <w:pStyle w:val="TextBody"/>
        <w:ind w:firstLine="397"/>
        <w:rPr>
          <w:color w:val="0000FF"/>
          <w:sz w:val="22"/>
        </w:rPr>
      </w:pPr>
      <w:r>
        <w:rPr>
          <w:color w:val="0000FF"/>
          <w:sz w:val="22"/>
        </w:rPr>
        <w:t xml:space="preserve">Nel 2001 la perdita di boschi dovuta ad incendi ha interessato complessivamente una superficie pari a 38.006 ettari, contro i 59.957 ettari del 2000 (-36,6 per cento). Il numero degli incendi accertati nel 2001 è stato pari 7.195 contro gli 8.527 del 2000 (-15,6 per cento), con una diminuzione della superficie media accertata di poco superiore a 5 ettari per evento. </w:t>
      </w:r>
    </w:p>
    <w:p>
      <w:pPr>
        <w:pStyle w:val="TextBody"/>
        <w:ind w:firstLine="397"/>
        <w:rPr>
          <w:color w:val="0000FF"/>
          <w:sz w:val="22"/>
        </w:rPr>
      </w:pPr>
      <w:r>
        <w:rPr>
          <w:color w:val="0000FF"/>
          <w:sz w:val="22"/>
        </w:rPr>
        <w:t>La regione più colpita in termini di superfici bruciate è risultata la Calabria con 5.797 ettari di bosco percorso dal fuoco, seguita dalla Sardegna con 5.395 ettari. dalla Sicilia con 4.473 ettari, dalla Puglia con 3.959 ettari, dalla Liguria con  3.660 ettari e infine dal Lazio (3.597 ettari).</w:t>
      </w:r>
    </w:p>
    <w:p>
      <w:pPr>
        <w:pStyle w:val="TextBody"/>
        <w:ind w:firstLine="397"/>
        <w:rPr>
          <w:color w:val="0000FF"/>
          <w:sz w:val="22"/>
        </w:rPr>
      </w:pPr>
      <w:r>
        <w:rPr>
          <w:color w:val="0000FF"/>
          <w:sz w:val="22"/>
        </w:rPr>
        <w:t>Il 70,8 per cento delle superfici percorse dal fuoco nel 2001 risulta localizzato nel Mezzogiorno con un’incidenza dell’1,3 per cento sul patrimonio forestale esistente, mentre il restante 29,2 per cento delle superfici incendiate è situato nelle regioni del Centro-nord, con un’incidenza dello 0,2 per cento sul complesso delle superfici forestali esistenti. Nel complesso anche se il fenomeno si è manifestato comunque in maniera significativa in tutte le regioni,  cioè con superfici incendiate superiori ai mille ettari, le superfici percorse dal fuoco nel 2001 sono risultate sensibilmente minori rispetto all’anno precedente ad eccezione della Liguria dove sono aumentato di oltre il 50 per cento, passando dai 2.368 ettari incendiati nel 2000 a 3.660 ettari nel 2001. Particolarmente evidente la contrazione del fenomeno nelle regioni meridionali dove le superfici boscate interessate da incendio sono diminuite in tutta l’area del 41,8 per cento rispetto al 2000, soprattutto in Calabria dove sono bruciati 8.756 ettari in meno rispetto all’anno precedente.</w:t>
      </w:r>
    </w:p>
    <w:p>
      <w:pPr>
        <w:pStyle w:val="TextBody"/>
        <w:ind w:firstLine="397"/>
        <w:rPr>
          <w:color w:val="0000FF"/>
          <w:sz w:val="22"/>
        </w:rPr>
      </w:pPr>
      <w:r>
        <w:rPr>
          <w:color w:val="0000FF"/>
          <w:sz w:val="22"/>
        </w:rPr>
        <w:t>Rispetto all’origine ed alle cause degli incendi, il 63,7 per cento degli eventi registrati nel 2001 ha natura dolosa ed ha interessato il 72,9 per cento delle superfici complessivamente colpite; infatti solo per cause volontarie sono andati bruciati nel 2001 ben 27.710 ettari di bosco localizzati in gran parte nelle regioni meridionali.</w:t>
      </w:r>
    </w:p>
    <w:p>
      <w:pPr>
        <w:pStyle w:val="TextBody"/>
        <w:ind w:firstLine="397"/>
        <w:rPr>
          <w:color w:val="0000FF"/>
          <w:sz w:val="22"/>
        </w:rPr>
      </w:pPr>
      <w:r>
        <w:rPr>
          <w:color w:val="0000FF"/>
          <w:sz w:val="22"/>
        </w:rPr>
        <w:t xml:space="preserve">L’incidenza delle cause naturali è invece del tutto marginale, sia in termini di numero di eventi (1,1 per cento) che di superficie coinvolta (0,6 per cento); mentre a cause involontarie va attribuita la perdita del 10,8 per cento delle superfici incendiate ed un altro 15,7 per cento ad altre cause non classificabili. </w:t>
      </w:r>
    </w:p>
    <w:p>
      <w:pPr>
        <w:pStyle w:val="TextBody"/>
        <w:ind w:firstLine="397"/>
        <w:rPr>
          <w:sz w:val="22"/>
        </w:rPr>
      </w:pPr>
      <w:r>
        <w:rPr>
          <w:color w:val="0000FF"/>
          <w:sz w:val="22"/>
        </w:rPr>
        <w:t>In media le superfici percorse da incendio di origine dolosa sono le più elevate e pari a 6 ettari; nel caso di incendi causati da azioni involontarie dell’uomo in media la superficie interessata è risultata di 4,5 ettari, mentre ammonta a 2,7 ettari per gli incendi dovuti a cause naturali. Gli incendi involontariamente provocati dall’uomo sono prevalentemente da attribuire ad attività lavorative e forestali svolte in prossimità di zone a rischio di incendio ed all’abbandono di sigarette e fiammiferi accesi.</w:t>
      </w:r>
    </w:p>
    <w:p>
      <w:pPr>
        <w:pStyle w:val="TextBody"/>
        <w:ind w:firstLine="397"/>
        <w:rPr>
          <w:color w:val="0000FF"/>
          <w:sz w:val="22"/>
        </w:rPr>
      </w:pPr>
      <w:r>
        <w:rPr>
          <w:color w:val="0000FF"/>
          <w:sz w:val="22"/>
        </w:rPr>
        <w:t>Rispetto alla forma di governo del bosco, infine, le fustaie complessivamente sono risultate le più danneggiate in termini di superficie percorsa dal fuoco con: il 39,3 per cento sul totale delle superfici forestali bruciate. Il resto delle superfici colpite da incendio è rappresentato dalla macchia mediterranea per un 25,8 per cento, dai cedui semplici per un 23,9 per cento, dai cedui fortemente degradati per un 9,3 per cento e, infine, dai cedui composti per un 1,7.</w:t>
      </w:r>
    </w:p>
    <w:p>
      <w:pPr>
        <w:pStyle w:val="Normal"/>
        <w:ind w:firstLine="397"/>
        <w:jc w:val="both"/>
        <w:rPr>
          <w:color w:val="0000FF"/>
          <w:sz w:val="22"/>
        </w:rPr>
      </w:pPr>
      <w:r>
        <w:rPr>
          <w:color w:val="0000FF"/>
          <w:sz w:val="22"/>
        </w:rPr>
        <w:t xml:space="preserve">Quanto alle tagliate, cioè gli interventi di utilizzazione totale o parziale del soprassuolo, si registra una diminuzione passando da 100.275 nel 2000 a 97.132 nel 2001; nel contempo la superficie complessivamente sottoposta al taglio è passata da 103.095 a 96.943 ettari. La superficie media utilizzata è passata da 1,5 ettari nel 2000 ad 1,4 ettari nel 2001, mentre il rapporto fra superficie utilizzata e superficie forestale è passato dall’1,5 per cento al 1,4 per cento nello stesso arco di tempo. </w:t>
      </w:r>
    </w:p>
    <w:p>
      <w:pPr>
        <w:pStyle w:val="Normal"/>
        <w:ind w:firstLine="397"/>
        <w:jc w:val="both"/>
        <w:rPr/>
      </w:pPr>
      <w:r>
        <w:rPr>
          <w:color w:val="0000FF"/>
          <w:sz w:val="22"/>
        </w:rPr>
        <w:t xml:space="preserve">Analizzando i dati sulle tagliate per categoria di proprietà si evidenzia la netta differenza tra la dimensione degli interventi nelle superfici di proprietà pubblica ed in quelle di proprietà privata: infatti l’89,8 per cento degli interventi ed il 67,1 per cento di tutte le superfici tagliate nel 2001 riguardano proprietà private, con una media di presa pari 0,8 ettari e con un’incidenza percentuale delle superfici sottoposte a taglio sulla superficie forestale complessivamente di proprietà privata dell’1,6 per cento. Invece, gli interventi di taglio realizzati sulle proprietà comunali rappresentano il 21,6 per cento del totale delle superfici tagliate in Italia nel 2001 ovvero l’1,1 per cento delle superfici a bosco di proprietà dei Comuni; la media di presa sulle superfici di proprietà dei comuni è stata di 3,7 ettari nello stesso anno. Anche nelle proprietà di altri Enti, infine, le tagliate hanno fatto registrare, nel complesso, una media di presa pari a 3,7 ettari, contro i 2 ettari registrati in media per le </w:t>
      </w:r>
      <w:r>
        <w:rPr>
          <w:i/>
          <w:color w:val="0000FF"/>
          <w:sz w:val="22"/>
        </w:rPr>
        <w:t>prese</w:t>
      </w:r>
      <w:r>
        <w:rPr>
          <w:color w:val="0000FF"/>
          <w:sz w:val="22"/>
        </w:rPr>
        <w:t xml:space="preserve"> condotte nelle proprietà dello Stato e delle Regioni; allo stesso tempo l’incidenza delle superfici utilizzate sul totale della superficie forestale è risultata dell’1,4 per cento per i boschi di proprietà di altri Enti e dell’1,2 per cento per i boschi di proprietà dello Stato e delle Regioni. </w:t>
      </w:r>
    </w:p>
    <w:p>
      <w:pPr>
        <w:pStyle w:val="Corpodeltesto3"/>
        <w:ind w:firstLine="397"/>
        <w:rPr>
          <w:rFonts w:ascii="Times New Roman" w:hAnsi="Times New Roman" w:cs="Times New Roman"/>
          <w:b/>
          <w:b/>
          <w:sz w:val="22"/>
        </w:rPr>
      </w:pPr>
      <w:r>
        <w:rPr>
          <w:rFonts w:cs="Times New Roman" w:ascii="Times New Roman" w:hAnsi="Times New Roman"/>
          <w:sz w:val="22"/>
        </w:rPr>
        <w:t xml:space="preserve">Rispetto al tasso medio nazionale di utilizzazione delle superfici forestali (1,4 per cento), in alcune regioni del Nord si evidenzia una maggiore incidenza delle superfici utilizzate sul totale della superficie forestale regionale: 2,8 per cento in Trentino Alto-Adige, 2,5 per cento in Lombardia, 2,1 per cento in Veneto, 2 per cento in Friuli Venezia Giulia, zone nelle quali le attività legate al taglio e alla vendita di legname mantengono vitalità economica. Per il resto d’Italia le regioni che nel 2001 presentano un tasso di utilizzazione delle superfici boscate superiore alla media nazionale sono il Molise (1,8 per cento), la Calabria (1,7 per cento) e la Campania (1,5 per cento). Infine, si segnala la Toscana che, nonostante presenti una media di </w:t>
      </w:r>
      <w:r>
        <w:rPr>
          <w:rFonts w:cs="Times New Roman" w:ascii="Times New Roman" w:hAnsi="Times New Roman"/>
          <w:i/>
          <w:sz w:val="22"/>
        </w:rPr>
        <w:t>presa</w:t>
      </w:r>
      <w:r>
        <w:rPr>
          <w:rFonts w:cs="Times New Roman" w:ascii="Times New Roman" w:hAnsi="Times New Roman"/>
          <w:sz w:val="22"/>
        </w:rPr>
        <w:t xml:space="preserve"> (1,3 ettari) inferiore alla media nazionale, risulta la terza regione in termini di ampiezza delle superfici forestali sottoposte a taglio, con 11.800 ettari complessivamente utilizzati per prelievi destinati in via principale a legna da ardere.</w:t>
      </w:r>
    </w:p>
    <w:p>
      <w:pPr>
        <w:pStyle w:val="Normal"/>
        <w:ind w:firstLine="397"/>
        <w:jc w:val="both"/>
        <w:rPr>
          <w:rFonts w:ascii="Times New Roman" w:hAnsi="Times New Roman" w:cs="Times New Roman"/>
          <w:b/>
          <w:b/>
          <w:color w:val="000080"/>
          <w:sz w:val="22"/>
        </w:rPr>
      </w:pPr>
      <w:r>
        <w:rPr>
          <w:rFonts w:cs="Times New Roman"/>
          <w:b/>
          <w:color w:val="000080"/>
          <w:sz w:val="22"/>
        </w:rPr>
      </w:r>
    </w:p>
    <w:p>
      <w:pPr>
        <w:pStyle w:val="Normal"/>
        <w:jc w:val="both"/>
        <w:rPr>
          <w:b/>
          <w:b/>
          <w:color w:val="000080"/>
          <w:sz w:val="22"/>
        </w:rPr>
      </w:pPr>
      <w:r>
        <w:rPr>
          <w:b/>
          <w:color w:val="000080"/>
          <w:sz w:val="22"/>
        </w:rPr>
      </w:r>
    </w:p>
    <w:p>
      <w:pPr>
        <w:pStyle w:val="Normal"/>
        <w:jc w:val="both"/>
        <w:rPr>
          <w:b/>
          <w:b/>
          <w:sz w:val="22"/>
        </w:rPr>
      </w:pPr>
      <w:r>
        <w:rPr>
          <w:b/>
          <w:sz w:val="22"/>
        </w:rPr>
        <w:t>Produzioni legnose</w:t>
      </w:r>
    </w:p>
    <w:p>
      <w:pPr>
        <w:pStyle w:val="Normal"/>
        <w:jc w:val="both"/>
        <w:rPr>
          <w:b/>
          <w:b/>
          <w:sz w:val="22"/>
        </w:rPr>
      </w:pPr>
      <w:r>
        <w:rPr>
          <w:b/>
          <w:sz w:val="22"/>
        </w:rPr>
      </w:r>
    </w:p>
    <w:p>
      <w:pPr>
        <w:pStyle w:val="TextBodyIndent"/>
        <w:ind w:firstLine="397"/>
        <w:rPr>
          <w:rFonts w:ascii="Times New Roman" w:hAnsi="Times New Roman" w:cs="Times New Roman"/>
          <w:color w:val="0000FF"/>
          <w:sz w:val="22"/>
        </w:rPr>
      </w:pPr>
      <w:r>
        <w:rPr>
          <w:rFonts w:cs="Times New Roman" w:ascii="Times New Roman" w:hAnsi="Times New Roman"/>
          <w:color w:val="0000FF"/>
          <w:sz w:val="22"/>
        </w:rPr>
        <w:t>Nel 2001 il volume dei prelievi legnosi, in bosco e fuori foresta, ha complessivamente raggiunto gli 8,2 milioni di metri cubi, poco più di 1 milione di metri cubi in meno rispetto all’anno precedente. Tale riduzione ha riguardato prevalentemente le utilizzazioni in bosco che hanno fatto registrare una contrazione dei prelievi pari a 695 mila metri cubi, mentre i prelievi fuori foresta sono risultati inferiori a quelli registrati nel 2000 per 322 mila metri cubi.</w:t>
      </w:r>
    </w:p>
    <w:p>
      <w:pPr>
        <w:pStyle w:val="Normal"/>
        <w:ind w:firstLine="397"/>
        <w:jc w:val="both"/>
        <w:rPr/>
      </w:pPr>
      <w:r>
        <w:rPr>
          <w:color w:val="0000FF"/>
          <w:sz w:val="22"/>
        </w:rPr>
        <w:t>Il legname da opera in complesso, con 3,1 milioni di metri cubi di produzione, rappresenta il 37,4 per cento delle utilizzazioni totali, dentro e fuori foresta. Rispetto al 2000 la diminuzione delle utilizzazioni legnose per produzione di legname da opera è stata del 18,8 per cento. La Lombardia, grazie soprattutto alle produzioni pioppicole, continua ad essere la prima regione produttrice di legnami da opera sia nei prelievi in bosco che nelle utilizzazioni fuori foresta</w:t>
      </w:r>
      <w:r>
        <w:rPr>
          <w:sz w:val="22"/>
        </w:rPr>
        <w:t xml:space="preserve">; </w:t>
      </w:r>
      <w:r>
        <w:rPr>
          <w:color w:val="0000FF"/>
          <w:sz w:val="22"/>
        </w:rPr>
        <w:t xml:space="preserve">d’altro canto il 79,4 per cento dei prelievi per produzioni da opera è stato effettuato nelle regioni del Nord-centro che sono anche quelle responsabili della gran parte della contrazione registrata nelle utilizzazioni rispetto al 2000. </w:t>
      </w:r>
    </w:p>
    <w:p>
      <w:pPr>
        <w:pStyle w:val="Normal"/>
        <w:ind w:firstLine="397"/>
        <w:jc w:val="both"/>
        <w:rPr>
          <w:sz w:val="22"/>
        </w:rPr>
      </w:pPr>
      <w:r>
        <w:rPr>
          <w:color w:val="0000FF"/>
          <w:sz w:val="22"/>
        </w:rPr>
        <w:t>Tra le regioni meridionali solo la Calabria e la Campania hanno produzioni analoghe a quelle registrate nelle principali regioni produttrici settentrionali.</w:t>
      </w:r>
    </w:p>
    <w:p>
      <w:pPr>
        <w:pStyle w:val="Rientrocorpodeltesto3"/>
        <w:rPr>
          <w:rFonts w:ascii="Times New Roman" w:hAnsi="Times New Roman" w:cs="Times New Roman"/>
          <w:color w:val="0000FF"/>
        </w:rPr>
      </w:pPr>
      <w:r>
        <w:rPr>
          <w:rFonts w:cs="Times New Roman" w:ascii="Times New Roman" w:hAnsi="Times New Roman"/>
          <w:color w:val="0000FF"/>
        </w:rPr>
        <w:t>La legna da ardere si è confermata nel 2000 la maggiore destinazione dei prelievi totali (62,6 per cento), ma gli impieghi di legname per tale destinazione sono diminuiti del 5,6 per cento rispetto all’anno precedente. Il 92 per cento dei prelievi per legna da ardere sono stati effettuati in bosco con la Toscana che si conferma la maggiore regione produttrice con 924 mila metri cubi complessivi, pari al 19,5 per cento del totale nazionale, nonostante una diminuzione di 107 mila metri cubi rispetto al 2000. Notevoli quantitativi prelevati si sono avuti anche in Lazio (752 mila mc), in Lombardia (433 mila mc), in Campania (375 mila mc), Emilia-Romagna (322 mc), Umbria (316 mc) e Trentino-Alto Adige (312 mc).</w:t>
      </w:r>
    </w:p>
    <w:p>
      <w:pPr>
        <w:pStyle w:val="Corpodeltesto2"/>
        <w:ind w:firstLine="426"/>
        <w:rPr>
          <w:rFonts w:ascii="Times New Roman" w:hAnsi="Times New Roman" w:cs="Times New Roman"/>
        </w:rPr>
      </w:pPr>
      <w:r>
        <w:rPr>
          <w:rFonts w:cs="Times New Roman" w:ascii="Times New Roman" w:hAnsi="Times New Roman"/>
          <w:color w:val="0000FF"/>
        </w:rPr>
        <w:t>Prescindendo dal tipo di utilizzazione, l’analisi dei prelievi per specie evidenzia che la maggior parte del legname prelevato proviene da latifoglie (6,7 milioni di mc pari all'81,8 per cento del totale); all'interno di questo gruppo, le querce sono le specie prevalenti con 2,5 milioni di metri cubi, destinate quasi esclusivamente ad impieghi energetici (99 per cento). In particolare tra le latifoglie ritroviamo il pioppo, la cui utilizzazione è dominante per la produzione di legname da opera: infatti su quasi 2 milioni di metri cubi di legna da lavoro prodotta complessivamente in Italia nel 2001 da specie di latifoglie, ben 1,2 milioni (59,6 per cento) provengono da questa specie, in buona parte prelevati dalle colture della Lombardia. I prelievi di essenze di resinose hanno raggiunto, nel 2001, 1,5 milioni di metri cubi, ma il 72,2 per cento di questi sono destinati alla produzione di legname da lavoro; pertanto il contributo delle resinose alla produzione di legna ad uso energetico risulta molto basso, trovando più spesso migliori e più remunerativi impieghi nelle produzioni ad uso industriale.</w:t>
      </w:r>
    </w:p>
    <w:p>
      <w:pPr>
        <w:pStyle w:val="Corpodeltesto2"/>
        <w:ind w:firstLine="397"/>
        <w:rPr>
          <w:rFonts w:ascii="Times New Roman" w:hAnsi="Times New Roman" w:cs="Times New Roman"/>
          <w:color w:val="0000FF"/>
        </w:rPr>
      </w:pPr>
      <w:r>
        <w:rPr>
          <w:rFonts w:cs="Times New Roman" w:ascii="Times New Roman" w:hAnsi="Times New Roman"/>
          <w:color w:val="0000FF"/>
        </w:rPr>
        <w:t>Si ricorda che i dati relativi alle produzioni da opera e per uso energetico dal 2000 comprendono sia le produzioni da prelievi in bosco che fuori foresta; diversamente dai dati precedenti riferiti ai soli prelievi effettuati in foresta</w:t>
      </w:r>
    </w:p>
    <w:p>
      <w:pPr>
        <w:pStyle w:val="Rientrocorpodeltesto3"/>
        <w:rPr>
          <w:rFonts w:ascii="Times New Roman" w:hAnsi="Times New Roman" w:cs="Times New Roman"/>
        </w:rPr>
      </w:pPr>
      <w:r>
        <w:rPr>
          <w:rFonts w:cs="Times New Roman" w:ascii="Times New Roman" w:hAnsi="Times New Roman"/>
          <w:color w:val="0000FF"/>
        </w:rPr>
        <w:t>Quanto alla destinazione commerciale dei prelievi, il 43,1 per cento delle provvigioni effettuate nel 2001 su essenze di conifere è risultato impiegato per la produzione di tondame da sega (soprattutto da abeti e pini), mentre un altro 27,8 per cento è stato trasformato in fasciname e carbonella da ardere; gli altri prelievi sono stati destinati alla produzione di altre tipologie commerciali, in particolare legname per pasta e paleria. Quanto ai prelievi effettuati su essenze di latifoglie che, come detto, rappresentano buona parte dei prelievi totali, il 70,4 per cento delle provvigioni sono state trasformate in legna per combustibili, il 14,5 per cento è stato destinato alla produzione di tondame da sega mentre il resto dei prelievi è stato trasformato in pasta, panelli, compensati e paleria.</w:t>
      </w:r>
    </w:p>
    <w:p>
      <w:pPr>
        <w:pStyle w:val="Rientrocorpodeltesto3"/>
        <w:rPr/>
      </w:pPr>
      <w:r>
        <w:rPr>
          <w:rFonts w:cs="Times New Roman" w:ascii="Times New Roman" w:hAnsi="Times New Roman"/>
          <w:color w:val="0000FF"/>
        </w:rPr>
        <w:t>Il volume proveniente dalle superfici non definibili come bosco è risultato pari a 980 mila metri cubi, legname prelevato appunto fuori foresta, con una variazione negativa rispetto al 2000 del 24,7 per cento, pari a 322 mila tonnellate. Alla produzione legnosa fuori foresta hanno contribuito quasi esclusivamente le essenze di latifoglie (94,5 per cento); in particolare il 44,7 per cento di tutti i prelievi fuori foresta è rappresentato dal pioppo con una produzione pari a 439 mila metri cubi di legname, destinata per il 95,3 per cento alla produzione di legname da opera ed in particolare di tondame da sega, trancia e compensati nonché di legname per pasta e pannelli. Dall’analisi dei dati a livello regionale si evince come la Lombardia, l'Emilia Romagna ed il Piemonte forniscano da sole il 46,8 per cento del legname fuori foresta nazionale, rispettivamente con 219 mila, 138 mila e 102 mila metri cubi.</w:t>
      </w:r>
      <w:r>
        <w:rPr>
          <w:rFonts w:cs="Times New Roman" w:ascii="Times New Roman" w:hAnsi="Times New Roman"/>
        </w:rPr>
        <w:t xml:space="preserve"> </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rPr>
      </w:pPr>
      <w:r>
        <w:rPr>
          <w:rFonts w:cs="Times New Roman"/>
          <w:i/>
          <w:sz w:val="22"/>
        </w:rPr>
      </w:r>
    </w:p>
    <w:p>
      <w:pPr>
        <w:pStyle w:val="Normal"/>
        <w:jc w:val="both"/>
        <w:rPr>
          <w:b/>
          <w:b/>
          <w:sz w:val="22"/>
        </w:rPr>
      </w:pPr>
      <w:r>
        <w:rPr>
          <w:b/>
          <w:sz w:val="22"/>
        </w:rPr>
        <w:t>Produzioni non legnose</w:t>
      </w:r>
    </w:p>
    <w:p>
      <w:pPr>
        <w:pStyle w:val="Rientrocorpodeltesto3"/>
        <w:rPr>
          <w:rFonts w:ascii="Times New Roman" w:hAnsi="Times New Roman" w:cs="Times New Roman"/>
          <w:b/>
          <w:b/>
          <w:color w:val="0000FF"/>
          <w:sz w:val="22"/>
        </w:rPr>
      </w:pPr>
      <w:r>
        <w:rPr>
          <w:rFonts w:cs="Times New Roman" w:ascii="Times New Roman" w:hAnsi="Times New Roman"/>
          <w:b/>
          <w:color w:val="0000FF"/>
          <w:sz w:val="22"/>
        </w:rPr>
      </w:r>
    </w:p>
    <w:p>
      <w:pPr>
        <w:pStyle w:val="Rientrocorpodeltesto3"/>
        <w:rPr>
          <w:rFonts w:ascii="Times New Roman" w:hAnsi="Times New Roman" w:cs="Times New Roman"/>
          <w:color w:val="0000FF"/>
        </w:rPr>
      </w:pPr>
      <w:r>
        <w:rPr>
          <w:rFonts w:cs="Times New Roman" w:ascii="Times New Roman" w:hAnsi="Times New Roman"/>
          <w:color w:val="0000FF"/>
        </w:rPr>
        <w:t>Analizzando, infine, la situazione relativa ai prodotti non legnosi dei boschi, nel 2001 solo un prodotto su undici rilevati è risultato in aumento rispetto all’anno precedente: i mirtilli. Per tutti gli altri prodotti, invece, le quantità raccolte sono diminuite.</w:t>
      </w:r>
    </w:p>
    <w:p>
      <w:pPr>
        <w:pStyle w:val="Normal"/>
        <w:jc w:val="both"/>
        <w:rPr>
          <w:color w:val="0000FF"/>
          <w:sz w:val="22"/>
          <w:lang w:val="en-US"/>
        </w:rPr>
      </w:pPr>
      <w:r>
        <w:rPr>
          <w:color w:val="0000FF"/>
          <w:sz w:val="22"/>
        </w:rPr>
        <w:t xml:space="preserve">In particolare la disponibilità di castagne è passata da 632 mila a 569 mila quintali, con una diminuzione del 10 per cento, mentre per fragole, sughero, sugherone, nocciole e tartufi la contrazione è stata ancora più ampia e rispettivamente del 66,6 per cento, 39,7 per cento, 32,9 per cento, 31 per cento e 29,3 per cento. Per tutte le rimanenti produzioni non legnose si è registrata una diminuzione delle produzioni raccolte più contenuta. </w:t>
      </w:r>
    </w:p>
    <w:p>
      <w:pPr>
        <w:pStyle w:val="Rientrocorpodeltesto3"/>
        <w:rPr>
          <w:rFonts w:ascii="Times New Roman" w:hAnsi="Times New Roman" w:cs="Times New Roman"/>
          <w:color w:val="0000FF"/>
        </w:rPr>
      </w:pPr>
      <w:r>
        <w:rPr>
          <w:rFonts w:cs="Times New Roman" w:ascii="Times New Roman" w:hAnsi="Times New Roman"/>
          <w:color w:val="0000FF"/>
        </w:rPr>
        <w:t>Complessivamente il comparto dei prodotti non legnosi ha sviluppato nel 2001 un valore relativo alla produzione resa disponibile pari a 206,6 miliardi di lire, in diminuzione rispetto al 2000 del 16,4 per cento.</w:t>
      </w:r>
    </w:p>
    <w:p>
      <w:pPr>
        <w:pStyle w:val="Rientrocorpodeltesto3"/>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Degli undici prodotti forestali non legnosi rilevati, castagne, nocciole, funghi, tartufi e sughero gentile, rappresentano da soli il 92 per cento del valore della produzione del comparto. Nel 2001 il valore della produzione di castagne, il prodotto non legnoso economicamente più importante del bosco, ha superato i 100 miliardi di lire con un decremento del 9,2 per cento rispetto all’anno precedente. Gli altri prodotti economicamente più importanti, nocciole, funghi, tartufi e sughero gentile, hanno fatto registrare diminuzioni significative nel valore della produzione e rispettivamente del 37,5 per cento, 10,9 per cento, 14,6 per cento e 38,2 per cento rispetto all’anno precedente. Solo per un prodotto, i pinoli, è stato registrato un aumento del valore della produzione rispetto al 2000 (+71,1 per cento), ma il peso del prodotto in termini economici nell’intero comparto è di appena il 5 per cento.</w:t>
      </w:r>
    </w:p>
    <w:p>
      <w:pPr>
        <w:pStyle w:val="Rientrocorpodeltesto3"/>
        <w:rPr>
          <w:rFonts w:ascii="Times New Roman" w:hAnsi="Times New Roman" w:cs="Times New Roman"/>
          <w:color w:val="0000FF"/>
        </w:rPr>
      </w:pPr>
      <w:r>
        <w:rPr>
          <w:rFonts w:cs="Times New Roman" w:ascii="Times New Roman" w:hAnsi="Times New Roman"/>
          <w:color w:val="0000FF"/>
        </w:rPr>
        <w:t>Quanto ai tartufi va precisato che valori e quantità dei tartufi neri e bianchi sono rilevati congiuntamente nella rilevazione relativa ai prodotti non legnosi, per cui, dato l’andamento della produzione raccolta nel complesso ed il differente pregio dei due prodotti, la diminuzione del valore complessivo della produzione tartufaria può essere attribuito sia ad un andamento positivo dei valori medi, sia ad una diversa incidenza relativa della varietà bianco rispetto a quella nero 2001 rispetto al  2000. La varietà bianco è, infatti, notoriamente più pregiata.</w:t>
      </w:r>
    </w:p>
    <w:p>
      <w:pPr>
        <w:pStyle w:val="Normal"/>
        <w:ind w:firstLine="397"/>
        <w:jc w:val="both"/>
        <w:rPr>
          <w:rFonts w:ascii="Times New Roman" w:hAnsi="Times New Roman" w:cs="Times New Roman"/>
          <w:color w:val="0000FF"/>
          <w:sz w:val="22"/>
        </w:rPr>
      </w:pPr>
      <w:r>
        <w:rPr>
          <w:rFonts w:cs="Times New Roman"/>
          <w:color w:val="0000FF"/>
          <w:sz w:val="22"/>
        </w:rPr>
      </w:r>
    </w:p>
    <w:sectPr>
      <w:footerReference w:type="default" r:id="rId2"/>
      <w:footnotePr>
        <w:numFmt w:val="decimal"/>
      </w:footnotePr>
      <w:type w:val="nextPage"/>
      <w:pgSz w:w="11906" w:h="16838"/>
      <w:pgMar w:left="1418" w:right="1871" w:gutter="0" w:header="0" w:top="1418" w:footer="2098" w:bottom="2552"/>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nfatti le statistiche di superficie forestale pubblicate dall’Istat continuano ad includere le superfici a bosco percorse dal fuoco.</w:t>
      </w:r>
    </w:p>
  </w:footnote>
  <w:footnote w:id="3">
    <w:p>
      <w:pPr>
        <w:pStyle w:val="Footnote"/>
        <w:rPr/>
      </w:pPr>
      <w:r>
        <w:rPr>
          <w:rStyle w:val="FootnoteCharacters"/>
        </w:rPr>
        <w:footnoteRef/>
      </w:r>
      <w:r>
        <w:rPr>
          <w:sz w:val="16"/>
        </w:rPr>
        <w:t xml:space="preserve"> </w:t>
      </w:r>
      <w:r>
        <w:rPr>
          <w:sz w:val="16"/>
        </w:rPr>
        <w:t>L. n. 353/2000</w:t>
      </w:r>
    </w:p>
  </w:footnote>
  <w:footnote w:id="4">
    <w:p>
      <w:pPr>
        <w:pStyle w:val="Footnote"/>
        <w:tabs>
          <w:tab w:val="clear" w:pos="708"/>
          <w:tab w:val="left" w:pos="142" w:leader="none"/>
        </w:tabs>
        <w:ind w:left="142" w:hanging="142"/>
        <w:jc w:val="both"/>
        <w:rPr/>
      </w:pPr>
      <w:r>
        <w:rPr>
          <w:rStyle w:val="FootnoteCharacters"/>
        </w:rPr>
        <w:footnoteRef/>
      </w:r>
      <w:r>
        <w:rPr>
          <w:sz w:val="16"/>
        </w:rPr>
        <w:tab/>
        <w:t xml:space="preserve"> </w:t>
      </w:r>
      <w:r>
        <w:rPr>
          <w:sz w:val="16"/>
        </w:rPr>
        <w:t xml:space="preserve">Si tenga presente che la superficie percorsa dal fuoco per evento, allorché risulti statisticamente poco significativa </w:t>
      </w:r>
      <w:r>
        <w:rPr>
          <w:rFonts w:cs="Arial" w:ascii="Arial" w:hAnsi="Arial"/>
          <w:color w:val="0000FF"/>
          <w:sz w:val="16"/>
        </w:rPr>
        <w:t xml:space="preserve">– </w:t>
      </w:r>
      <w:r>
        <w:rPr>
          <w:sz w:val="16"/>
        </w:rPr>
        <w:t xml:space="preserve">cioè inferiore al mezzo ettaro </w:t>
      </w:r>
      <w:r>
        <w:rPr>
          <w:rFonts w:cs="Arial" w:ascii="Arial" w:hAnsi="Arial"/>
          <w:color w:val="0000FF"/>
          <w:sz w:val="16"/>
        </w:rPr>
        <w:t>–</w:t>
      </w:r>
      <w:r>
        <w:rPr>
          <w:sz w:val="16"/>
        </w:rPr>
        <w:t xml:space="preserve"> può risultare particolarmente rilevante ai fini di misurare l’efficacia e la tempestività di intervento del Servizio Antincendio Boschivo, motivo per cui il Mi.paf li include nella rilev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lang w:val="it-IT"/>
    </w:rPr>
  </w:style>
  <w:style w:type="paragraph" w:styleId="Rientrocorpodeltesto2">
    <w:name w:val="Rientro corpo del testo 2"/>
    <w:basedOn w:val="Normal"/>
    <w:qFormat/>
    <w:pPr>
      <w:ind w:firstLine="397"/>
      <w:jc w:val="both"/>
    </w:pPr>
    <w:rPr>
      <w:rFonts w:ascii="Arial" w:hAnsi="Arial" w:cs="Arial"/>
      <w:i/>
      <w:sz w:val="22"/>
      <w:lang w:val="it-IT"/>
    </w:rPr>
  </w:style>
  <w:style w:type="paragraph" w:styleId="Rientrocorpodeltesto3">
    <w:name w:val="Rientro corpo del testo 3"/>
    <w:basedOn w:val="Normal"/>
    <w:qFormat/>
    <w:pPr>
      <w:ind w:firstLine="397"/>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lang w:val="it-IT"/>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38:00Z</dcterms:created>
  <dc:creator>Istat</dc:creator>
  <dc:description/>
  <dc:language>en-US</dc:language>
  <cp:lastModifiedBy>I.S.T.A.T.</cp:lastModifiedBy>
  <cp:lastPrinted>2005-07-22T10:05:00Z</cp:lastPrinted>
  <dcterms:modified xsi:type="dcterms:W3CDTF">2005-07-22T08:06:00Z</dcterms:modified>
  <cp:revision>21</cp:revision>
  <dc:subject/>
  <dc:title>LE FORESTE NEL 1997</dc:title>
</cp:coreProperties>
</file>