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FF"/>
        </w:rPr>
      </w:pPr>
      <w:r>
        <w:rPr>
          <w:rFonts w:cs="Arial" w:ascii="Arial" w:hAnsi="Arial"/>
          <w:b/>
          <w:color w:val="0000FF"/>
        </w:rPr>
        <w:t>Capitolo 6  -  Caccia</w:t>
      </w:r>
    </w:p>
    <w:p>
      <w:pPr>
        <w:pStyle w:val="Normal"/>
        <w:jc w:val="center"/>
        <w:rPr>
          <w:rFonts w:ascii="Arial" w:hAnsi="Arial" w:cs="Arial"/>
          <w:b/>
          <w:b/>
          <w:color w:val="0000FF"/>
          <w:sz w:val="28"/>
        </w:rPr>
      </w:pPr>
      <w:r>
        <w:rPr>
          <w:rFonts w:cs="Arial" w:ascii="Arial" w:hAnsi="Arial"/>
          <w:b/>
          <w:color w:val="0000FF"/>
          <w:sz w:val="28"/>
        </w:rPr>
      </w:r>
    </w:p>
    <w:p>
      <w:pPr>
        <w:pStyle w:val="Normal"/>
        <w:rPr>
          <w:color w:val="0000FF"/>
          <w:sz w:val="28"/>
        </w:rPr>
      </w:pPr>
      <w:r>
        <w:rPr>
          <w:color w:val="0000FF"/>
          <w:sz w:val="28"/>
        </w:rPr>
      </w:r>
    </w:p>
    <w:p>
      <w:pPr>
        <w:pStyle w:val="TextBody"/>
        <w:rPr>
          <w:b/>
          <w:b/>
        </w:rPr>
      </w:pPr>
      <w:r>
        <w:rPr>
          <w:b/>
        </w:rPr>
        <w:t>Obiettivi ed aspetti normativi</w:t>
      </w:r>
    </w:p>
    <w:p>
      <w:pPr>
        <w:pStyle w:val="Normal"/>
        <w:rPr>
          <w:b/>
          <w:b/>
          <w:color w:val="0000FF"/>
          <w:sz w:val="24"/>
        </w:rPr>
      </w:pPr>
      <w:r>
        <w:rPr>
          <w:b/>
          <w:color w:val="0000FF"/>
          <w:sz w:val="24"/>
        </w:rPr>
      </w:r>
    </w:p>
    <w:p>
      <w:pPr>
        <w:pStyle w:val="TextBody"/>
        <w:ind w:firstLine="397"/>
        <w:rPr>
          <w:color w:val="0000FF"/>
          <w:sz w:val="22"/>
        </w:rPr>
      </w:pPr>
      <w:r>
        <w:rPr>
          <w:color w:val="0000FF"/>
          <w:sz w:val="22"/>
        </w:rPr>
        <w:t>La vigente normativa sulla caccia (Dpr 157/92) considera la fauna selvatica un bene ambientale incluso nel patrimonio indisponibile dello Stato, tutelato nell’interesse della comunità nazionale ed internazionale. Tale forma giuridica impone il controllo sull’attività venatoria attraverso una regolamentazione dei prelievi faunistici e la riqualificazione della risorsa naturale (fauna selvatica): in particolare, la regolamentazione dei prelievi viene attuata mediante rilascio di una concessione pubblica di abbattimento, il tesserino venatorio, che presuppone un’abilitazione specifica dei soggetti interessati; la riqualificazione della risorsa, invece, prevede forme di pianificazione del territorio, di selezione delle specie cacciabili e di allevamento e       re-immissione nell’ambiente di animali la cui popolazione sia divenuta, a seguito degli abbattimenti, inferiore alle necessità minime per il mantenimento degli equilibri naturali nell’ecosistema.</w:t>
      </w:r>
    </w:p>
    <w:p>
      <w:pPr>
        <w:pStyle w:val="Rientrocorpodeltesto3"/>
        <w:rPr/>
      </w:pPr>
      <w:r>
        <w:rPr/>
        <w:t xml:space="preserve">Una quota minima del territorio agro-silvo-pastorale compresa tra il 20 ed il 30 per cento, in conformità alle singole normative regionali di applicazione della legge nazionale, è esclusa dalla possibilità di esercizio della caccia. Per tutto il distretto alpino, che costituisce un ambito di caccia a se stante, la quota minima di territorio esclusa dall’esercizio dell’attività venatoria è compresa, invece, tra il 10 ed il 20 per cento del territorio. Divieto di caccia vige, comunque, nelle oasi di protezione della fauna appositamente costituite, zone in cui si assicura il rifugio, la riproduzione e la sosta degli animali selvatici, come pure nelle aree naturali protette dove la tutela della fauna e dei patrimoni naturali è assicurata da specifica normativa di settore (L. 394/91, art. 11). Inoltre ai sensi dell’art. 10 della stella legge 157/92, fino al 15 per cento del territorio agro-silvo-pastorale di ogni regione può essere destinato all’esercizio della caccia a gestione privata ed ai centri di riproduzione della fauna selvatica allo stato naturale. Sulla porzione di territorio destinato alla caccia privata e sulla parte rimanente di territorio non tutelato o riservato, le singole province, nei limiti e secondo gli indirizzi di programmazione regionale, predispongono Piani faunistico-venatori per comprensori omogenei. Tali piani devono stabilire, in base alle singole potenzialità venatorie, eventuali limitazioni al numero di cacciatori presenti e devono, inoltre, prevedere l’immissione della fauna ed il miglioramento ambientale. Per il raggiungimento della densità faunistica ottimale le province istituiscono le zone di ripopolamento e cattura della selvaggina ed i centri di riproduzione della fauna selvatica allo stato naturale, aree di proprietà pubblica o privata in cui si facilita la riproduzione degli animali selvatici autoctoni. Il controllo operativo sul territorio, per il rispetto della normativa in vigore e dei piani faunistico-venatori, è affidato a personale specializzato, gli agenti venatori, dipendenti dagli Enti locali, ed alle guardie volontarie delle Associazioni venatorie agricole e di protezione ambientale: rispettivamente agenti di polizia giudiziaria e di pubblica sicurezza, i primi, e guardie giurate ai sensi del testo unico delle leggi di pubblica sicurezza, le seconde. </w:t>
      </w:r>
    </w:p>
    <w:p>
      <w:pPr>
        <w:pStyle w:val="TextBody"/>
        <w:rPr>
          <w:b/>
          <w:b/>
          <w:sz w:val="22"/>
        </w:rPr>
      </w:pPr>
      <w:r>
        <w:rPr>
          <w:b/>
          <w:sz w:val="22"/>
        </w:rPr>
      </w:r>
    </w:p>
    <w:p>
      <w:pPr>
        <w:pStyle w:val="TextBody"/>
        <w:rPr>
          <w:b/>
          <w:b/>
        </w:rPr>
      </w:pPr>
      <w:r>
        <w:rPr>
          <w:b/>
        </w:rPr>
        <w:t>Metodologia d’indagine</w:t>
      </w:r>
    </w:p>
    <w:p>
      <w:pPr>
        <w:pStyle w:val="TextBody"/>
        <w:ind w:firstLine="397"/>
        <w:rPr>
          <w:b/>
          <w:b/>
        </w:rPr>
      </w:pPr>
      <w:r>
        <w:rPr>
          <w:b/>
        </w:rPr>
      </w:r>
    </w:p>
    <w:p>
      <w:pPr>
        <w:pStyle w:val="TextBody"/>
        <w:ind w:firstLine="397"/>
        <w:rPr>
          <w:sz w:val="22"/>
        </w:rPr>
      </w:pPr>
      <w:r>
        <w:rPr>
          <w:sz w:val="22"/>
        </w:rPr>
        <w:t>La rilevazione si basa sulla raccolta dei dati forniti dalle strutture periferiche di gestione e controllo delle amministrazioni provinciali o regionali costituite dagli uffici provinciali di caccia. In alcuni casi le informazioni sono fornite, in tutto o in parte, dagli analoghi uffici pubblici di livello regionale o dalle strutture amministrative connesse con la gestione dei singoli ambiti territoriali di caccia.</w:t>
      </w:r>
    </w:p>
    <w:p>
      <w:pPr>
        <w:pStyle w:val="Corpodeltesto3"/>
        <w:ind w:firstLine="397"/>
        <w:rPr>
          <w:rFonts w:ascii="Times New Roman" w:hAnsi="Times New Roman" w:cs="Times New Roman"/>
          <w:sz w:val="22"/>
        </w:rPr>
      </w:pPr>
      <w:r>
        <w:rPr>
          <w:rFonts w:cs="Times New Roman" w:ascii="Times New Roman" w:hAnsi="Times New Roman"/>
          <w:sz w:val="22"/>
        </w:rPr>
        <w:t>Le informazioni fornite fanno riferimento agli aspetti dell’attività venatoria maggiormente collegati al settore agricolo, come il numero dei cacciatori e delle guardie venatorie sul territorio agro-silvo-pastorale, aziende agricole e agrituristiche nelle quali è possibile esercitare la caccia in un ambito riservato e controllato, o di quelle nelle quali si facilita la riproduzione degli animali selvatici escludendo, al contrario, la possibilità di caccia. Inoltre vengono forniti i dati sulle oasi di protezione della fauna, anche se occorre sottolineare che il divieto di caccia vige anche in altre superfici, in particolare in tutte le aree naturali protette di livello nazionale o regionale (Parchi nazionali e regionali, riserve, oasi) che sono ancora esclusi dal campo di osservazione della rilevazione.</w:t>
      </w:r>
    </w:p>
    <w:p>
      <w:pPr>
        <w:pStyle w:val="Normal"/>
        <w:jc w:val="both"/>
        <w:rPr>
          <w:rFonts w:ascii="Arial" w:hAnsi="Arial" w:cs="Arial"/>
          <w:sz w:val="22"/>
        </w:rPr>
      </w:pPr>
      <w:r>
        <w:rPr>
          <w:rFonts w:cs="Arial" w:ascii="Arial" w:hAnsi="Arial"/>
          <w:sz w:val="22"/>
        </w:rPr>
      </w:r>
    </w:p>
    <w:p>
      <w:pPr>
        <w:pStyle w:val="Heading2"/>
        <w:rPr/>
      </w:pPr>
      <w:r>
        <w:rPr/>
        <w:t>Principali risultati</w:t>
      </w:r>
    </w:p>
    <w:p>
      <w:pPr>
        <w:pStyle w:val="Heading1"/>
        <w:rPr>
          <w:rFonts w:ascii="Arial" w:hAnsi="Arial" w:cs="Arial"/>
          <w:color w:val="0000FF"/>
          <w:sz w:val="20"/>
        </w:rPr>
      </w:pPr>
      <w:r>
        <w:rPr>
          <w:rFonts w:cs="Arial" w:ascii="Arial" w:hAnsi="Arial"/>
          <w:color w:val="0000FF"/>
          <w:sz w:val="20"/>
        </w:rPr>
      </w:r>
    </w:p>
    <w:p>
      <w:pPr>
        <w:pStyle w:val="Heading1"/>
        <w:ind w:firstLine="397"/>
        <w:rPr/>
      </w:pPr>
      <w:r>
        <w:rPr>
          <w:sz w:val="22"/>
        </w:rPr>
        <w:t>Analizzando l’attività venatoria nel 2001 si registra, innanzitutto, la diminuzione del numero dei soggetti abilitati alla caccia passati da 801.835 unità nel 2000 a 791.848 nel 2001. La diminuzione del numero dei cacciatori è fenomeno che si protrae ormai da diversi anni, difatti i cacciatori attualmente registrati in Italia risultano dimezzati rispetto a quelli rilevati nel 1986. Tale fenomeno va attribuito principalmente alla perdita di attrattiva della caccia, soprattutto da parte delle giovani generazioni particolarmente sensibili alle tematiche ambientali. Tuttavia, nonostante la diminuzione del numero dei cacciatori sia un fenomeno confermato da una dinamica più che decennale in Italia, l’esercizio dell’attività venatoria non risulta omogeneo tra le diverse regioni italiane, così come testimoniato dall’indice di densità venatoria che risulta particolarmente alto in Liguria (148), Toscana (74,1), Lombardia (65,3), Umbria (63,8), Lazio (57,6), Marche (52,7), Campania (52,6) e Veneto (50) rispetto al valore che lo stesso indicatore assume a livello nazionale (40,4), mentre risulta più basso nelle altre regioni. Tale indice risulta dal rapporto fra il numero di cacciatori e la superficie agraria e forestale in migliaia di ettari e definisce il carico di abbattitori di fauna cacciabile presenti sul territorio della regione rispetto alla superficie potenzialmente</w:t>
      </w:r>
      <w:r>
        <w:rPr>
          <w:rStyle w:val="FootnoteCharacters"/>
          <w:rStyle w:val="FootnoteAnchor"/>
          <w:color w:val="0000FF"/>
          <w:sz w:val="16"/>
        </w:rPr>
        <w:footnoteReference w:id="2"/>
      </w:r>
      <w:r>
        <w:rPr>
          <w:sz w:val="22"/>
        </w:rPr>
        <w:t xml:space="preserve"> a disposizione per l’esercizio della caccia.</w:t>
      </w:r>
    </w:p>
    <w:p>
      <w:pPr>
        <w:pStyle w:val="Heading1"/>
        <w:ind w:firstLine="397"/>
        <w:rPr/>
      </w:pPr>
      <w:r>
        <w:rPr>
          <w:color w:val="0000FF"/>
          <w:sz w:val="22"/>
        </w:rPr>
        <w:t>La più alta presenza di cacciatori si registra in Toscana dove risultano regolarmente autorizzati 120.573 abbattitori di fauna, pari al 15,2 per cento del totale nazionale, a testimonianza dell’alta diffusione di un’attività tradizionalmente esercitata dai residenti nella regione grazie alla tipicità di un territorio che notoriamente si presta,</w:t>
      </w:r>
      <w:r>
        <w:rPr>
          <w:color w:val="800000"/>
          <w:sz w:val="22"/>
        </w:rPr>
        <w:t xml:space="preserve"> per presenze</w:t>
      </w:r>
      <w:r>
        <w:rPr>
          <w:color w:val="0000FF"/>
          <w:sz w:val="22"/>
        </w:rPr>
        <w:t xml:space="preserve"> di fauna ed uso del suolo, all’esercizio della caccia a fronte però di una densità di popolazione notevolmente al di sotto della media nazionale.</w:t>
      </w:r>
    </w:p>
    <w:p>
      <w:pPr>
        <w:pStyle w:val="Corpodeltesto2"/>
        <w:ind w:firstLine="397"/>
        <w:jc w:val="both"/>
        <w:rPr>
          <w:color w:val="0000FF"/>
          <w:sz w:val="22"/>
        </w:rPr>
      </w:pPr>
      <w:r>
        <w:rPr>
          <w:color w:val="0000FF"/>
          <w:sz w:val="22"/>
        </w:rPr>
        <w:t>Valori molto bassi dell’indice di densità venatoria si riscontrano in regioni come Valle d’Aosta (7,5 cacciatori per mille ettari) Trentino Alto-Adige (5,9 cacciatori per mille ettari), Basilicata (12 cacciatori per mille ettari) e Molise (13,1 cacciatori per mille ettari), caratterizzate,  oltre che da un basso numero di cacciatori, da una limitata presenza antropica, che trova ragione e riscontro nell’orografia prevalentemente montuosa del territorio di queste regioni. Discorso a parte, invece, merita la Sardegna, regione a forte tradizione venatoria dove si registra una presenza di cacciatori superiore alla media nazionale, ma su un territorio regionale vasto e caratterizzato da una bassa densità di popolazione, condizione che si riflette sull’indice di densità venatoria che, per questa regione, risulta inferiore al valore calcolato su scala nazionale.</w:t>
      </w:r>
    </w:p>
    <w:p>
      <w:pPr>
        <w:pStyle w:val="Rientrocorpodeltesto2"/>
        <w:rPr>
          <w:rFonts w:ascii="Times New Roman" w:hAnsi="Times New Roman" w:cs="Times New Roman"/>
          <w:sz w:val="22"/>
        </w:rPr>
      </w:pPr>
      <w:r>
        <w:rPr>
          <w:rFonts w:cs="Times New Roman" w:ascii="Times New Roman" w:hAnsi="Times New Roman"/>
          <w:sz w:val="22"/>
        </w:rPr>
        <w:t xml:space="preserve">Quanto all’attività di vigilanza dei prelievi faunistici e di controllo delle zone riservate o dedicate alla riproduzione ed al mantenimento della fauna naturale, nel 2001 sono risultati in servizio 3.317 agenti venatori pubblici, 64 in più rispetto all’anno precedente. La maggior parte di tali agenti si riscontra in Sardegna, ma presenze significative si registrano anche in Lombardia, Trentino Alto-Adige, Veneto, Sicilia, Toscana, Valle d’Aosta, Emilia-Romagna e Puglia. Il numero degli agenti venatori è aumentato sensibilmente nell’ultimo decennio contemporaneamente alla contrazione progressiva del numero dei cacciatori, cosicché il rapporto agenti venatori/cacciatori è andato progressivamente migliorando a vantaggio dei primi, fino a far registrare nel 2001 4,2 agenti venatori in media per ogni mille cacciatori, contro 1,5 agenti per ogni mille cacciatori rilevati nel 1990. Tale cambiamento è da imputarsi alla vigente legge venatoria del 1992 che ha permesso di destinare maggiori risorse alla tutela della fauna selvatica, attraverso anche l’incremento della sorveglianza sui prelievi faunistici. </w:t>
      </w:r>
    </w:p>
    <w:p>
      <w:pPr>
        <w:pStyle w:val="Rientrocorpodeltesto2"/>
        <w:rPr>
          <w:rFonts w:ascii="Times New Roman" w:hAnsi="Times New Roman" w:cs="Times New Roman"/>
          <w:sz w:val="22"/>
        </w:rPr>
      </w:pPr>
      <w:r>
        <w:rPr>
          <w:rFonts w:cs="Times New Roman" w:ascii="Times New Roman" w:hAnsi="Times New Roman"/>
          <w:sz w:val="22"/>
        </w:rPr>
        <w:t>Nella attività di controllo e vigilanza gli agenti venatori sono coadiuvati come detto dalle guardie volontarie delle associazioni venatorie agricole e di protezione ambientale, che al 2001 possono contare 10.140 guardie giurate su tutto il territorio nazionale. La presenza di queste figure nelle diverse regioni è molto variabile: si passa dalle oltre 2000 guardie volontarie attive in Emilia-Romagna ad una presenza estremamente esigua in regioni come la Valle d’Aosta, la Sardegna ed il Friuli Venezia-Giulia; di conseguenza il territorio che ogni agente e/o guardia ha mediamente sotto controllo può variare molto da regione a regione, come testimoniato dalla densità media di unità vigilanti per ogni mille ettari di superficie agro-forestale. Infatti mentre in Liguria, Marche ed Emilia-Romagna la vigilanza venatoria è assicurata dalla presenza di più di un’unità per ogni mille ettari di superficie agro-forestale, nelle altre regioni la densità di unità vigilanti è sensibilmente inferiore, rendendo a volte più difficile e regolare l’attività di controllo.</w:t>
      </w:r>
    </w:p>
    <w:p>
      <w:pPr>
        <w:pStyle w:val="Normal"/>
        <w:ind w:firstLine="397"/>
        <w:jc w:val="both"/>
        <w:rPr/>
      </w:pPr>
      <w:r>
        <w:rPr>
          <w:color w:val="0000FF"/>
          <w:sz w:val="22"/>
        </w:rPr>
        <w:t>Coerentemente con il minore interesse registrato per l’attività venatoria negli ultimi anni, i dati relativi alle aziende faunistico-venatorie mostrano un notevole contenimento delle superfici agro-forestali complessivamente dedicate negli ultimi anni a questa destinazione, ma anche un primo segnale di recupero che riporta le superfici delle aziende faunistico-venatorie pari a 1.062.604 ettari per il 2001 contro 1.049.989 ettari rilevati nel 2000. Il numero delle aziende, invece, si è mantenuto sostanzialmente costante negli ultimi anni, riportandosi nel 2001 a valori prossimi a quelli rilevati nel 1999. L’aumento della superficie agro-forestale privata dedicata ad attività venatorie ha interessato esclusivamente le aziende nelle zone altimetriche di collina e di montagna; in leggera diminuzione, invece, la superficie delle aziende in pianura rispetto al 2000.</w:t>
      </w:r>
    </w:p>
    <w:p>
      <w:pPr>
        <w:pStyle w:val="Corpodeltesto3"/>
        <w:ind w:firstLine="397"/>
        <w:rPr>
          <w:rFonts w:ascii="Times New Roman" w:hAnsi="Times New Roman" w:cs="Times New Roman"/>
          <w:color w:val="0000FF"/>
          <w:sz w:val="22"/>
        </w:rPr>
      </w:pPr>
      <w:r>
        <w:rPr>
          <w:rFonts w:cs="Times New Roman" w:ascii="Times New Roman" w:hAnsi="Times New Roman"/>
          <w:color w:val="0000FF"/>
          <w:sz w:val="22"/>
        </w:rPr>
        <w:t>Quanto alla dimensione delle aziende ad attività venatoria, più di un terzo di quelle censite ha dimensione media compresa tra i 501 ed i 1000 ettari. Gran parte delle rimanenti aziende si concentra nelle due classi d’ampiezza limitrofe: 305 unità nella classe da 301 a 500 ettari e 242 unità nella classe da 1001 a 3000 ettari; la classe che registra la maggior parte delle superfici dedicate ad attività venatoria è quella da 1001 a 3000 ettari con 381.623 ettari di superficie, cioè il 35,9 per cento del totale nazionale.</w:t>
      </w:r>
    </w:p>
    <w:p>
      <w:pPr>
        <w:pStyle w:val="Normal"/>
        <w:ind w:firstLine="397"/>
        <w:jc w:val="both"/>
        <w:rPr>
          <w:sz w:val="22"/>
        </w:rPr>
      </w:pPr>
      <w:r>
        <w:rPr>
          <w:sz w:val="22"/>
        </w:rPr>
        <w:t xml:space="preserve"> </w:t>
      </w:r>
      <w:r>
        <w:rPr>
          <w:sz w:val="22"/>
        </w:rPr>
        <w:t>Il maggior numero della aziende (45,2 per cento) e la maggior parte della superficie complessiva (47,9 per cento) sono localizzate in collina, zona altimetrica nella quale la presenza di specie cacciabili, la conformazione del territorio e l’alternanza di zone boscate e zone aperte rendono ottimale l’esercizio della caccia. In montagna, invece, si trova il minore numero di aziende (19,3 per cento), ma con una superficie media superiore a quella delle aziende delle zone di collina e pianura, per cui complessivamente in questa zona altimetrica ricade ben il 29,1 per cento delle superfici private dedite ad attività venatoria; in pianura, infine, il 35,5 per cento delle aziende detiene il 23 per cento del territorio a riserva privata di caccia.</w:t>
      </w:r>
    </w:p>
    <w:p>
      <w:pPr>
        <w:pStyle w:val="Normal"/>
        <w:ind w:firstLine="397"/>
        <w:jc w:val="both"/>
        <w:rPr/>
      </w:pPr>
      <w:r>
        <w:rPr>
          <w:color w:val="0000FF"/>
          <w:sz w:val="22"/>
        </w:rPr>
        <w:t>Le aziende dedite ad attività venatoria a gestione privata sono distribuite prevalentemente nel Nord (51,9 per cento) con il 45 per cento delle superfici dedicate a riserva di caccia privata. La Sardegna è la regione con il maggior numero di superfici (194.108 ettari) gestite in aziende faunistico-venatorie; non si rileva, invece, alcuna presenza nella regione sarda di aziende agrituristico-venatorie, cioè centri aziendali dove è possibile cacciare ed allo stesso tempo fruire di servizi di tipo turistico (alloggio, vitto) e ricreativo (altri tipi di sport). Per quanto riguarda le aziende agrituristico-venatorie, in particolare, il 63 per cento del totale al 2001 risulta localizzato al Nord, il 34,2 per cento al Centro mentre al Sud solo in Abruzzo e Sicilia risultano localizzate aziende agrituristico-venatorie, ma comunque in numero esiguo. Nel complesso le aziende venatorie che possono erogare anche servizi turistici risultano 357 con il 13,6 per cento della superficie complessivamente riservata a caccia privata: di queste 131 sono localizzate in collina con 62.919 ettari, oltre il 43,4 per cento della superficie agricola censita.</w:t>
      </w:r>
      <w:r>
        <w:rPr>
          <w:sz w:val="22"/>
        </w:rPr>
        <w:t xml:space="preserve"> </w:t>
      </w:r>
    </w:p>
    <w:p>
      <w:pPr>
        <w:pStyle w:val="Rientro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quanto riguarda, invece, le oasi istituite per limitare la caccia e per proteggere la fauna naturale, si registra una lieve diminuzione delle superfici complessivamente dedicate alla protezione ed al rifugio della fauna passate da 864.562 nel 2000 a 849.191 ettari nel 2001, analogamente ad una riduzione del numero di aziende passate da 1.121 a 1.097 unità censite nel 2001. Le principali variazioni si registrano in Lombardia e Valle d’Aosta, dove le superfici diminuiscono notevolmente, ed in Campania dove invece le superfici riservate ad oasi aumentano di oltre il 50 per cento. </w:t>
      </w:r>
    </w:p>
    <w:p>
      <w:pPr>
        <w:pStyle w:val="TextBodyIndent"/>
        <w:rPr>
          <w:rFonts w:ascii="Times New Roman" w:hAnsi="Times New Roman" w:cs="Times New Roman"/>
          <w:sz w:val="22"/>
        </w:rPr>
      </w:pPr>
      <w:r>
        <w:rPr>
          <w:rFonts w:cs="Times New Roman" w:ascii="Times New Roman" w:hAnsi="Times New Roman"/>
          <w:sz w:val="22"/>
        </w:rPr>
        <w:t>In Valle d’Aosta la contrazione delle superfici ad oasi ha interessato ben 6.237 ettari in zona altimetrica di montagna; in Lombardia le superfici ad oasi diminuiscono soprattutto in montagna e meno in pianura, mentre in collina aumentano compensando solo marginalmente le variazioni nelle altre due fasce altimetriche. In Campania le superfici riservate ad oasi di protezione della fauna aumentano del 57,3 per cento, grazie all’incremento delle superfici delle oasi di montagna che passano da 1.600 nel 2000 a 9.500 ettari nel 2001 e nonostante che le superfici in collina diminuiscano dell11,2 per cento.</w:t>
      </w:r>
    </w:p>
    <w:p>
      <w:pPr>
        <w:pStyle w:val="TextBodyIndent"/>
        <w:rPr>
          <w:rFonts w:ascii="Times New Roman" w:hAnsi="Times New Roman" w:cs="Times New Roman"/>
          <w:sz w:val="22"/>
        </w:rPr>
      </w:pPr>
      <w:r>
        <w:rPr>
          <w:rFonts w:cs="Times New Roman" w:ascii="Times New Roman" w:hAnsi="Times New Roman"/>
          <w:sz w:val="22"/>
        </w:rPr>
        <w:t>Va ricordato, in proposito, che la superficie dedicata a rifugio e protezione della fauna ai sensi del Dpr 157/92 è minore di quella complessivamente esclusa dall’esercizio di attività venatorie, in quanto non comprende tutte le superfici delle aree protette in modo globale, cioè istituite in considerazione di altre finalità ambientali ed in forza di altre e specifiche normative. Infatti, la rilevazione sul numero e sulla superficie delle aree dedicate a rifugio e protezione della fauna, basandosi su un‘indagine di tipo amministrativo, risente necessariamente delle differenze nelle normative di riferimento, per cui non ricomprende le superfici delle aree protette ai sensi della L.394/91.</w:t>
      </w:r>
    </w:p>
    <w:p>
      <w:pPr>
        <w:pStyle w:val="Rientrocorpodeltesto2"/>
        <w:rPr>
          <w:rFonts w:ascii="Times New Roman" w:hAnsi="Times New Roman" w:cs="Times New Roman"/>
          <w:sz w:val="22"/>
        </w:rPr>
      </w:pPr>
      <w:r>
        <w:rPr>
          <w:rFonts w:cs="Times New Roman" w:ascii="Times New Roman" w:hAnsi="Times New Roman"/>
          <w:sz w:val="22"/>
        </w:rPr>
        <w:t>Le oasi di protezione risultano localizzate principalmente in montagna, dove ricade quasi la metà della superficie complessiva delle oasi italiane. La dimensione media delle aree diminuisce sensibilmente con l’altimetria, cosi mentre in montagna raggiunge mediamente 1.055 ettari, in collina la dimensione media risulta di 770 ettari ed in pianura di 473 ettari. Va precisato, inoltre, che una quota consistente (48 per cento) delle superfici dedicate ad oasi di protezione è concentrata in appena 71 di queste istituzioni, appartenenti tutte alla classe di ampiezza superiore ai 2000 ettari.</w:t>
      </w:r>
    </w:p>
    <w:p>
      <w:pPr>
        <w:pStyle w:val="Normal"/>
        <w:ind w:firstLine="397"/>
        <w:jc w:val="both"/>
        <w:rPr>
          <w:sz w:val="22"/>
        </w:rPr>
      </w:pPr>
      <w:r>
        <w:rPr>
          <w:sz w:val="22"/>
        </w:rPr>
        <w:t xml:space="preserve">Le regioni con maggiore presenza di oasi sono il Piemonte e la Lombardia, ma in termini di superficie dedicata, le prime due regioni risultano il Piemonte e la Sardegna, entrambe con oltre 120 mila ettari di superficie agroforestale riservata a protezione e rifugio della selvaggina. </w:t>
      </w:r>
    </w:p>
    <w:p>
      <w:pPr>
        <w:pStyle w:val="Normal"/>
        <w:ind w:firstLine="397"/>
        <w:jc w:val="both"/>
        <w:rPr>
          <w:sz w:val="22"/>
        </w:rPr>
      </w:pPr>
      <w:r>
        <w:rPr>
          <w:sz w:val="22"/>
        </w:rPr>
        <w:t>Infine, le zone di ripopolamento e cattura della selvaggina, rispetto al 2000, risultano aumentare sia in termini di superficie (+ 3.283 ettari) che di numero (+ 35), con 1.821 unità nel 2001 per complessivi 1.234.202 ettari.</w:t>
      </w:r>
    </w:p>
    <w:p>
      <w:pPr>
        <w:pStyle w:val="TextBodyIndent"/>
        <w:rPr>
          <w:rFonts w:ascii="Times New Roman" w:hAnsi="Times New Roman" w:cs="Times New Roman"/>
          <w:color w:val="0000FF"/>
          <w:sz w:val="22"/>
        </w:rPr>
      </w:pPr>
      <w:r>
        <w:rPr>
          <w:rFonts w:cs="Times New Roman" w:ascii="Times New Roman" w:hAnsi="Times New Roman"/>
          <w:color w:val="0000FF"/>
          <w:sz w:val="22"/>
        </w:rPr>
        <w:t>In termini di numero, la loro presenza è più elevata in pianura, ma in termini di superficie dedicata è sempre la collina a detenere la quota più significativa (46,1 per cento) delle aree destinate a zona di ripopolamento e cattura della fauna selvatica. Rispetto al 2000 la loro dimensione media è diminuita in tutte le zone altimetriche, passando da 726 a 701 ettari nelle zone di montagna, da 799 a 779 ettari in quelle di collina e da 587 a 584 ettari nelle aree di pianura. Anche questa tipologia di aree risulta essere diffusa prevalentemente nel Nord con Emilia-Romagna, Piemonte, Lombardia e Veneto che detengono il primato per numero di zone e superfici destinate al ripopolamento della selvaggina; al Centro è la Toscana a detenere il maggior numero di superfici e di zone destinate al ripopolamento della selvaggina mentre al sud la Puglia è tra le altre regioni meridionali con 36 aree e 54.810 ettari di superficie destinata a tale impiego. Oltre l’80 per cento delle 1.821 zone ha dimensioni che non superano i mille ettari 744.179 ettari, cioè il 60,2 per cento del totale delle superfici destinate a zone di ripopolamento e cattura della selvaggina. Nella classe d’ampiezza maggiore, ovvero oltre 3000 mila ettari, risultano censite solo 8 zone, prevalentemente localizzate in Emilia-Romagna e Puglia con 3 zone di ripopolamento ciascuna.</w:t>
      </w:r>
    </w:p>
    <w:sectPr>
      <w:headerReference w:type="default" r:id="rId2"/>
      <w:footerReference w:type="default" r:id="rId3"/>
      <w:footnotePr>
        <w:numFmt w:val="decimal"/>
      </w:footnotePr>
      <w:type w:val="nextPage"/>
      <w:pgSz w:w="11906" w:h="16838"/>
      <w:pgMar w:left="1418" w:right="1871" w:gutter="0" w:header="0" w:top="1418" w:footer="2098" w:bottom="2552"/>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a superficie realmente a disposizione dell’attività venatoria, dipende dalle prescrizioni dei piani faunistico-venatori e della normativa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firstLine="39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firstLine="397"/>
      <w:jc w:val="both"/>
    </w:pPr>
    <w:rPr>
      <w:rFonts w:ascii="Arial" w:hAnsi="Arial" w:cs="Arial"/>
      <w:color w:val="0000FF"/>
    </w:rPr>
  </w:style>
  <w:style w:type="paragraph" w:styleId="Rientrocorpodeltesto3">
    <w:name w:val="Rientro corpo del testo 3"/>
    <w:basedOn w:val="Normal"/>
    <w:qFormat/>
    <w:pPr>
      <w:ind w:firstLine="397"/>
      <w:jc w:val="both"/>
    </w:pPr>
    <w:rPr>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17:00Z</dcterms:created>
  <dc:creator>I.S.T.A.T.</dc:creator>
  <dc:description/>
  <dc:language>en-US</dc:language>
  <cp:lastModifiedBy>I.S.T.A.T.</cp:lastModifiedBy>
  <cp:lastPrinted>2004-12-21T12:53:00Z</cp:lastPrinted>
  <dcterms:modified xsi:type="dcterms:W3CDTF">2005-07-18T10:37:00Z</dcterms:modified>
  <cp:revision>13</cp:revision>
  <dc:subject/>
  <dc:title>Capitolo 6</dc:title>
</cp:coreProperties>
</file>