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16"/>
        </w:rPr>
        <w:t>Indice</w:t>
      </w:r>
      <w:r>
        <w:rPr/>
        <w:t xml:space="preserve"> 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709"/>
        <w:gridCol w:w="6095"/>
        <w:gridCol w:w="284"/>
        <w:gridCol w:w="567"/>
      </w:tblGrid>
      <w:tr>
        <w:trPr>
          <w:trHeight w:val="280" w:hRule="exact"/>
        </w:trPr>
        <w:tc>
          <w:tcPr>
            <w:tcW w:w="7655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7655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roduzione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color w:val="000000"/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</w:rPr>
              <w:t>Pagina  15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3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1 </w:t>
            </w: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 xml:space="preserve"> Caratteristiche strutturali e produttive delle aziende agrico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Introduzione…………………….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3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Caratteristiche strutturali e tipologiche delle aziende agricole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   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totale per forma di conduzione e titolo di possesso dei terreni - Censimenti agricoltura 2000 –1999-1982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871" w:gutter="0" w:header="0" w:top="1418" w:footer="2098" w:bottom="2552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8509" w:type="dxa"/>
        <w:jc w:val="left"/>
        <w:tblInd w:w="-14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1"/>
        <w:gridCol w:w="2"/>
        <w:gridCol w:w="707"/>
        <w:gridCol w:w="2"/>
        <w:gridCol w:w="6093"/>
        <w:gridCol w:w="2"/>
        <w:gridCol w:w="282"/>
        <w:gridCol w:w="2"/>
        <w:gridCol w:w="565"/>
        <w:gridCol w:w="2"/>
        <w:gridCol w:w="1"/>
      </w:tblGrid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agricola utilizzata (Sau) per forma di conduzione e titolo di possesso dei terreni - Censimenti agricoltura 2000 –1999-1982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totale per classe di superficie totale e classe di superficie agricola utilizzata - Censimenti agricoltura 2000 -1999-1982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investita per le principali coltivazioni praticate - Censimenti agricoltura 2000-1999-1982………..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irrigazione secondo il tipo di approvvigionamento dell’acqua irrigua ed il sistema di irrigazione - Censimenti agricoltura 2000-1999-1982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irrigazione secondo le principali coltivazioni irrigate- Censimenti agricoltura 2000-1999-1982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allevamenti e relativi capi per principali specie di bestiame - Censimenti agricoltura 2000-1999-1982…….……….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o  numero di giornate di lavoro per categoria di manodopera aziendale e classe di giornate di lavoro aziendale - Censimenti agricoltura 2000-1999-1982………………………..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abitazioni Censimenti agricoltura 2000-1999-1982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he utilizzano mezzi meccanici nel complesso e numero di mezzi di proprietà dell’azienda- Censimenti agricoltura 2000-1999-1982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, relativa superficie totale e numero di giornate di lavoro effettuate nell’azienda per classe di superficie totale e forma giuridica - Censimento agricoltura 2000 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, relativa superficie totale e numero di giornate di lavoro effettuate nell’azienda per classe di superficie totale e forma di conduzione - Censimento agricoltura 2000 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, relativa superficie agricola utilizzata (Sau) e numero di giornate di lavoro effettuate nell’azienda per classe di superficie agricola utilizzata e forma di conduzione - Censimento agricoltura 2000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, relativa superficie agricola utilizzata (Sau) e numero di giornate di lavoro effettuate nell’azienda per classe di superficie agricola utilizzata e forma giuridica - Censimento agricoltura 2000……………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5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per forma di utilizzazione dei terreni, classe di superficie totale e classe di superficie agricola utilizzata- Censimento agricoltura 2000………………………………………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 3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seminativi e relativa superficie investita per classe di superficie agricola utilizzata (Sau)e principali coltivazioni praticate - Censimento agricoltura 2000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duttore con attività lavorativa prevalentemente extraziendale per settore di attività economica, classe di superficie agricola utilizzata e forma di conduzione - Censimento agricoltura 2000..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vite e relativa superficie investita per natura della produzione, classe di superficie agricola utilizzata e forma di conduzione - Censimento agricoltura 2000 ………... 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9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superficie irrigabile per classe di superficie irrigabile, classe di superficie agricola utilizzata - Censimento agricoltura 2000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20  -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allevamenti e relativo numero di capi per specie di bestiame, classe di superficie agricola utilizzata - Censimento agricoltura 2000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allevamenti e relativo numero di capi per specie di bestiame e forma di conduzione - Censimento agricoltura 2000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bovini e/o bufalini e relativo numero di capi per classe di superficie totale e categoria - Censimento agricoltura 2000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suini e relativo numero di capi per classe di superficie totale e categoria -  Censimento agricoltura 2000………….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ovini, caprini. Equini, allevamenti avicoli, conigli, struzzi e/o altri allevamenti e relativo numero di capi per classe di superficie totale, specie e categoria - Censimento agricoltura 2000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5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he utilizzano mezzi meccanici aziendali ed extraziendali per titolo  di possesso dei mezzi meccanici e tipo di mezzo utilizzato - Censimento agricoltura 2000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</w:tr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6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categoria di manodopera familiare, classe di superficie totale, classe di superficie agricola utilizzata e sesso - Censimento agricoltura 2000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</w:tr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7  -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categorie di altra manodopera aziendale, classe di superficie totale, classe di superficie agricola utilizzata e sesso- Censimento agricoltura 2000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8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categoria di manodopera familiare, forma di conduzione  e sesso - Censimento agricoltura 2000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</w:tr>
      <w:tr>
        <w:trPr/>
        <w:tc>
          <w:tcPr>
            <w:tcW w:w="8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9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categoria di altra manodopera aziendale, forma di conduzione e sesso - Censimento agricoltura 2000…………….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0  -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ate di lavoro aziendale per categoria di manodopera familiare, forma di conduzione e sesso - Censimento agricoltura 2000 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1  -  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ornate di lavoro aziendale per categoria di altra manodopera aziendale, forma di conduzione e sesso  - Censimento agricoltura 2000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2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pi azienda per classe di superficie totale, titolo di studio e sesso - Censimento agricoltura 2000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3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interessate al contoterzismo e relativo numero di giornate di lavoro secondo l’utilizzazione dei mezzi meccanici per classe di superficie totale e classe di superficie agricola utilizzata e forma di conduzione - Censimento agricoltura 2000……..………………….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6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4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classe di superficie agricola utilizzata, forme di conduzione e titolo di possesso dei terreni- Censimento agricoltura 2000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5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agricola utilizzata, reddito lordo standard e numero di giornate di lavoro aziendali per orientamento tecnico economico particolare e classe di dimensione economica - Censimento agricoltura 2000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6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agricola utilizzata, reddito lordo standard e numero di giornate di lavoro aziendali per orientamento tecnico-economico particolare e classe di dimensione economica- Censimento agricoltura 2000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7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partizione della superficie aziendale per forma di utilizzazione dei terreni, orientamento tecnico economico principale e generale e classe di dimensione economica - Censimento agricoltura 2000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38  -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seminativi  e relativa superficie investita per principali coltivazioni praticate, orientamento tecnico-economico principale e generale e classe di dimensione economica - Censimento agricoltura 2000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9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coltivazioni legnose agrarie e relativa superficie investita per principali coltivazioni praticate, orientamento tecnico-economico principale e generale e classe di dimensione economica- Censimento agricoltura 2000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0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on allevamenti in complesso e per principali specie di bestiame, orientamento tecnico-economico principale e generale e classe di dimensione economici  - Censimento agricoltura 2000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di capi per principali specie di bestiame, orientamento tecnico-economico principale e generale e classe di dimensione economica - Censimento agricoltura 2000…………………….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2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he utilizzano mezzi meccanici e numero di mezzi di proprietà dell’azienda per orientamento tecnico-economico generale e tipo di mezzo utilizzato- Censimento agricoltura 2000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3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che utilizzano mezzi meccanici e numero di mezzi di proprietà dell’azienda per classe di dimensione economica e tipo di mezzo utilizzato - Censimento agricoltura 2000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4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o numero di giornate di lavoro aziendale per categoria di manodopera agricola, orientamento tecnico-economico principale e generale e classe di dimensione economica- Censimento agricoltura 2000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5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o reddito lordo standard aziendale per classe di età del conduttore, orientamento tecnico-economico principale e generale e classe di dimensione economica - Censimento agricoltura 2000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6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o reddito lordo standard aziendale per attività lavorativa del conduttore esercitata esclusivamente o prevalentemente presso l’azienda, per orientamento tecnico-economico e classe di dimensione economica - Censimento agricoltura 2000…………………………………………………….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10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ziende e relativo reddito lordo standard aziendale per attività lavorativa del conduttore prevalentemente extraziendale, per orientamento tecnico-economico e classe di dimensione economica- Censimento agricoltura 2000………………………….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8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classe di dimensione economica e regione- Censimento agricoltura 2000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9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eddito lordo standard aziendale per classe di dimensione economica  e regione - Censimento agricoltura 2000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0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o reddito lordo standard per orientamento tecnico-economico generale e regione - Censimento agricoltura 2000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</w:t>
            </w:r>
          </w:p>
        </w:tc>
      </w:tr>
      <w:tr>
        <w:trPr>
          <w:trHeight w:val="216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2 -  I risultati economici delle aziende agricole (Rea)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assifica  Premessa….……………………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 metodologia dell’indagine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.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Struttura dei principali aggregati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Contributo delle diverse tipologie aziendali ai principali risultati economici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sultati economici per ripartizione geografica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</w:tr>
      <w:tr>
        <w:trPr>
          <w:trHeight w:val="216" w:hRule="atLeast"/>
        </w:trPr>
        <w:tc>
          <w:tcPr>
            <w:tcW w:w="7657" w:type="dxa"/>
            <w:gridSpan w:val="6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classi di fatturato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forma di conduzione - Anno 2001……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classi di fatturato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4   - 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buzione percentuale delle aziende agricole per area geografica e tipologia di attività - Anno 2001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regione - Anno 2001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6 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isultati economici delle aziende agricole - Anno 2001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7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lori medi e rapporti caratteristici delle aziende agricole - Anni 1998 - 2001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classi di Ula  - Anno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9 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orientamento tecnico-economico -  Anno 2001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0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tipologia di attività - Anno 2001…………………………………………………..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1 -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agricole e risultati economici per ripartizione geografica - Anno 2001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3 - Superfici e produzioni  delle coltivazioni agrarie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…………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127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Metodologia delle indagini estimative……………………………………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Andamento produttivo dell’annata agraria per le principali coltivazioni…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III…       Fiori e piante……………….……………………………………………………..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agricola secondo l’utilizzazione dei terreni - Anno 200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tivi  - Anno 2001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agricole per regione - Anno 2001……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erbacee per regione -  Anno 2001……………………………………………..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5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incipali colture cerealicole per regioni  -  Anno 2001…………….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6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da tubero per regione - Anno 2001……………………...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7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orticole in piena aria per regione  - Anno 2001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orticole in serra per regione - Anno 2001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9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industriali  per regione - Anno 2001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0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foraggere - Anno 2001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foraggere per regione- Anno 2001………………………………………………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oraggere temporanee: totale erbai, erbai monofiti, erbai polifiti per regione - Anno 2001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oraggere temporanee: prati avvicendati in totale, prati avvicendati monofiti, prati avvicendati polifiti, per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4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oraggere permanenti in totale per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5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legnose agrarie - Anno 2001…………………..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6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coltivazioni legnose agrarie, per regione  - Anno 2001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7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a vite: uva da tavola, uva da vino  per regione - Anno 2001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8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e produzione delle olive  per regione - Anno 2001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9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agrumicole per regione - Anno 2001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0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colture frutticole per regione - Anno 2001…………….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mondiale di alcune coltivazioni erbacee per Paese - Anno 2001………………………………………………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mondiale di alcune coltivazioni legnose agrarie, olio e vino per Paese - Anno 2001………..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3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i floricole in piena aria ed in serra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e di fiori recisi per specie e regione  - Anno 2001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5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ltivazione di fronde e foglie per specie e regione - Anno 2001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6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intere da vaso, in serra e in piena aria per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7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intere da vaso, da fiore  in serra e in piena aria, per specie e regione   - Anno 2001..…..…………………………………….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8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e intere da vaso, da foglia in serra e in piena aria, per specie e regione - Anno 2001……………………...…………………………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18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29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re piante intere da vaso, in serra e in piena aria, per specie e regione - Anno 2001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4 - Superfici ed utilizzazioni legnose forestali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Obiettivi e aspetti normativi………………………………………………………….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Metodologia delle indagine………………………………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Superficie forestale………………………………………………….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oduzioni legnose…………………………………………………………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Produzioni non legnose……….……………………………………………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forestale, per zona altimetrica, categoria di proprietà, tipo di bosco e regione - Anno 2001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dicatori di boscosità, per forma di governo e regione - 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cendi forestali e superficie forestale percorsa dal fuoco, per tipo di bosco e relativi danni, per causa e regione -  Anno 2001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tagliate per categoria di proprietà e tipo di bosco -  Anno 2001…………………………………….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5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zioni legnose in totale per assortimento, specie legnosa e regione - Anno 2001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6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zioni legnose forestali per assortimento, specie legnosa e regione - Anno 2001…………..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7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tilizzazioni legnose fuori foresta per assortimento, specie legnosa e regione -  Anno 2001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8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i prodotti non legnosi forestali raccolti nei boschi e nelle altre colture, per regione  -  Anno 2001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9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name da lavoro e legna per combustibili per specie legnose, assortimento e regione - Anno 2001……………………………..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0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zi medi del legname da lavoro commercializzato all’imposto per specie legnosa, assortimento e regione - Anno 2001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1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ezzi medi della legna da ardere e del carbone commercializzati all’imposto, per regione - Anno 2001……………………….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perficie complessiva dei vivai e piantine esistenti nei vivai gestiti dalle Regioni o Enti delegati per specie legnosa e regione, al 1° Luglio 2001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3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antine di resinose e latifoglie esistenti nei vivai gestiti dalle Regioni o Enti delegati per specie legnose e regione  - Anno 2001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5 - Allevamenti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stenza del bestiame bovino e bufalino al 1 dicembre 2001,  per categoria e regione ………………….…………………………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29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stenza del bestiame suino al 1 dicembre 2001,  per categoria e regione ………………………………………………………….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sistenza del bestiame ovino, caprino ed equino al 1 dicembre 2001,  per categoria e regione 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ed esportazione del bestiame per specie e categoria -Anno 2001………………………………………………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6 - Caccia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.…………………………….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Metodologia dell’indagine………………………………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…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Principali indicatori sulla caccia per regione - Anno 2001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aziende faunistico-venatorie e agrituristico-venatorie, per classe di ampiezza e regione - Anno 2001………… 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aziende faunistico-venatorie e agrituristico-venatorie per zona altimetrica e regione - Anno 2001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aziende faunistico-venatorie e agrituristico-venatorie per classe di ampiezza e regione - Anno 2001.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oasi di protezione e rifugio della fauna, per zona altimetrica e regione -  Anno 2001……………….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oasi di protezione e rifugio della fauna per classe di ampiezza e regione -  Anno 2001……………….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7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zone di ripopolamento e cattura della selvaggina, per zona altimetrica e regione -  Anno 2001……..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8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e superficie delle zone di ripopolamento e cattura della selvaggina, per classe di ampiezza e regione -  Anno 2001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</w:t>
            </w:r>
          </w:p>
        </w:tc>
      </w:tr>
      <w:tr>
        <w:trPr>
          <w:trHeight w:val="280" w:hRule="exact"/>
        </w:trPr>
        <w:tc>
          <w:tcPr>
            <w:tcW w:w="7655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5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7 - Pesca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.………………………….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.………………………….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Principali risultati…………………………………………….……………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complessiva della pesca marittima e lagunare per gruppo di specie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complessiva della pesca marittima e lagunare per gruppo di specie,  regione e litorale -  Anno 2001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ella pesca nei laghi e bacini artificiali per gruppo di specie………………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ella pesca nei laghi e bacini artificiali per gruppo di specie e regione -  Anno 2001………………….………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</w:t>
            </w:r>
          </w:p>
        </w:tc>
      </w:tr>
      <w:tr>
        <w:trPr>
          <w:trHeight w:val="280" w:hRule="exact"/>
        </w:trPr>
        <w:tc>
          <w:tcPr>
            <w:tcW w:w="7655" w:type="dxa"/>
            <w:gridSpan w:val="5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Capitolo 8  -  Mezzi di produzione    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..………..</w:t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321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……...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levazione sulla distribuzione delle sementi……………………………..…………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ilevazione sulla distribuzione, per uso agricolo, dei fertilizzanti..…….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/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pacing w:val="-4"/>
                <w:sz w:val="22"/>
              </w:rPr>
              <w:t>Rilevazione sulla produzione e distribuzione dei mangimi completi e complementari</w:t>
            </w:r>
            <w:r>
              <w:rPr>
                <w:color w:val="000000"/>
                <w:sz w:val="22"/>
              </w:rPr>
              <w:t>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Rilevazione dei prodotti fitosanitari distribuiti per uso agricolo………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Rilevazione sull’utilizzo  dei prodotti fitosanitari  nella  coltivazione dell’olivo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6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stribuite per regione -  Anno 2001……………….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cereali distribuite per regione -  Anno 2001……….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ortaggi distribuite per regione -  Anno 2001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piante industriali distribuite per regione - Anno 2001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5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foraggere distribuite per regione - Anno 2001…….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6  -    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enti di patata, fiori e piante ornamentali ed altre distribuite per regione - Anno 2001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7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 minerali  semplici azotati distribuiti per regione - Anno 2001……………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8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rtilizzanti distribuiti per regione - Anno 2001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9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semplici fosfatici distribuiti per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0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semplici potassici distribuiti per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1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composti distribuiti per regione - Anno 2001.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2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organici ed organo-minerali distribuiti per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13 -   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cimi minerali a base di mesoelementi e di microelementi distribuiti  per regione - Anno 2001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4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mendanti distribuiti per regione - Anno 2001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15  - 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rrettivi distribuiti  per regione - Anno 2001……………….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6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, commercio estero e distribuzione di mangimi per regione - Anno 2001……………….……………………………..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7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industriale di mangimi completi, per specie e categoria di animali e regione - Anno 2001……..………….……...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8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buzione di mangimi completi prodotti dall’industria, per specie e categoria di animali e regione - Anno 2001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9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industriale di mangimi complementari, per specie e categoria di animali e regione - Anno 2001……..………….…….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0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tribuzione di mangimi complementari prodotti dall’industria, per specie e categoria di animali e regione - Anno 2001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1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imi completi prodotti ed utilizzati dagli allevatori, per specie e categoria di animali e regione - Anno 2001………………….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2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ngimi complementari  prodotti ed utilizzati dagli allevatori, per specie e categoria di animali e regione - Anno 2001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3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di mangimi  completi, per specie e categoria di animali e regione - Anno 2001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4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di mangimi complementari,  per specie e categoria di animali e regione - Anno 2001……………………………………..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36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5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ortazione di mangimi  completi, per specie e categoria di animali e regione - Anno 2001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6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ortazione di mangimi complementari,  per specie e categoria di animali e regione - Anno 2001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27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otti fitosanitari e trappole distribuiti per uso agricolo, per categoria e regione - Anno 2001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28 -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otti fitosanitari e trappole distribuiti per uso agricolo, per categoria, classi di tossicità e regione - Anno 2001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29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ppole distribuite per uso agricolo, per tipo e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.30 -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otti fitosanitari e trappole distribuiti per uso agricolo, per classi di tossicità e regione - Anno 2001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1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per numero di trattamenti fitosanitari effettuati nella coltivazione dell’olivo - Annata agraria 2000-2001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2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umero medio di trattamenti fitosanitari effettuati nella coltivazione dell’olivo - Annata agraria 2000-2001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33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ziende e relativa superficie a olivo per numero di trattamenti fitosanitari effettuati - Annata agraria 2000-2001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2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b/>
                <w:color w:val="000000"/>
                <w:sz w:val="22"/>
              </w:rPr>
              <w:t>Capitolo 9 – Settore Agro-Aliment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C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CARN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.…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>LAT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Obiettivi ed aspetti normativi………………………………………….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Metodologia delle indagini……………………………………………….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Principali risultati…………………………………………………………………….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acellazione del bestiame per specie e per tipo di mattatoio………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2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i ed esportazioni di carne e pesce………….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per specie e  regione - Anno 2001……….…….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4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per tipo di mattatoio e regione - Anno 2001…….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ed esportazione di carne bovina e suina per specie e regione -  Anno 2001……………………………………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6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cellazione per provenienza del bestiame e specie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7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i latte per specie animale, destinazione e prodotti ottenuti in azienda agricola - Anno 2001…………...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8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di latte di vacca e bufala, di pecora e di capra, per regione - Anno 2001…………...……………….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9 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tà produttive operanti nel settore lattiero-caseario per regione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0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tte raccolto presso le aziende agricole dall’industria lattiero-casearia  per regione ………….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1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atte di vacca raccolto presso le aziende agricole dall’industria lattiero-casearia  per regione ….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ieghi del latte nell’industria lattiero-casearia…………………..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g. 38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duzione industriale di latte alimentare, di burro e di formaggio, per regione  - Anno 2001……………….………………………….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38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4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terie prime raccolte e principali prodotti ottenuti dall’industria lattiero-casearia per mese  -  Anno 2001….….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5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azione ed esportazione di latte e di prodotti lattiero caseari - Anno 2001………….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</w:t>
            </w:r>
            <w:r>
              <w:rPr>
                <w:b/>
                <w:color w:val="000000"/>
                <w:sz w:val="22"/>
              </w:rPr>
              <w:t>Capitolo 10 -  Agricoltura e Ambient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Principi attivi contenuti nei prodotti fitosanitari……….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Principi attivi utilizzati nella coltivazione del melo…….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851" w:hanging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</w:t>
            </w:r>
            <w:r>
              <w:rPr>
                <w:color w:val="000000"/>
                <w:sz w:val="22"/>
              </w:rPr>
              <w:t>Elementi nutritivi contenuti nei fertilizzanti…………….……………………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31" w:hanging="0"/>
              <w:jc w:val="both"/>
              <w:rPr>
                <w:color w:val="000000"/>
                <w:spacing w:val="16"/>
                <w:sz w:val="22"/>
              </w:rPr>
            </w:pPr>
            <w:r>
              <w:rPr>
                <w:color w:val="000000"/>
                <w:spacing w:val="16"/>
                <w:sz w:val="22"/>
              </w:rPr>
              <w:t xml:space="preserve">   </w:t>
            </w:r>
            <w:r>
              <w:rPr>
                <w:color w:val="000000"/>
                <w:spacing w:val="16"/>
                <w:sz w:val="22"/>
              </w:rPr>
              <w:t xml:space="preserve">Illeciti per infrazioni alle leggi di tutela delle foreste, del paesaggio e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6"/>
                <w:sz w:val="22"/>
              </w:rPr>
            </w:pPr>
            <w:r>
              <w:rPr>
                <w:color w:val="000000"/>
                <w:spacing w:val="16"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Normal"/>
              <w:ind w:left="-3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dell’ambiente </w:t>
            </w:r>
            <w:r>
              <w:rPr>
                <w:color w:val="000000"/>
                <w:spacing w:val="-2"/>
                <w:sz w:val="22"/>
              </w:rPr>
              <w:t>naturale ed alle leggi sulla caccia e pesca in acque interne…….………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851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1  -  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contenuti nei prodotti fitosanitari, per categoria e regione - Anno 2001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7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2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contenuti nei prodotti fitosanitari per categoria, famiglia e regione - Anno 2001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contenuti nei prodotti fitosanitari per ettaro di superficie trattabile e regione - Anno 2001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2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4  - 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i attivi utilizzati nella coltivazione del melo - Annata agraria 1999-2001……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3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menti nutritivi contenuti nei fertilizzanti per regione - Anno 2001……………………………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6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enuto in elementi nutritivi per tipo di fertilizzante - Anno 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Tavola  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7  -   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lementi nutritivi contenuti nei fertilizzanti per ettaro di superficie concimabile e regione  -  Anno 2001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8 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leciti amministrativi e penali per infrazioni  alle leggi forestali e  ai vincoli idrogeologico e paesaggistico per tipo e regione - Anno 2001…………………………………………………………………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9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i notificati per illeciti amministrativi per infrazioni alle leggi forestali e ai vincoli idrogeologici e paesaggistici per tipo e regione - Anno 2001……………………………………………….…….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0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lleciti amministrativi e penali per infrazioni  alle leggi sulla caccia, sulla pesca nelle acque interne e sull’ambiente naturale per tipo e regione - Anno 2001……………………………………………….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</w:t>
            </w:r>
          </w:p>
        </w:tc>
      </w:tr>
      <w:tr>
        <w:trPr>
          <w:trHeight w:val="216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vol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1 -</w:t>
            </w:r>
          </w:p>
        </w:tc>
        <w:tc>
          <w:tcPr>
            <w:tcW w:w="6097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porti notificati per illeciti amministrativi per infrazioni alle leggi sulla caccia, sulla pesca nelle acque interne e sull’ambiente naturale per tipo e regione - Anno 2001……………………………………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</w:t>
            </w:r>
          </w:p>
        </w:tc>
      </w:tr>
      <w:tr>
        <w:trPr>
          <w:trHeight w:val="216" w:hRule="atLeast"/>
        </w:trPr>
        <w:tc>
          <w:tcPr>
            <w:tcW w:w="7655" w:type="dxa"/>
            <w:gridSpan w:val="5"/>
            <w:tcBorders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lossario ……………………………………………………………………………                    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</w:tbl>
    <w:p>
      <w:pPr>
        <w:pStyle w:val="Normal"/>
        <w:ind w:left="567" w:right="566" w:firstLine="284"/>
        <w:rPr/>
      </w:pPr>
      <w:r>
        <w:rPr/>
      </w:r>
    </w:p>
    <w:sectPr>
      <w:type w:val="continuous"/>
      <w:pgSz w:w="11906" w:h="16838"/>
      <w:pgMar w:left="1418" w:right="1871" w:gutter="0" w:header="0" w:top="1418" w:footer="2098" w:bottom="25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717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17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right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right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color w:val="000000"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left="567" w:right="566"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right="566" w:hanging="0"/>
      <w:jc w:val="center"/>
    </w:pPr>
    <w:rPr>
      <w:rFonts w:ascii="Arial" w:hAnsi="Arial" w:cs="Arial"/>
      <w:b/>
      <w:spacing w:val="-20"/>
      <w:sz w:val="16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Arial" w:hAnsi="Arial" w:cs="Arial"/>
      <w:sz w:val="22"/>
      <w:lang w:eastAsia="it-IT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rFonts w:ascii="Arial" w:hAnsi="Arial" w:cs="Arial"/>
      <w:b/>
      <w:sz w:val="22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7:10:00Z</dcterms:created>
  <dc:creator>ISTAT</dc:creator>
  <dc:description/>
  <dc:language>en-US</dc:language>
  <cp:lastModifiedBy>I.S.T.A.T.</cp:lastModifiedBy>
  <cp:lastPrinted>2004-12-22T15:24:00Z</cp:lastPrinted>
  <dcterms:modified xsi:type="dcterms:W3CDTF">2005-07-22T10:18:00Z</dcterms:modified>
  <cp:revision>285</cp:revision>
  <dc:subject/>
  <dc:title>ANNUARIO DELL’AGRICOLTURA - 1997</dc:title>
</cp:coreProperties>
</file>