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284"/>
        <w:jc w:val="center"/>
        <w:rPr>
          <w:sz w:val="28"/>
        </w:rPr>
      </w:pPr>
      <w:r>
        <w:rPr>
          <w:sz w:val="28"/>
        </w:rPr>
        <w:t>Introduzione</w:t>
      </w:r>
    </w:p>
    <w:p>
      <w:pPr>
        <w:pStyle w:val="Normal"/>
        <w:ind w:left="1134" w:right="565" w:firstLine="284"/>
        <w:jc w:val="both"/>
        <w:rPr>
          <w:rFonts w:ascii="Arial" w:hAnsi="Arial" w:cs="Arial"/>
          <w:b/>
          <w:b/>
          <w:sz w:val="32"/>
        </w:rPr>
      </w:pPr>
      <w:r>
        <w:rPr>
          <w:rFonts w:cs="Arial" w:ascii="Arial" w:hAnsi="Arial"/>
          <w:b/>
          <w:sz w:val="32"/>
        </w:rPr>
      </w:r>
    </w:p>
    <w:p>
      <w:pPr>
        <w:pStyle w:val="Normal"/>
        <w:ind w:left="1134" w:right="565" w:firstLine="284"/>
        <w:jc w:val="both"/>
        <w:rPr>
          <w:rFonts w:ascii="Arial" w:hAnsi="Arial" w:cs="Arial"/>
          <w:b/>
          <w:b/>
          <w:sz w:val="22"/>
        </w:rPr>
      </w:pPr>
      <w:r>
        <w:rPr>
          <w:rFonts w:cs="Arial" w:ascii="Arial" w:hAnsi="Arial"/>
          <w:b/>
          <w:sz w:val="22"/>
        </w:rPr>
      </w:r>
    </w:p>
    <w:p>
      <w:pPr>
        <w:pStyle w:val="Normal"/>
        <w:ind w:firstLine="397"/>
        <w:jc w:val="both"/>
        <w:rPr>
          <w:sz w:val="22"/>
        </w:rPr>
      </w:pPr>
      <w:r>
        <w:rPr>
          <w:sz w:val="22"/>
        </w:rPr>
        <w:t xml:space="preserve">L’annuario delle statistiche dell’agricoltura mette a disposizione degli utenti una informazione analitica sui principali fenomeni che hanno caratterizzato il settore agricolo nel 2001: la diffusione avviene esclusivamente su supporto magnetico allo scopo di ridurre i tempi di diffusione dei dati e di permettere agli utenti di utilizzare sistemi mediatici su base informatica. </w:t>
      </w:r>
    </w:p>
    <w:p>
      <w:pPr>
        <w:pStyle w:val="Normal"/>
        <w:ind w:firstLine="397"/>
        <w:jc w:val="both"/>
        <w:rPr/>
      </w:pPr>
      <w:r>
        <w:rPr>
          <w:sz w:val="22"/>
        </w:rPr>
        <w:t xml:space="preserve">Il piano di diffusione prevede che l’informazione statistica prodotta dall’Istat venga diffusa attraverso tre livelli di produzione. Il primo ha la finalità di mettere a disposizione, in forma sintetica e tempestiva, i risultati delle singole rilevazioni. Questo obiettivo viene perseguito attraverso le </w:t>
      </w:r>
      <w:r>
        <w:rPr>
          <w:i/>
          <w:sz w:val="22"/>
        </w:rPr>
        <w:t xml:space="preserve">Statistiche in breve, </w:t>
      </w:r>
      <w:r>
        <w:rPr>
          <w:sz w:val="22"/>
        </w:rPr>
        <w:t xml:space="preserve">che diffondono i primi risultati provvisori delle rilevazioni. Il secondo livello è costituito della Collana </w:t>
      </w:r>
      <w:r>
        <w:rPr>
          <w:i/>
          <w:sz w:val="22"/>
        </w:rPr>
        <w:t>Informazioni</w:t>
      </w:r>
      <w:r>
        <w:rPr>
          <w:sz w:val="22"/>
        </w:rPr>
        <w:t>, che riporta i risultati analitici delle rilevazioni per dare all’utente una informazione più approfondita dei fenomeni rilevati. Il terzo livello è costituito dall’</w:t>
      </w:r>
      <w:r>
        <w:rPr>
          <w:i/>
          <w:sz w:val="22"/>
        </w:rPr>
        <w:t>Annuario dell’Agricoltura</w:t>
      </w:r>
      <w:r>
        <w:rPr>
          <w:sz w:val="22"/>
        </w:rPr>
        <w:t>, nel quale, in forma articolata ed unitaria, vengono diffuse le informazioni del settore, con brevi note metodologiche e commenti sugli aspetti quantitativi di ciascun fenomeno, anche con riferimento alla loro evoluzione nel tempo ed alla disaggregazione territoriale. L’articolazione dell’annuario nei vari capitoli  rispecchia la nuova impostazione del sistema delle statistiche agricole, nell’ambito di un processo di ristrutturazione avviato dall’Istat con la collaborazione di tutte le istituzioni pubbliche  operanti nel settore. L’obiettivo è quello di realizzare un sistema in grado di fornire informazioni complete ed armonizzate sulle varie tematiche del settore agricolo.</w:t>
      </w:r>
    </w:p>
    <w:p>
      <w:pPr>
        <w:pStyle w:val="TextBodyIndent"/>
        <w:rPr/>
      </w:pPr>
      <w:r>
        <w:rPr/>
        <w:t>Il sistema che da origine all’insieme delle statistiche agricole si conferma in una serie di infrastrutture di base utilizzate per l’effettuazione delle indagini ed è costituito, principalmente, dalle reti di rilevazione regionali, dalle reti di raccolta con il sistema Cati (Computer assisted telephone intervewing), dall’archivio Asia-Agricoltura e dagli archivi amministrativi dei vari Enti operanti nel settore.</w:t>
      </w:r>
    </w:p>
    <w:p>
      <w:pPr>
        <w:pStyle w:val="Testodelblocco"/>
        <w:ind w:left="0" w:right="0" w:firstLine="397"/>
        <w:rPr>
          <w:rFonts w:ascii="Times New Roman" w:hAnsi="Times New Roman" w:cs="Times New Roman"/>
        </w:rPr>
      </w:pPr>
      <w:r>
        <w:rPr>
          <w:rFonts w:cs="Times New Roman" w:ascii="Times New Roman" w:hAnsi="Times New Roman"/>
        </w:rPr>
        <w:t xml:space="preserve">Le rilevazioni del settore, siano esse di natura strutturale o congiunturale, sono ormai armonizzate sull’ottica di un sistema che prevede per le singole aziende la raccolta di informazioni di natura strutturale, fisica ed economica. L’acquisizione dei dati sugli aspetti economici è dovuta alla necessità di uniformare l’adattamento dei conti economici dell’agricoltura alle definizioni del Sec95 che fanno riferimento alle singole aziende agricole. In tal modo, anche per il settore agricolo si sono ottenute informazioni sui consumi intermedi, sulla struttura dei costi aziendali, sugli investimenti e su altre voci di interesse economico (contributi, redditi extraziendali, affitti, interessi, retribuzioni, eccetera). </w:t>
      </w:r>
    </w:p>
    <w:p>
      <w:pPr>
        <w:pStyle w:val="Normal"/>
        <w:ind w:firstLine="397"/>
        <w:jc w:val="both"/>
        <w:rPr/>
      </w:pPr>
      <w:r>
        <w:rPr>
          <w:sz w:val="22"/>
        </w:rPr>
        <w:t>Sono state previste anche rilevazioni su specifici settori,</w:t>
      </w:r>
      <w:r>
        <w:rPr>
          <w:b/>
          <w:sz w:val="22"/>
        </w:rPr>
        <w:t xml:space="preserve"> </w:t>
      </w:r>
      <w:r>
        <w:rPr>
          <w:sz w:val="22"/>
        </w:rPr>
        <w:t xml:space="preserve">necessarie per dare una impronta di forte flessibilità al sistema delle statistiche agricole. Tra i progetti specifici rientra la possibilità di effettuare indagini per studiare particolari fenomeni, per approfondire aspetti colti in forma aggregata o per analizzare, in forma unitaria, fenomeni rilevati parzialmente da più indagini previste nel sistema delle statistiche agricole. </w:t>
      </w:r>
    </w:p>
    <w:p>
      <w:pPr>
        <w:pStyle w:val="Normal"/>
        <w:ind w:firstLine="397"/>
        <w:jc w:val="both"/>
        <w:rPr>
          <w:sz w:val="22"/>
        </w:rPr>
      </w:pPr>
      <w:r>
        <w:rPr>
          <w:sz w:val="22"/>
        </w:rPr>
        <w:t>Inoltre, la necessità di una maggiore armonizzazione dei dati sulle superfici boscate nell’ambito dell’Unione europea ha posto il problema di una profonda ristrutturazione delle indagini sul settore forestale. L’utilizzo di campioni areolari per la determinazione delle superfici forestali  è attualmente allo studio per un intervento sul piano metodologico nell’esecuzione delle indagini sul settore.</w:t>
      </w:r>
    </w:p>
    <w:p>
      <w:pPr>
        <w:pStyle w:val="Normal"/>
        <w:ind w:firstLine="397"/>
        <w:jc w:val="both"/>
        <w:rPr>
          <w:sz w:val="22"/>
        </w:rPr>
      </w:pPr>
      <w:r>
        <w:rPr>
          <w:sz w:val="22"/>
        </w:rPr>
        <w:t>Anche per il settore della pesca sono in corso studi per rivedere la metodologia applicata per la determinazione delle quantità e del valore del pescato, in modo da migliorare la tempestività e l’affidabilità dei risultati, in conformità a quanto previsto dalla legislazione comunitaria.</w:t>
      </w:r>
    </w:p>
    <w:p>
      <w:pPr>
        <w:pStyle w:val="Normal"/>
        <w:tabs>
          <w:tab w:val="clear" w:pos="708"/>
          <w:tab w:val="left" w:pos="567" w:leader="none"/>
        </w:tabs>
        <w:ind w:firstLine="397"/>
        <w:jc w:val="both"/>
        <w:rPr>
          <w:sz w:val="22"/>
        </w:rPr>
      </w:pPr>
      <w:r>
        <w:rPr>
          <w:sz w:val="22"/>
        </w:rPr>
        <w:t>I risultati delle rilevazioni statistiche correnti, riportati sul cd-room riferiti all’anno 2001, riguardano  sugli aspetti più significativi delle coltivazioni, zootecnia, silvicoltura, caccia e pesca, con riferimento ai fenomeni di interesse comunitario, nazionale e regionale.</w:t>
      </w:r>
    </w:p>
    <w:p>
      <w:pPr>
        <w:pStyle w:val="Normal"/>
        <w:tabs>
          <w:tab w:val="clear" w:pos="708"/>
          <w:tab w:val="left" w:pos="567" w:leader="none"/>
        </w:tabs>
        <w:ind w:firstLine="397"/>
        <w:jc w:val="both"/>
        <w:rPr/>
      </w:pPr>
      <w:r>
        <w:rPr>
          <w:sz w:val="22"/>
        </w:rPr>
        <w:t xml:space="preserve">Il primo capitolo fa riferimento ai risultati del 5° Censimento generale dell’agricoltura sulla struttura e produzione delle aziende agricole. Le tavole contenute forniscono un quadro conoscitivo dell’agricoltura italiana, con particolare riferimento alle caratteristiche strutturali delle aziende agricole. Inoltre forniscono dati sulla tipologia delle aziende agricole, ottenuta convertendo i dati fisici raccolti con l’indagine sulla struttura delle aziende agricole in valori economici mediante appositi coefficienti, </w:t>
      </w:r>
      <w:r>
        <w:rPr>
          <w:i/>
          <w:sz w:val="22"/>
        </w:rPr>
        <w:t>i redditi lordi standard</w:t>
      </w:r>
      <w:r>
        <w:rPr>
          <w:sz w:val="22"/>
        </w:rPr>
        <w:t xml:space="preserve"> (Rls). La metodologia di calcolo dei Redditi lordi standard, delle Unità di dimensione Economica (Ude) e di classificazione delle aziende secondo l’orientamento tecnico economico (Ote) è stabilita dalla vigente legislazione comunitaria. L’esame dei risultati fisici ed economici consente una analisi della struttura dell’agricoltura italiana anche in rapporto a quella degli altri paesi dell’Unione Europea, essendo i dati raccolti ed elaborati secondo concetti, definizioni e classificazioni omogenei per tutti gli stati membri.</w:t>
      </w:r>
    </w:p>
    <w:p>
      <w:pPr>
        <w:pStyle w:val="Testodelblocco"/>
        <w:ind w:left="0" w:right="0" w:firstLine="397"/>
        <w:rPr/>
      </w:pPr>
      <w:r>
        <w:rPr>
          <w:rFonts w:cs="Times New Roman" w:ascii="Times New Roman" w:hAnsi="Times New Roman"/>
        </w:rPr>
        <w:t>Il secondo capitolo riporta i dati della Indagine sui risultati economici delle aziende</w:t>
      </w:r>
      <w:r>
        <w:rPr>
          <w:rFonts w:cs="Times New Roman" w:ascii="Times New Roman" w:hAnsi="Times New Roman"/>
          <w:b/>
        </w:rPr>
        <w:t xml:space="preserve"> </w:t>
      </w:r>
      <w:r>
        <w:rPr>
          <w:rFonts w:cs="Times New Roman" w:ascii="Times New Roman" w:hAnsi="Times New Roman"/>
        </w:rPr>
        <w:t>agricole</w:t>
      </w:r>
      <w:r>
        <w:rPr>
          <w:rFonts w:cs="Times New Roman" w:ascii="Times New Roman" w:hAnsi="Times New Roman"/>
          <w:b/>
        </w:rPr>
        <w:t xml:space="preserve"> </w:t>
      </w:r>
      <w:r>
        <w:rPr>
          <w:rFonts w:cs="Times New Roman" w:ascii="Times New Roman" w:hAnsi="Times New Roman"/>
        </w:rPr>
        <w:t>(Rea).</w:t>
      </w:r>
      <w:r>
        <w:rPr>
          <w:rFonts w:cs="Times New Roman" w:ascii="Times New Roman" w:hAnsi="Times New Roman"/>
          <w:b/>
        </w:rPr>
        <w:t xml:space="preserve"> </w:t>
      </w:r>
      <w:r>
        <w:rPr>
          <w:rFonts w:cs="Times New Roman" w:ascii="Times New Roman" w:hAnsi="Times New Roman"/>
        </w:rPr>
        <w:t>La programmazione di questa indagine è stata finalizzata all’acquisizione di dati per l’adattamento dei conti economici dell’agricoltura alle nuove definizioni del Sec95, riferite alle singole aziende agricole, in sostituzione dell’azienda agricola nazionale consolidata. Al pari degli altri settori economici, sulle aziende agricole sono stati ottenute informazioni relative ai consumi intermedi, alla struttura dei costi aziendali, agli investimenti e ad altre variabili di interesse economico (contributi, redditi extraziendali, affitti, interessi, retribuzioni, eccetera). Con questa rilevazione si viene a colmare una carenza di informazioni del settore agricolo.</w:t>
      </w:r>
    </w:p>
    <w:p>
      <w:pPr>
        <w:pStyle w:val="Normal"/>
        <w:ind w:firstLine="397"/>
        <w:jc w:val="both"/>
        <w:rPr>
          <w:sz w:val="22"/>
        </w:rPr>
      </w:pPr>
      <w:r>
        <w:rPr>
          <w:sz w:val="22"/>
        </w:rPr>
        <w:t>Le statistiche della produzione delle coltivazioni erbacee e legnose rappresentano il dominio nel quale le statistiche agricole trovano la più diretta applicazione nella gestione della politica europea comune. Le informazioni sono essenziali per valutare sia la produzione disponibile sul mercato sia  per gestire la politica agricola della unione europea. Le informazioni che rientrano nell’ambito di queste indagini si riferiscono alle superfici ed alle produzioni ottenute, per ciascuna coltivazione, nell’annata agraria di riferimento. I risultati di queste indagini,  unitamente ai bilanci dei principali prodotti agro-alimentari per l’anno 2001 sono riportati nel capitolo 3.</w:t>
      </w:r>
    </w:p>
    <w:p>
      <w:pPr>
        <w:pStyle w:val="Normal"/>
        <w:ind w:firstLine="397"/>
        <w:jc w:val="both"/>
        <w:rPr>
          <w:sz w:val="22"/>
        </w:rPr>
      </w:pPr>
      <w:r>
        <w:rPr>
          <w:sz w:val="22"/>
        </w:rPr>
        <w:t>Per la silvicoltura, la determinazione delle superfici e delle produzioni avviene mediante procedure e strutture organizzative diverse da quelle adottate per le coltivazioni agrarie. Nelle indagini sul settore vanno a confluire esigenze derivanti dalle funzioni assunte dal bosco, siano esse di carattere economico, di carattere ambientale e di salvaguardia del territorio. Rientrano in tale settore le indagini per la determinazione delle superfici e  produzioni forestali, delle utilizzazioni legnose forestali e fuori foresta, degli incendi boschivi e dei danni all’ambiente. I dati sulle superfici ed utilizzazioni legnose forestali sono riportati nel capitolo 4.</w:t>
      </w:r>
    </w:p>
    <w:p>
      <w:pPr>
        <w:pStyle w:val="Normal"/>
        <w:ind w:firstLine="397"/>
        <w:jc w:val="both"/>
        <w:rPr/>
      </w:pPr>
      <w:r>
        <w:rPr>
          <w:sz w:val="22"/>
        </w:rPr>
        <w:t>Le indagini nel settore zootecnico</w:t>
      </w:r>
      <w:r>
        <w:rPr>
          <w:b/>
          <w:sz w:val="22"/>
        </w:rPr>
        <w:t xml:space="preserve"> </w:t>
      </w:r>
      <w:r>
        <w:rPr>
          <w:sz w:val="22"/>
        </w:rPr>
        <w:t>sono finalizzate alla determinazione della consistenza degli allevamenti suini, bovini, equini, ovini e caprini.  Anche in questo settore, la presenza di una documentazione di carattere amministrativo rende necessario lo studio del suo possibile utilizzo, allo scopo di evitare  duplicazione di indagini ed una riduzione del carico statistico per i rispondenti di azienda. I risultati relativi alla consistenza degli allevamenti sono riportati nel capitolo 5.</w:t>
      </w:r>
    </w:p>
    <w:p>
      <w:pPr>
        <w:pStyle w:val="Normal"/>
        <w:ind w:firstLine="397"/>
        <w:jc w:val="both"/>
        <w:rPr>
          <w:sz w:val="22"/>
        </w:rPr>
      </w:pPr>
      <w:r>
        <w:rPr>
          <w:sz w:val="22"/>
        </w:rPr>
        <w:t>I dati sulla caccia riferiti alle aziende faunistiche-venatorie, alle oasi di riproduzione delle specie selvatiche ed alle riserve di caccia mettono in evidenza l’attenzione particolare posta all’aspetto territoriale ed ambientale. Vengono  inoltre prodotte  informazioni sul numero di cacciatori, agenti venatori e densità venatoria per regione (capitolo 6).</w:t>
      </w:r>
    </w:p>
    <w:p>
      <w:pPr>
        <w:pStyle w:val="Normal"/>
        <w:ind w:firstLine="397"/>
        <w:jc w:val="both"/>
        <w:rPr>
          <w:sz w:val="22"/>
        </w:rPr>
      </w:pPr>
      <w:r>
        <w:rPr>
          <w:sz w:val="22"/>
        </w:rPr>
        <w:t>Nel settore della pesca rientrano le indagini per la determinazione della quantità e del valore del pescato nelle acque del Mediterraneo e nelle acque oceaniche, nonché, l’indagine sull’acquacoltura in acque dolci, salmastre e marine ( capitolo 7).</w:t>
      </w:r>
    </w:p>
    <w:p>
      <w:pPr>
        <w:pStyle w:val="Normal"/>
        <w:ind w:firstLine="397"/>
        <w:jc w:val="both"/>
        <w:rPr>
          <w:sz w:val="22"/>
        </w:rPr>
      </w:pPr>
      <w:r>
        <w:rPr>
          <w:sz w:val="22"/>
        </w:rPr>
        <w:t xml:space="preserve">Nel capitolo 8 (Mezzi di produzione) sono contenute le informazioni inerenti le sementi distribuite al consumo per regione. Sono inoltre forniti i dati relativi ai concimi minerali, agli anticrittogamici, agli insetticidi ed agli altri mezzi di produzione distribuiti al consumo per regione. </w:t>
      </w:r>
    </w:p>
    <w:p>
      <w:pPr>
        <w:pStyle w:val="Normal"/>
        <w:ind w:firstLine="397"/>
        <w:jc w:val="both"/>
        <w:rPr/>
      </w:pPr>
      <w:r>
        <w:rPr>
          <w:sz w:val="22"/>
        </w:rPr>
        <w:t>I risultati sul settore agro-alimentare</w:t>
      </w:r>
      <w:r>
        <w:rPr>
          <w:b/>
          <w:sz w:val="22"/>
        </w:rPr>
        <w:t>,</w:t>
      </w:r>
      <w:r>
        <w:rPr>
          <w:sz w:val="22"/>
        </w:rPr>
        <w:t xml:space="preserve"> riferiti alle rilevazioni effettuate presso le aziende agricole o gli stabilimenti che effettuano operazioni di trasformazione del latte nei prodotti  lattiero-caseari e da quelle sul bestiame macellato, sono riportati nel capitolo 9. É in fase di studio l’ampliamento del campo di osservazione alla trasformazione dei prodotti delle coltivazioni, in un contesto di analisi per filiera. A tal fine saranno utilizzate  informazioni raccolte attraverso l’indagine sulla struttura delle aziende agricole e le indagini  sul settore industriale.</w:t>
      </w:r>
    </w:p>
    <w:p>
      <w:pPr>
        <w:pStyle w:val="Normal"/>
        <w:ind w:firstLine="397"/>
        <w:jc w:val="both"/>
        <w:rPr>
          <w:sz w:val="22"/>
        </w:rPr>
      </w:pPr>
      <w:r>
        <w:rPr>
          <w:sz w:val="22"/>
        </w:rPr>
        <w:t>Il capitolo 10 è dedicato ad una analisi dei principali fenomeni inerenti le interazioni tra attività agricole e ambiente. Elementi fertilizzanti contenuti nei concimi minerali ed organo-minerali, principi attivi contenuti nei prodotti fitosanitari, illeciti amministrativi e penali per infrazione alle leggi forestali ed ai vincoli idrogeologici e paesaggistici costituiscono alcuni dei fenomeni osservati.</w:t>
      </w:r>
    </w:p>
    <w:sectPr>
      <w:footerReference w:type="default" r:id="rId2"/>
      <w:type w:val="nextPage"/>
      <w:pgSz w:w="11906" w:h="16838"/>
      <w:pgMar w:left="1418" w:right="1871" w:gutter="0" w:header="0" w:top="1418" w:footer="2098" w:bottom="25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134" w:right="565" w:firstLine="284"/>
      <w:jc w:val="both"/>
      <w:outlineLvl w:val="0"/>
    </w:pPr>
    <w:rPr>
      <w:rFonts w:ascii="Arial" w:hAnsi="Arial" w:cs="Arial"/>
      <w:b/>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tabs>
        <w:tab w:val="clear" w:pos="708"/>
        <w:tab w:val="left" w:pos="3261" w:leader="none"/>
      </w:tabs>
      <w:ind w:left="1134" w:right="565" w:firstLine="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9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8:16:00Z</dcterms:created>
  <dc:creator>ISTAT</dc:creator>
  <dc:description/>
  <dc:language>en-US</dc:language>
  <cp:lastModifiedBy>I.S.T.A.T.</cp:lastModifiedBy>
  <cp:lastPrinted>2005-07-20T10:59:00Z</cp:lastPrinted>
  <dcterms:modified xsi:type="dcterms:W3CDTF">2005-08-02T10:43:00Z</dcterms:modified>
  <cp:revision>40</cp:revision>
  <dc:subject/>
  <dc:title>Introduzione</dc:title>
</cp:coreProperties>
</file>