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erten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Segni convenziona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Nelle tavole statistiche sono state adoperate le seguenti convenzion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inea (-)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) quando il fenomeno non esiste;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) quando il fenomeno esiste e viene rilevato, ma  i casi non si sono verificati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Quattro puntini (…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quando il fenomeno esiste, ma i dati non si conoscono per qualsiasi  ragione.   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ue puntini (..)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r i numeri che non raggiungono la metà della cifra relativa all’or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Composizioni percentu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composizioni percentuali sono arrotondate automaticamente alla prima cifra decim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otale dei valori percentuali così calcolati può risultare non uguale a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ipartizioni geograf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Nord:               Piemonte, Valle d’Aosta, Lombardia, Trentino-Alto Adige, Veneto, Friuli-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Venezia Giulia, Emilia-Romag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o:            Toscana, Umbria, Marche, La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zzogiorno:  Abruzzo, Molise, Campania, Puglia, Basilicata, Calabria, Sicilia, Sardegn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lcune tavole la ripartizione geografica adottata è la segu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d-ovest:      Piemonte, Valle d’Aosta, Lombardia, Ligu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d-est:          Trentino-Alto Adige, Veneto, Friuli-Venezia Giu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o:             Toscana, Umbria, Marche, La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d:                  Abruzzo, Molise, Campania, Puglia, Basilicata, Calab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ole:                 Sicilia, Sardeg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0" w:top="1701" w:footer="1985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5:00Z</dcterms:created>
  <dc:creator>I.S.T.A.T.</dc:creator>
  <dc:description/>
  <cp:keywords/>
  <dc:language>en-US</dc:language>
  <cp:lastModifiedBy>istat</cp:lastModifiedBy>
  <cp:lastPrinted>2006-04-18T11:55:00Z</cp:lastPrinted>
  <dcterms:modified xsi:type="dcterms:W3CDTF">2006-04-18T09:57:00Z</dcterms:modified>
  <cp:revision>3</cp:revision>
  <dc:subject/>
  <dc:title>Avvertenze</dc:title>
</cp:coreProperties>
</file>