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8"/>
        <w:jc w:val="left"/>
        <w:rPr>
          <w:rFonts w:ascii="Arial" w:hAnsi="Arial" w:cs="Arial"/>
          <w:b/>
          <w:b/>
        </w:rPr>
      </w:pPr>
      <w:r>
        <w:rPr>
          <w:rFonts w:cs="Arial" w:ascii="Arial" w:hAnsi="Arial"/>
          <w:b/>
        </w:rPr>
        <w:t>Capitolo  4  -   Superfici e utilizzazioni legnose forestali</w:t>
      </w:r>
    </w:p>
    <w:p>
      <w:pPr>
        <w:pStyle w:val="Heading"/>
        <w:ind w:firstLine="708"/>
        <w:rPr>
          <w:rFonts w:ascii="Arial" w:hAnsi="Arial" w:cs="Arial"/>
          <w:b/>
          <w:b/>
        </w:rPr>
      </w:pPr>
      <w:r>
        <w:rPr>
          <w:rFonts w:cs="Arial" w:ascii="Arial" w:hAnsi="Arial"/>
          <w:b/>
        </w:rPr>
      </w:r>
    </w:p>
    <w:p>
      <w:pPr>
        <w:pStyle w:val="Heading"/>
        <w:ind w:firstLine="708"/>
        <w:rPr>
          <w:rFonts w:ascii="Arial" w:hAnsi="Arial" w:cs="Arial"/>
          <w:b/>
          <w:b/>
        </w:rPr>
      </w:pPr>
      <w:r>
        <w:rPr>
          <w:rFonts w:cs="Arial" w:ascii="Arial" w:hAnsi="Arial"/>
          <w:b/>
        </w:rPr>
      </w:r>
    </w:p>
    <w:p>
      <w:pPr>
        <w:pStyle w:val="Normal"/>
        <w:jc w:val="both"/>
        <w:rPr>
          <w:b/>
          <w:b/>
          <w:sz w:val="22"/>
        </w:rPr>
      </w:pPr>
      <w:r>
        <w:rPr>
          <w:b/>
          <w:sz w:val="22"/>
        </w:rPr>
        <w:t>Obiettivi e aspetti normativi</w:t>
      </w:r>
    </w:p>
    <w:p>
      <w:pPr>
        <w:pStyle w:val="Normal"/>
        <w:jc w:val="both"/>
        <w:rPr>
          <w:b/>
          <w:b/>
          <w:sz w:val="22"/>
        </w:rPr>
      </w:pPr>
      <w:r>
        <w:rPr>
          <w:b/>
          <w:sz w:val="22"/>
        </w:rPr>
      </w:r>
    </w:p>
    <w:p>
      <w:pPr>
        <w:pStyle w:val="Normal"/>
        <w:ind w:firstLine="397"/>
        <w:jc w:val="both"/>
        <w:rPr>
          <w:sz w:val="22"/>
        </w:rPr>
      </w:pPr>
      <w:r>
        <w:rPr>
          <w:sz w:val="22"/>
        </w:rPr>
        <w:t xml:space="preserve">Le rilevazioni statistiche sul settore delle foreste sono state impostate ed avviate nel 1933, in conseguenza della emanazione del primo e fondamentale testo legislativo ancora vigente del settore forestale, il R.d.l. n.3267 del 1923 e per effetto del R.d. n.1035 del 1927, che prevedeva l’istituzione di un servizio di statistica forestale annuale presso l’Istituto centrale di statistica del Regno. Nel corso degli anni successivi le indagini sono state in parte modificate, ampliate o ridotte secondo l’importanza assegnata ai diversi fenomeni rilevati, ma non sono variate né la metodologia adottata, né le unità di rilevazione delle indagini. </w:t>
      </w:r>
    </w:p>
    <w:p>
      <w:pPr>
        <w:pStyle w:val="Normal"/>
        <w:ind w:firstLine="397"/>
        <w:jc w:val="both"/>
        <w:rPr/>
      </w:pPr>
      <w:r>
        <w:rPr>
          <w:sz w:val="22"/>
        </w:rPr>
        <w:t>L’accertamento della consistenza del patrimonio forestale nazionale è basato su un’impostazione che considera bosco “un’unità di superficie minima continua di mezzo ettaro, sulla quale siano presenti piante forestali legnose, arboree e/o arbustive, determinanti a maturità</w:t>
      </w:r>
      <w:r>
        <w:rPr>
          <w:i/>
          <w:sz w:val="22"/>
        </w:rPr>
        <w:t xml:space="preserve"> </w:t>
      </w:r>
      <w:r>
        <w:rPr>
          <w:sz w:val="22"/>
        </w:rPr>
        <w:t>un’area di insidenza (proiezione delle chiome sul terreno) superiore al 50 per cento e suscettibili di avere un ruolo indiretto sul clima e sul regime delle acque”. Sono prese in considerazione, pertanto, soltanto le formazioni chiuse e a forte caratterizzazione forestale.</w:t>
      </w:r>
    </w:p>
    <w:p>
      <w:pPr>
        <w:pStyle w:val="Normal"/>
        <w:ind w:firstLine="397"/>
        <w:jc w:val="both"/>
        <w:rPr/>
      </w:pPr>
      <w:r>
        <w:rPr>
          <w:sz w:val="22"/>
        </w:rPr>
        <w:t xml:space="preserve">Attualmente non esiste una norma legislativa dell’Unione Europea che imponga l’utilizzo di una definizione statistica unica per i Paesi membri. L’Eurostat ha però adeguato la propria definizione a quella impostata dalla Fao-Un/Ece per la redazione del </w:t>
      </w:r>
      <w:r>
        <w:rPr>
          <w:i/>
          <w:sz w:val="22"/>
        </w:rPr>
        <w:t>Tropical and Boreal Forest Resource Assesment</w:t>
      </w:r>
      <w:r>
        <w:rPr>
          <w:sz w:val="22"/>
        </w:rPr>
        <w:t>. Per la redazione dell’inventario delle risorse forestali del 2001 la Fao-Un/Ece ha, infatti, modificato la definizione utilizzata in precedenza, concordando in sede internazionale un’unica classificazione per la valutazione delle risorse forestali sia dei Paesi industrializzati sia di quelli in via di sviluppo. Tale definizione classifica “bosco” ogni tipo di superficie forestale che determini una copertura del suolo da parte delle chiome superiore al 10 per cento, un’altezza delle piante a maturità superiore ai 5 metri e una superficie continua minima di mezzo ettaro.</w:t>
      </w:r>
    </w:p>
    <w:p>
      <w:pPr>
        <w:pStyle w:val="Normal"/>
        <w:ind w:firstLine="397"/>
        <w:jc w:val="both"/>
        <w:rPr>
          <w:sz w:val="22"/>
        </w:rPr>
      </w:pPr>
      <w:r>
        <w:rPr>
          <w:sz w:val="22"/>
        </w:rPr>
        <w:t xml:space="preserve">Le altre rilevazioni, finalizzate a fornire dati sugli incendi, sulle tagliate e sulle utilizzazioni di legna e legname, sono necessariamente legate, per gli aspetti definitori, a quella fondamentale della superficie forestale, essendo riferite a fenomeni che su di essa si verificano. Per la definizione degli assortimenti legnosi ritraibili dai tagli boschivi, ossia dalle utilizzazioni, si fa riferimento a categorie più differenziate ed in numero superiore rispetto a quelle previste in ambito internazionale (Fao-Ece, Eurostat, Itto che, a partire dal 1999, utilizzano definizioni comuni). </w:t>
      </w:r>
    </w:p>
    <w:p>
      <w:pPr>
        <w:pStyle w:val="Normal"/>
        <w:ind w:firstLine="397"/>
        <w:jc w:val="both"/>
        <w:rPr>
          <w:sz w:val="22"/>
        </w:rPr>
      </w:pPr>
      <w:r>
        <w:rPr>
          <w:sz w:val="22"/>
        </w:rPr>
      </w:r>
    </w:p>
    <w:p>
      <w:pPr>
        <w:pStyle w:val="Normal"/>
        <w:jc w:val="both"/>
        <w:rPr>
          <w:b/>
          <w:b/>
          <w:sz w:val="22"/>
        </w:rPr>
      </w:pPr>
      <w:r>
        <w:rPr>
          <w:b/>
          <w:sz w:val="22"/>
        </w:rPr>
        <w:t>Metodologia delle indagini</w:t>
      </w:r>
    </w:p>
    <w:p>
      <w:pPr>
        <w:pStyle w:val="Normal"/>
        <w:numPr>
          <w:ilvl w:val="0"/>
          <w:numId w:val="0"/>
        </w:numPr>
        <w:ind w:left="0" w:firstLine="397"/>
        <w:jc w:val="both"/>
        <w:rPr>
          <w:b/>
          <w:b/>
          <w:sz w:val="22"/>
        </w:rPr>
      </w:pPr>
      <w:r>
        <w:rPr>
          <w:b/>
          <w:sz w:val="22"/>
        </w:rPr>
      </w:r>
    </w:p>
    <w:p>
      <w:pPr>
        <w:pStyle w:val="Normal"/>
        <w:numPr>
          <w:ilvl w:val="0"/>
          <w:numId w:val="0"/>
        </w:numPr>
        <w:ind w:left="0" w:firstLine="397"/>
        <w:jc w:val="both"/>
        <w:rPr>
          <w:sz w:val="22"/>
        </w:rPr>
      </w:pPr>
      <w:r>
        <w:rPr>
          <w:sz w:val="22"/>
        </w:rPr>
        <w:t>Le indagini sono condotte per conto dell’Istat dagli organi periferici del Corpo forestale dello Stato o dagli analoghi organismi di Regioni o Province Autonome. I dati rilevati a livello locale sono riepilogati per provincia in un unico modello, inoltrato all’Istat dagli uffici competenti alle scadenze stabilite.</w:t>
      </w:r>
    </w:p>
    <w:p>
      <w:pPr>
        <w:pStyle w:val="Normal"/>
        <w:numPr>
          <w:ilvl w:val="0"/>
          <w:numId w:val="0"/>
        </w:numPr>
        <w:ind w:left="0" w:firstLine="397"/>
        <w:jc w:val="both"/>
        <w:rPr>
          <w:sz w:val="22"/>
        </w:rPr>
      </w:pPr>
      <w:r>
        <w:rPr>
          <w:sz w:val="22"/>
        </w:rPr>
        <w:t>La rilevazione della superficie è effettuata annualmente con un metodo di tipo demografico che conteggia le superfici rimboschite e quelle disboscate nell’anno di riferimento, rispetto al dato dell’anno precedente. Le superfici boscate investite da incendi non vengono considerate come superfici disboscate, in quanto detti terreni non possono comunque avere una destinazione diversa da quella in atto prima dell’incendio (legge 1 marzo 1975 n.47, norme integrative per la difesa dei boschi dagli incendi), pertanto il dato relativo alla statistica di superficie forestale ricomprende anche le superfici incendiate, secondo la metodologia adottata.</w:t>
      </w:r>
    </w:p>
    <w:p>
      <w:pPr>
        <w:pStyle w:val="Normal"/>
        <w:numPr>
          <w:ilvl w:val="0"/>
          <w:numId w:val="0"/>
        </w:numPr>
        <w:ind w:left="0" w:firstLine="397"/>
        <w:jc w:val="both"/>
        <w:rPr>
          <w:sz w:val="22"/>
        </w:rPr>
      </w:pPr>
      <w:r>
        <w:rPr>
          <w:sz w:val="22"/>
        </w:rPr>
        <w:t>Per ciò che riguarda l’accertamento degli incendi che hanno interessato le superfici forestali, le cause e i relativi danni arrecati, viene eseguita una rilevazione a carattere trimestrale come quella delle utilizzazioni legnose che fornisce i volumi di legname tagliato per le due grandi categorie, legname da lavoro e legna per combustibili, ripartite, a loro volta, in ulteriori classi. La rilevazione dei prezzi, anch’essa trimestrale, è complementare alla precedente, poiché fornisce i prezzi verificati in contrattazioni per ciascuna categoria di legname considerata per le utilizzazioni. La quarta rilevazione a carattere trimestrale è quella riferita ai tagli di legna effettuati al di fuori dalla superficie forestale (fuori foresta) e al prelievo dei prodotti non legnosi del bosco: castagne, nocciole, pinoli, frutti di bosco, ghiande e sughero.</w:t>
      </w:r>
    </w:p>
    <w:p>
      <w:pPr>
        <w:pStyle w:val="Heading"/>
        <w:ind w:firstLine="397"/>
        <w:rPr>
          <w:b/>
          <w:b/>
          <w:sz w:val="24"/>
        </w:rPr>
      </w:pPr>
      <w:r>
        <w:rPr>
          <w:b/>
          <w:sz w:val="24"/>
        </w:rPr>
      </w:r>
    </w:p>
    <w:p>
      <w:pPr>
        <w:pStyle w:val="TextBody"/>
        <w:rPr>
          <w:b/>
          <w:b/>
          <w:sz w:val="22"/>
        </w:rPr>
      </w:pPr>
      <w:r>
        <w:rPr>
          <w:b/>
          <w:sz w:val="22"/>
        </w:rPr>
        <w:t xml:space="preserve">Superficie forestale </w:t>
      </w:r>
    </w:p>
    <w:p>
      <w:pPr>
        <w:pStyle w:val="TextBody"/>
        <w:rPr>
          <w:rFonts w:ascii="Arial" w:hAnsi="Arial" w:cs="Arial"/>
          <w:b/>
          <w:b/>
          <w:sz w:val="22"/>
        </w:rPr>
      </w:pPr>
      <w:r>
        <w:rPr>
          <w:rFonts w:cs="Arial" w:ascii="Arial" w:hAnsi="Arial"/>
          <w:b/>
          <w:sz w:val="22"/>
        </w:rPr>
      </w:r>
    </w:p>
    <w:p>
      <w:pPr>
        <w:pStyle w:val="Rientrocorpodeltesto3"/>
        <w:rPr>
          <w:rFonts w:ascii="Times New Roman" w:hAnsi="Times New Roman" w:cs="Times New Roman"/>
        </w:rPr>
      </w:pPr>
      <w:r>
        <w:rPr>
          <w:rFonts w:cs="Times New Roman" w:ascii="Times New Roman" w:hAnsi="Times New Roman"/>
        </w:rPr>
        <w:t>Nel 2002 la superficie forestale nazionale ha raggiunto 6.855.844 ettari, con un aumento rispetto all’anno precedente pari a 628 ettari: tale variazione positiva ha interessato prevalentemente le zone altimetriche di collina (+265 ettari) e montagna (+260 ettari), mentre più contenuto è risultato l’incremento delle superfici in pianura (+ 103 ettari).</w:t>
      </w:r>
    </w:p>
    <w:p>
      <w:pPr>
        <w:pStyle w:val="Rientrocorpodeltesto3"/>
        <w:rPr>
          <w:rFonts w:ascii="Times New Roman" w:hAnsi="Times New Roman" w:cs="Times New Roman"/>
        </w:rPr>
      </w:pPr>
      <w:r>
        <w:rPr>
          <w:rFonts w:cs="Times New Roman" w:ascii="Times New Roman" w:hAnsi="Times New Roman"/>
        </w:rPr>
        <w:t>Le statistiche di superficie forestale sono ottenute mediante l’aggiornamento dell’archivio storico dell’Istat in base alle variazioni annuali di destinazione d’uso del suolo; tali variazioni vengono trasmesse all’Istat dagli uffici degli Ispettorati Ripartimentali delle Foreste delle Regioni a statuto speciale e dalle strutture periferiche del Corpo forestale dello Stato delle Regioni a statuto ordinario. L’aggiornamento, che procede con metodo demografico, prevede, in ordine, la deduzione delle superfici disboscate distinte per tipologia, comune e categoria di proprietà dal dato di superficie forestale computato per l’anno precedente e successivamente la somma, agli aggregati così ottenuti, delle superfici rimboschite. Tuttavia va specificato che, qualora un’eventuale variazione di superficie forestale non ha comportato una variazione di destinazione d’uso del suolo, l’indagine non la rileva, in quanto non è predisposta a farlo. Inoltre si precisa che, nel campo di osservazione delle rilevazioni riguardanti le variazioni di superficie forestale, l’Istat comprende le aree estese oltre mezzo ettaro e coperte da boschi “chiusi” o “densi” dove la copertura delle chiome degli alberi risulti almeno uguali o superiore al 50 per cento.</w:t>
      </w:r>
    </w:p>
    <w:p>
      <w:pPr>
        <w:pStyle w:val="Rientrocorpodeltesto3"/>
        <w:rPr>
          <w:rFonts w:ascii="Times New Roman" w:hAnsi="Times New Roman" w:cs="Times New Roman"/>
        </w:rPr>
      </w:pPr>
      <w:r>
        <w:rPr>
          <w:rFonts w:cs="Times New Roman" w:ascii="Times New Roman" w:hAnsi="Times New Roman"/>
        </w:rPr>
        <w:t>L’analisi delle variazioni di superficie per categorie di proprietà evidenzia che le maggiori variazioni nette sono registrate relativamente alle superfici forestali di proprietà dello Stato e delle Regioni (+367 ettari) e dei privati (+ 161), mentre nelle altre categorie di proprietà, Comuni ed altri enti, le variazioni pur positive sono state più contenute e pari 90 e 10 ettari rispettivamente.</w:t>
      </w:r>
    </w:p>
    <w:p>
      <w:pPr>
        <w:pStyle w:val="TextBody"/>
        <w:ind w:firstLine="397"/>
        <w:rPr>
          <w:sz w:val="22"/>
        </w:rPr>
      </w:pPr>
      <w:r>
        <w:rPr>
          <w:sz w:val="22"/>
        </w:rPr>
        <w:t xml:space="preserve">L’analisi delle variazioni congiunturali delle superfici forestali per tipologie di bosco evidenzia variazioni negative ma contenute nei cedui semplici (-60 ettari) e nei cedui composti   (-8 ettari) e variazioni positive e più ampie nelle fustaie di latifoglie (+ 179 ettari) e di conifere  (+ 455 ettari). In particolare risultano forti contrazioni nelle fustaie di latifoglie pure (dovute a disboscamenti di pioppete: -774 ettari) a fronte di rimboschimenti di fustaie di latifoglie miste   (+ 746); mentre le variazioni riscontrate nella categoria fustaie di conifere sono il risultato di un aumento delle fustaie di conifere miste (+163 ettari) e delle fustaie di conifere pure (+292 ettari), quest’ultima da attribuire ad un aumento (+293 ettari) delle fustaie di pini e ad una diminuzione (-1 ettari) delle fustaie di abete rosso. </w:t>
      </w:r>
    </w:p>
    <w:p>
      <w:pPr>
        <w:pStyle w:val="TextBody"/>
        <w:ind w:firstLine="397"/>
        <w:rPr>
          <w:sz w:val="22"/>
        </w:rPr>
      </w:pPr>
      <w:r>
        <w:rPr>
          <w:sz w:val="22"/>
        </w:rPr>
        <w:t>La variazione in positivo registrata nelle superfici forestali a livello nazionale è risultato di un andamento delle superfici a livello regionale diversificato ed eterogeneo: in particolare, mentre in sei regioni il saldo tra rimboschimenti e disboscamenti è risultato positivo e, precisamente, in Sicilia per 787 ettari, in Sardegna per 368 ettari, in Emilia Romagna per 153 ettari, in Friuli per 85 ettari, in Abruzzo per 12 ettari ed in Umbria per 10 ettari, in quattro regioni lo stesso saldo è risultato negativo, cioè in Toscana per -752 ettari, in Lombardia per -27 ettari, in Veneto per -5 ettari e Calabria per -3 ettari. Nelle restanti dieci regioni, invece, il saldo tra rimboschimenti e disboscamenti è risultato nullo.</w:t>
      </w:r>
    </w:p>
    <w:p>
      <w:pPr>
        <w:pStyle w:val="TextBody"/>
        <w:ind w:firstLine="397"/>
        <w:rPr/>
      </w:pPr>
      <w:r>
        <w:rPr>
          <w:sz w:val="22"/>
        </w:rPr>
        <w:t>Come già detto, le variazioni delle superfici forestali rilevate dall’Istat sono da attribuire esclusivamente agli interventi di rimboschimento e disboscamento effettuati in accordo con la normativa vigente e secondo le autorizzazioni di cambiamento di destinazione d’uso dei suoli. In particolare le perdite di soprassuoli boschivi dovute ad incendi non vengono conteggiate all’interno delle statistiche di superficie che, infatti, continuano a considerare le superfici incendiate come forestali, così come prescritto dalla normativa di settore attualmente vigente, la quale vincola le superfici forestali percorse dal fuoco alla stessa destinazione per almeno quindici anni dall’evento</w:t>
      </w:r>
      <w:r>
        <w:rPr>
          <w:rStyle w:val="FootnoteCharacters"/>
          <w:rStyle w:val="FootnoteAnchor"/>
          <w:sz w:val="22"/>
        </w:rPr>
        <w:footnoteReference w:id="2"/>
      </w:r>
      <w:r>
        <w:rPr>
          <w:sz w:val="22"/>
        </w:rPr>
        <w:t xml:space="preserve">. </w:t>
      </w:r>
    </w:p>
    <w:p>
      <w:pPr>
        <w:pStyle w:val="TextBody"/>
        <w:ind w:firstLine="397"/>
        <w:rPr/>
      </w:pPr>
      <w:r>
        <w:rPr>
          <w:sz w:val="22"/>
        </w:rPr>
        <w:t>Le statistiche sugli incendi boschivi pubblicate dall’Istat derivano da un’indagine condotta parallelamente alla rilevazione amministrativa effettuata dal Corpo Forestale dello Stato e dai Corpi Forestali Regionali. Tuttavia, anche se la fonte di rilevazione (gli organi periferici del Cfs e dei Cfr) è perfettamente coincidente, le statistiche pubblicate dall’Istat sul numero degli incendi e sulle superfici percorse dal fuoco possono differire da quelle emesse e pubblicate dal Servizio antincendio boschivo (Aib) , il quale, contrariamente all’Istat,  include nel campo di osservazione anche gli eventi (incendi) minori o più circoscritti</w:t>
      </w:r>
      <w:r>
        <w:rPr>
          <w:rStyle w:val="FootnoteCharacters"/>
          <w:rStyle w:val="FootnoteAnchor"/>
          <w:sz w:val="22"/>
        </w:rPr>
        <w:footnoteReference w:id="3"/>
      </w:r>
      <w:r>
        <w:rPr>
          <w:sz w:val="22"/>
        </w:rPr>
        <w:t>, cioè quelli che hanno interessato superfici forestali inferiori a 0,5 ettari o con grado di copertura (area di insidenza delle chiome) del soprassuolo a maturità inferiore al 50 per cento;</w:t>
      </w:r>
    </w:p>
    <w:p>
      <w:pPr>
        <w:pStyle w:val="TextBody"/>
        <w:ind w:firstLine="397"/>
        <w:rPr>
          <w:sz w:val="22"/>
        </w:rPr>
      </w:pPr>
      <w:r>
        <w:rPr>
          <w:sz w:val="22"/>
        </w:rPr>
        <w:t xml:space="preserve">Nel 2002 la perdita di boschi dovuta ad incendi ha interessato complessivamente una superficie pari a 20.216 ettari, cioè il 46,8 per cento in meno rispetto al 2001 quando, per lo stesso fenomeno, erano andati perduti ben 38.006 ettari. Il numero degli eventi accertati nel 2002 è stato pari 4.601 contro gli 7.195 del 2001 (-36,1 per cento), di conseguenza anche la superficie media incendiata è diminuita a 4,4 ettari per evento. </w:t>
      </w:r>
    </w:p>
    <w:p>
      <w:pPr>
        <w:pStyle w:val="TextBody"/>
        <w:ind w:firstLine="397"/>
        <w:rPr>
          <w:sz w:val="22"/>
        </w:rPr>
      </w:pPr>
      <w:r>
        <w:rPr>
          <w:sz w:val="22"/>
        </w:rPr>
        <w:t>Le regioni più colpite in termini di superfici bruciate sono risultate la Calabria con 4.929 ettari di bosco percorso dal fuoco, seguita dalla Sardegna con 3.414 ettari, dalla Lombardia con 1.902 ettari, dal Piemonte con 1.620, dalla Liguria con 1.344, dalla Sicilia con 1.285 ettari; in tutte le altre regioni, invece, le superfici danneggiate sono risultate sensibilmente inferiori e, comunque, sempre al di sotto dei mille ettari, complessivamente.</w:t>
      </w:r>
    </w:p>
    <w:p>
      <w:pPr>
        <w:pStyle w:val="TextBody"/>
        <w:ind w:firstLine="397"/>
        <w:rPr>
          <w:sz w:val="22"/>
        </w:rPr>
      </w:pPr>
      <w:r>
        <w:rPr>
          <w:sz w:val="22"/>
        </w:rPr>
        <w:t>Il 60 per cento delle superfici percorse dal fuoco nel 2002 risulta localizzato nel Mezzogiorno con un’incidenza dello 0,6 per cento sul patrimonio forestale esistente, mentre un altro 32 per cento delle superfici forestali incendiate è situato nelle regioni settentrionali con un’incidenza dello 0,2 per cento sul complesso delle superfici forestali esistenti ed il restante 8 per cento delle superfici incendiate è localizzato nelle regioni centrali, rappresentando lo 0,1 per cento del patrimonio forestale dell’area. In tutte le regioni dove l’ampiezza del fenomeno è risultata particolarmente significativa, cioè con superfici incendiate complessivamente superiori ai mille ettari, le superfici percorse dal fuoco sono risultate sensibilmente minori di quelle registrate l’anno precedente ad eccezione del Piemonte e della Lombardia dove sono più che raddoppiate rispetto al 2001. Particolarmente evidente la contrazione del fenomeno nelle regioni meridionali dove le superfici boscate interessate da incendio sono diminuite in tutta l’area del 55 per cento rispetto al 2001 e soprattutto in Sicilia, Puglia, Basilicata, e Campania dove sono andati bruciati rispettivamente 3.188, 3.032, 2.206, 2.161 ettari in meno rispetto alle registrazioni dell’anno precedente. Riduzioni molto consistenti del fenomeno si sono registrate anche nel Lazio ed in Liguria dove le superfici percorse dal fuoco sono diminuite rispettivamente del 82,3 e 63,3 per cento rispetto al 2001.</w:t>
      </w:r>
    </w:p>
    <w:p>
      <w:pPr>
        <w:pStyle w:val="TextBody"/>
        <w:ind w:firstLine="397"/>
        <w:rPr>
          <w:sz w:val="22"/>
        </w:rPr>
      </w:pPr>
      <w:r>
        <w:rPr>
          <w:sz w:val="22"/>
        </w:rPr>
        <w:t>Rispetto all’origine ed alle cause scatenanti gli incendi, il 59,2 per cento degli eventi registrati nel 2002 ha natura dolosa ed ha interessato il 69,5 per cento delle superfici complessivamente colpite; infatti solo per cause volontarie sono andati bruciati nel 2002 ben 14.052 ettari di bosco localizzati in gran parte nelle regioni meridionali.</w:t>
      </w:r>
    </w:p>
    <w:p>
      <w:pPr>
        <w:pStyle w:val="TextBody"/>
        <w:ind w:firstLine="397"/>
        <w:rPr>
          <w:sz w:val="22"/>
        </w:rPr>
      </w:pPr>
      <w:r>
        <w:rPr>
          <w:sz w:val="22"/>
        </w:rPr>
        <w:t xml:space="preserve">L’incidenza delle cause naturali è invece del tutto marginale, sia in termini di numero di eventi (0,7 per cento) che di superficie coinvolta (0,3 per cento); mentre a cause involontarie va attribuita la perdita del 12,0 per cento delle superfici incendiate ed, infine, ad altre cause non classificabili va riferita la perdita di un altro 18,2 per cento delle superfici forestali incendiate. </w:t>
      </w:r>
    </w:p>
    <w:p>
      <w:pPr>
        <w:pStyle w:val="TextBody"/>
        <w:ind w:firstLine="397"/>
        <w:rPr>
          <w:sz w:val="22"/>
        </w:rPr>
      </w:pPr>
      <w:r>
        <w:rPr>
          <w:sz w:val="22"/>
        </w:rPr>
        <w:t>In media le superfici percorse da incendio di origine dolosa sono le più elevate e pari a 5,2 ettari; nel caso di incendi causati da azioni involontarie dell’uomo in media la superficie interessata è risultata di 3,0 ettari, mentre ammonta a 1,7 ettari per gli incendi innescati da cause naturali e 3,6 ettari per tutti gli altri casi non specificamente classificabili. Gli incendi involontariamente provocati dall’uomo sono prevalentemente attribuiti ad attività lavorative e forestali pericolosamente svolti in prossimità di zone a rischio di incendio ed all’abbandono di  sigarette e fiammiferi accesi.</w:t>
      </w:r>
    </w:p>
    <w:p>
      <w:pPr>
        <w:pStyle w:val="TextBody"/>
        <w:ind w:firstLine="397"/>
        <w:rPr>
          <w:sz w:val="22"/>
        </w:rPr>
      </w:pPr>
      <w:r>
        <w:rPr>
          <w:sz w:val="22"/>
        </w:rPr>
        <w:t>Rispetto alla forma di governo del bosco, infine, i cedui in complesso, ma in particolare i cedui semplici sono risultati i più danneggiati rispetto al totale delle superfici percorse dal fuoco (37,8  per cento), seguono le fustaie (26,4 per cento), quindi i boschi fortemente degradati ( 21,4 per cento) ed infine la macchia mediterranea ( 14,3 per cento).</w:t>
      </w:r>
    </w:p>
    <w:p>
      <w:pPr>
        <w:pStyle w:val="Normal"/>
        <w:ind w:firstLine="397"/>
        <w:jc w:val="both"/>
        <w:rPr>
          <w:sz w:val="22"/>
        </w:rPr>
      </w:pPr>
      <w:r>
        <w:rPr>
          <w:sz w:val="22"/>
        </w:rPr>
      </w:r>
    </w:p>
    <w:p>
      <w:pPr>
        <w:pStyle w:val="Normal"/>
        <w:jc w:val="both"/>
        <w:rPr>
          <w:b/>
          <w:b/>
          <w:sz w:val="22"/>
        </w:rPr>
      </w:pPr>
      <w:r>
        <w:rPr>
          <w:b/>
          <w:sz w:val="22"/>
        </w:rPr>
        <w:t>Utilizzazioni forestali</w:t>
      </w:r>
    </w:p>
    <w:p>
      <w:pPr>
        <w:pStyle w:val="Normal"/>
        <w:ind w:firstLine="397"/>
        <w:jc w:val="both"/>
        <w:rPr>
          <w:b/>
          <w:b/>
          <w:sz w:val="22"/>
        </w:rPr>
      </w:pPr>
      <w:r>
        <w:rPr>
          <w:b/>
          <w:sz w:val="22"/>
        </w:rPr>
      </w:r>
    </w:p>
    <w:p>
      <w:pPr>
        <w:pStyle w:val="Normal"/>
        <w:jc w:val="both"/>
        <w:rPr>
          <w:i/>
          <w:i/>
          <w:sz w:val="22"/>
        </w:rPr>
      </w:pPr>
      <w:r>
        <w:rPr>
          <w:i/>
          <w:sz w:val="22"/>
        </w:rPr>
        <w:t>Superfici tagliate</w:t>
      </w:r>
    </w:p>
    <w:p>
      <w:pPr>
        <w:pStyle w:val="Normal"/>
        <w:jc w:val="both"/>
        <w:rPr>
          <w:i/>
          <w:i/>
          <w:sz w:val="22"/>
        </w:rPr>
      </w:pPr>
      <w:r>
        <w:rPr>
          <w:i/>
          <w:sz w:val="22"/>
        </w:rPr>
      </w:r>
    </w:p>
    <w:p>
      <w:pPr>
        <w:pStyle w:val="Normal"/>
        <w:ind w:firstLine="397"/>
        <w:jc w:val="both"/>
        <w:rPr/>
      </w:pPr>
      <w:r>
        <w:rPr>
          <w:sz w:val="22"/>
        </w:rPr>
        <w:t>Quanto agli interventi di utilizzazione totale o parziale del soprassuolo (</w:t>
      </w:r>
      <w:r>
        <w:rPr>
          <w:i/>
          <w:sz w:val="22"/>
        </w:rPr>
        <w:t>tagliate)</w:t>
      </w:r>
      <w:r>
        <w:rPr>
          <w:sz w:val="22"/>
        </w:rPr>
        <w:t xml:space="preserve"> si registra una diminuzione del numero di tali interventi, passati da 97.132 nel 2001 a 95.316 nel 2002; allo stesso tempo la superficie complessivamente sottoposta al taglio è passata da 96.943 a 91.802 ettari. La superficie media utilizzata è leggermente diminuita passando da 0,99 ad 0,96 ettari nel 2002, mentre il rapporto fra superficie utilizzata e superficie forestale è passato dall’1,4 per cento nel 2001 al 1,3 per cento nel 2002.</w:t>
      </w:r>
    </w:p>
    <w:p>
      <w:pPr>
        <w:pStyle w:val="Rientrocorpodeltesto3"/>
        <w:rPr>
          <w:rFonts w:ascii="Times New Roman" w:hAnsi="Times New Roman" w:cs="Times New Roman"/>
        </w:rPr>
      </w:pPr>
      <w:r>
        <w:rPr>
          <w:rFonts w:cs="Times New Roman" w:ascii="Times New Roman" w:hAnsi="Times New Roman"/>
        </w:rPr>
        <w:t xml:space="preserve">Analizzando per categoria di proprietà i dati sulle tagliate si evidenzia la netta differenza tra la dimensione degli interventi nelle superfici di proprietà pubblica ed in quelle di proprietà privata: infatti il 90,7 per cento degli interventi e il 68,3 per cento di tutte le superfici tagliate nel 2002 riguardano proprietà private, con una media di presa pari 0,7 ettari ma con un incidenza percentuale delle superfici sottoposte a taglio sulla superficie forestale complessivamente di proprietà privata dell’1,5 per cento. Invece, gli interventi di taglio sulle proprietà comunali sono stati realizzati su superfici medie di 4,0 ettari, per complessivi 21.508 ettari pari al 23,4 per cento del totale delle superfici tagliate in Italia nel 2002 ovvero pari all’1,1 per cento delle superfici a bosco di proprietà dei Comuni. Nelle proprietà di altri Enti, invece, le tagliate sono state effettuate,  nel complesso,  con una media di presa pari a 2,6 ettari, contro i 1,9 ettari registrati in media per le utilizzazioni condotte nelle proprietà dello Stato e delle Regioni; allo stesso tempo l’incidenza delle superfici utilizzate sul totale della superficie forestale è risultata dell’0,9 per cento per i boschi di proprietà di altri Enti e dell’0,8 per cento per i boschi di proprietà dello Stato e delle Regioni. </w:t>
      </w:r>
    </w:p>
    <w:p>
      <w:pPr>
        <w:pStyle w:val="Corpodeltesto3"/>
        <w:rPr>
          <w:rFonts w:ascii="Times New Roman" w:hAnsi="Times New Roman" w:cs="Times New Roman"/>
          <w:color w:val="auto"/>
          <w:sz w:val="22"/>
        </w:rPr>
      </w:pPr>
      <w:r>
        <w:rPr>
          <w:rFonts w:cs="Times New Roman" w:ascii="Times New Roman" w:hAnsi="Times New Roman"/>
          <w:color w:val="auto"/>
          <w:sz w:val="22"/>
        </w:rPr>
      </w:r>
    </w:p>
    <w:p>
      <w:pPr>
        <w:pStyle w:val="Corpodeltesto3"/>
        <w:rPr>
          <w:rFonts w:ascii="Times New Roman" w:hAnsi="Times New Roman" w:cs="Times New Roman"/>
          <w:color w:val="auto"/>
          <w:sz w:val="22"/>
        </w:rPr>
      </w:pPr>
      <w:r>
        <w:rPr>
          <w:rFonts w:cs="Times New Roman" w:ascii="Times New Roman" w:hAnsi="Times New Roman"/>
          <w:color w:val="auto"/>
          <w:sz w:val="22"/>
        </w:rPr>
      </w:r>
    </w:p>
    <w:p>
      <w:pPr>
        <w:pStyle w:val="Normal"/>
        <w:jc w:val="both"/>
        <w:rPr>
          <w:i/>
          <w:i/>
          <w:sz w:val="22"/>
        </w:rPr>
      </w:pPr>
      <w:r>
        <w:rPr>
          <w:i/>
          <w:sz w:val="22"/>
        </w:rPr>
        <w:t>Produzioni legnose</w:t>
      </w:r>
    </w:p>
    <w:p>
      <w:pPr>
        <w:pStyle w:val="Normal"/>
        <w:jc w:val="both"/>
        <w:rPr>
          <w:b/>
          <w:b/>
          <w:i/>
          <w:i/>
          <w:sz w:val="22"/>
        </w:rPr>
      </w:pPr>
      <w:r>
        <w:rPr>
          <w:b/>
          <w:i/>
          <w:sz w:val="22"/>
        </w:rPr>
      </w:r>
    </w:p>
    <w:p>
      <w:pPr>
        <w:pStyle w:val="TextBodyIndent"/>
        <w:ind w:firstLine="397"/>
        <w:rPr>
          <w:rFonts w:ascii="Times New Roman" w:hAnsi="Times New Roman" w:cs="Times New Roman"/>
          <w:sz w:val="22"/>
        </w:rPr>
      </w:pPr>
      <w:r>
        <w:rPr>
          <w:rFonts w:cs="Times New Roman" w:ascii="Times New Roman" w:hAnsi="Times New Roman"/>
          <w:sz w:val="22"/>
        </w:rPr>
        <w:t xml:space="preserve">Nel 2002 il volume dei prelievi legnosi, in bosco e fuori foresta, ha complessivamente raggiunto i 8,1 milioni di metri cubi, 167 mila metri cubi in meno rispetto all’anno precedente. </w:t>
      </w:r>
    </w:p>
    <w:p>
      <w:pPr>
        <w:pStyle w:val="TextBodyIndent"/>
        <w:ind w:firstLine="397"/>
        <w:rPr>
          <w:rFonts w:ascii="Times New Roman" w:hAnsi="Times New Roman" w:cs="Times New Roman"/>
          <w:sz w:val="22"/>
        </w:rPr>
      </w:pPr>
      <w:r>
        <w:rPr>
          <w:rFonts w:cs="Times New Roman" w:ascii="Times New Roman" w:hAnsi="Times New Roman"/>
          <w:sz w:val="22"/>
        </w:rPr>
        <w:t>Tale riduzione è da attribuire alla dinamica dei prelievi effettuati in foresta che hanno fatto registrare nel 2002 una diminuzione pari a 276 mila metri cubi di legna da ardere marginalmente compensata da un aumento di 62 mila metri cubi di legname da lavoro rispetto all’andamento dei prelievi in bosco registrato nel 2001.</w:t>
      </w:r>
    </w:p>
    <w:p>
      <w:pPr>
        <w:pStyle w:val="Normal"/>
        <w:ind w:firstLine="397"/>
        <w:jc w:val="both"/>
        <w:rPr>
          <w:sz w:val="22"/>
        </w:rPr>
      </w:pPr>
      <w:r>
        <w:rPr>
          <w:sz w:val="22"/>
        </w:rPr>
        <w:t>Il legname da opera in complesso con 3,2 milioni di metri cubi di produzione rappresenta il 39,4 per cento delle utilizzazioni totali, dentro e fuori foresta. Rispetto al 2001 l’aumento delle utilizzazioni legnose per produzione di legname da opera è stato del 3,3 per cento. La Lombardia, grazie soprattutto alle produzioni pioppicole, continua ad essere la prima regione produttrice di legnami da opera relativamente ai prelievi in bosco, mentre l’Emilia-Romagna è la regione che totalizza maggiore produzione di tali assortimenti nei prelievi fuori foresta. Le regioni settentrionali sono quelle che danno il maggior contributo alla produzione di legname da lavoro, totalizzando i 2/3 della produzione totale; mentre nelle quattro regioni dell’Italia centrale, Toscana, Lazio, Umbria e Marche, viene prelevata quasi la metà (48,2 per cento) della legna da ardere complessivamente estratta nel 2002. Tra le regioni meridionali solo la Calabria e la Campania hanno produzioni comparabili a quelle registrate nelle principali regioni produttrici dell’Italia settentrionale e centrale.</w:t>
      </w:r>
    </w:p>
    <w:p>
      <w:pPr>
        <w:pStyle w:val="Rientrocorpodeltesto3"/>
        <w:rPr>
          <w:rFonts w:ascii="Times New Roman" w:hAnsi="Times New Roman" w:cs="Times New Roman"/>
        </w:rPr>
      </w:pPr>
      <w:r>
        <w:rPr>
          <w:rFonts w:cs="Times New Roman" w:ascii="Times New Roman" w:hAnsi="Times New Roman"/>
        </w:rPr>
        <w:t>La legna da ardere si è confermata nel 2002 la maggiore destinazione dei prelievi totali (60,6 per cento), ma le estrazioni di legname per tale destinazione sono diminuite del 5,2 per cento rispetto all’anno precedente. Il 91,4 per cento dei prelievi per legna da ardere è stato effettuato in bosco, con la Toscana che si conferma la maggiore regione produttrice con 1.168 mila metri cubi prelevati in bosco e 34 mila fuori foresta, pari a 1202 mila metri cubi cioè il 24,6 per cento del totale nazionale. Notevoli quantitativi prelevati sono stati registrati, nel complesso, anche in Lazio (648 mila mc), Lombardia (436 mila mc), Umbria (317 mc), Emilia-Romagna (293 mc), Trentino-Alto Adige (293 mc), Campania (261 mila mc).</w:t>
      </w:r>
    </w:p>
    <w:p>
      <w:pPr>
        <w:pStyle w:val="Corpodeltesto2"/>
        <w:ind w:firstLine="426"/>
        <w:rPr>
          <w:rFonts w:ascii="Times New Roman" w:hAnsi="Times New Roman" w:cs="Times New Roman"/>
        </w:rPr>
      </w:pPr>
      <w:r>
        <w:rPr>
          <w:rFonts w:cs="Times New Roman" w:ascii="Times New Roman" w:hAnsi="Times New Roman"/>
        </w:rPr>
        <w:t>L’analisi dei prelievi totali per specie evidenzia che la maggior parte del legname prelevato proviene da latifoglie (6,6 milioni di mc pari all'81,5 per cento del totale); all'interno di questo gruppo, le querce sono le specie prevalenti con 2,5 milioni di metri cubi di legname prelevato, destinato quasi esclusivamente ad impieghi energetici (98 per cento). Inoltre, sempre tra le latifoglie ritroviamo il pioppo la cui utilizzazione è dominante per la produzione di legname da opera: infatti su 2 milioni di metri cubi di legna da lavoro prodotta complessivamente in Italia nel 2002 da specie di latifoglie, ben 1,2 milioni (57,2 per cento) provengono da questa specie, in buona parte prelevati dalle foreste e dalle piantagioni della Lombardia. I prelievi di essenze di resinose hanno raggiunto nel 2002 1,5 milioni di metri cubi: il 75,5 per cento di questi sono destinati alla produzione di legname da lavoro, per cui il contributo di dette essenze alla produzione di legna ad uso energetico risulta molto basso, trovando più spesso migliori e più remunerativi impieghi nelle produzioni ad uso industriale.</w:t>
      </w:r>
    </w:p>
    <w:p>
      <w:pPr>
        <w:pStyle w:val="Corpodeltesto2"/>
        <w:ind w:firstLine="397"/>
        <w:rPr>
          <w:rFonts w:ascii="Times New Roman" w:hAnsi="Times New Roman" w:cs="Times New Roman"/>
        </w:rPr>
      </w:pPr>
      <w:r>
        <w:rPr>
          <w:rFonts w:cs="Times New Roman" w:ascii="Times New Roman" w:hAnsi="Times New Roman"/>
        </w:rPr>
        <w:t>Per quanto concerne la consultazione delle tavole relative ai prelievi, si precisa che la tavola relativa alle statistiche sulle produzioni da opera e per uso energetico dal 2000 è stata compilata sommando le produzioni da prelievi in bosco e quelle fuori foresta; invece fino al 1999 la medesima tavola, pur riportando ugualmente le produzioni da opera e per combustibili, faceva riferimento esclusivamente ai prelievi effettuati in foresta; per cui dal 2000 in poi la tavola in questione non è comparabile con quella pubblicata nelle collane precedenti.</w:t>
      </w:r>
    </w:p>
    <w:p>
      <w:pPr>
        <w:pStyle w:val="Rientrocorpodeltesto3"/>
        <w:rPr>
          <w:rFonts w:ascii="Times New Roman" w:hAnsi="Times New Roman" w:cs="Times New Roman"/>
        </w:rPr>
      </w:pPr>
      <w:r>
        <w:rPr>
          <w:rFonts w:cs="Times New Roman" w:ascii="Times New Roman" w:hAnsi="Times New Roman"/>
        </w:rPr>
        <w:t>Quanto alla destinazione commerciale dei prelievi, il 43,3 per cento delle provvigioni effettuate nel 2002 sulle essenze di conifere è risultato impiegato per la produzione di tondame da sega (soprattutto da abeti e pini), mentre un altro 24,5 per cento è stato trasformato in legname per combustibile; gli altri prelievi sono stati destinati alla produzione di altre tipologie commerciali, in particolare legname per pasta e pannelli. Quanto ai prelievi effettuati sulle latifoglie che, come detto, rappresentano buona parte dei prelievi totali, il 68,8 per cento delle estrazioni di legname è stato trasformato in legna per combustibili, il 14,8 per cento è stato destinato alla produzione di tondame da sega mentre il resto dei prelievi è stato trasformato in pasta, panelli, compensati e paleria.</w:t>
      </w:r>
    </w:p>
    <w:p>
      <w:pPr>
        <w:pStyle w:val="Rientrocorpodeltesto3"/>
        <w:rPr>
          <w:rFonts w:ascii="Times New Roman" w:hAnsi="Times New Roman" w:cs="Times New Roman"/>
        </w:rPr>
      </w:pPr>
      <w:r>
        <w:rPr>
          <w:rFonts w:cs="Times New Roman" w:ascii="Times New Roman" w:hAnsi="Times New Roman"/>
        </w:rPr>
        <w:t xml:space="preserve">Il volume proveniente dalle superfici non definibili come bosco, cioè fuori foresta, è risultato pari a 1.027 mila metri cubi, con una variazione positiva rispetto al 2001 del 4,7 per cento, pari a 46 mila metri cubi. Alla produzione legnosa fuori foresta hanno contribuito quasi esclusivamente le essenze di latifoglie (94 per cento); in particolare il 45,1 per cento di tutti i prelievi fuori foresta è rappresentato dal pioppo con una produzione pari a 464 mila metri cubi di legname, destinata quasi totalmente alla produzione di legname da opera, in particolare di tondame da sega trancia e compensati nonché di legname per pasta e pannelli. Dall’analisi dei dati a livello regionale si evince come l'Emilia Romagna, la Lombardia ed il Piemonte forniscano da sole il 47,1 per cento del legname fuori foresta nazionale, rispettivamente con 190 mila, 189 mila e 105 mila metri cubi. </w:t>
      </w:r>
    </w:p>
    <w:p>
      <w:pPr>
        <w:pStyle w:val="Normal"/>
        <w:jc w:val="both"/>
        <w:rPr>
          <w:rFonts w:ascii="Times New Roman" w:hAnsi="Times New Roman" w:cs="Times New Roman"/>
          <w:b/>
          <w:b/>
          <w:sz w:val="22"/>
        </w:rPr>
      </w:pPr>
      <w:r>
        <w:rPr>
          <w:rFonts w:cs="Times New Roman"/>
          <w:b/>
          <w:sz w:val="22"/>
        </w:rPr>
      </w:r>
    </w:p>
    <w:p>
      <w:pPr>
        <w:pStyle w:val="Normal"/>
        <w:jc w:val="both"/>
        <w:rPr>
          <w:b/>
          <w:b/>
          <w:sz w:val="22"/>
        </w:rPr>
      </w:pPr>
      <w:r>
        <w:rPr>
          <w:i/>
          <w:sz w:val="22"/>
        </w:rPr>
        <w:t>Produzioni non legnose</w:t>
      </w:r>
    </w:p>
    <w:p>
      <w:pPr>
        <w:pStyle w:val="Rientrocorpodeltesto3"/>
        <w:rPr>
          <w:rFonts w:ascii="Times New Roman" w:hAnsi="Times New Roman" w:cs="Times New Roman"/>
          <w:b/>
          <w:b/>
          <w:sz w:val="22"/>
        </w:rPr>
      </w:pPr>
      <w:r>
        <w:rPr>
          <w:rFonts w:cs="Times New Roman" w:ascii="Times New Roman" w:hAnsi="Times New Roman"/>
          <w:b/>
          <w:sz w:val="22"/>
        </w:rPr>
      </w:r>
    </w:p>
    <w:p>
      <w:pPr>
        <w:pStyle w:val="Rientrocorpodeltesto3"/>
        <w:rPr>
          <w:rFonts w:ascii="Times New Roman" w:hAnsi="Times New Roman" w:cs="Times New Roman"/>
        </w:rPr>
      </w:pPr>
      <w:r>
        <w:rPr>
          <w:rFonts w:cs="Times New Roman" w:ascii="Times New Roman" w:hAnsi="Times New Roman"/>
        </w:rPr>
        <w:t>Il comparto dei prodotti non legnosi ha sviluppato nel 2002 un valore relativo alla produzione resa disponibile pari a 185,5 milioni di euro - oltre 353 miliardi delle vecchie lire - in sensibile aumento rispetto al 2001 (+ 71 per cento). Tale dinamica è da attribuire principalmente all’aumento della produzione di nocciole, funghi, tartufi, pinoli, tartufi, mirtilli, ghiande, e sughero gentile, contro una riduzione delle produzioni fragole, lamponi, sugherone e castagne. Queste ultime, in particolare, che hanno rappresentato la produzione più importante relativamente ai prodotti edibili del bosco, hanno fatto registrare una contrazione del 3,1 per cento in quantità e del 2 per cento in valore rispetto al 2001, ma hanno anche visto ridurre la loro “importanza” in termini percentuali sul valore complessivo delle produzioni non legnose a causa del sensibile aumento delle altre produzioni del bosco, in particolare nocciole, funghi e tartufi.</w:t>
      </w:r>
    </w:p>
    <w:p>
      <w:pPr>
        <w:pStyle w:val="Rientrocorpodeltesto3"/>
        <w:rPr>
          <w:rFonts w:ascii="Times New Roman" w:hAnsi="Times New Roman" w:cs="Times New Roman"/>
        </w:rPr>
      </w:pPr>
      <w:r>
        <w:rPr>
          <w:rFonts w:cs="Times New Roman" w:ascii="Times New Roman" w:hAnsi="Times New Roman"/>
        </w:rPr>
        <w:t>Quanto ai tartufi, infine, va precisato che dal 2002 tartufi bianchi e tartufi neri sono rilevati in modo disgiunto, in quanto trattasi di produzioni simili sotto il profilo biologico, ma commercialmente molto diverse e soprattutto in grado di esprimere valorizzazioni molto dissimili. Per tale ragione le modalità di rilevazione sono state cambiate a partire dal 2002 al fine di renderle più rispondenti agli obiettivi dell’indagine e quindi più aderenti alla realtà economica.</w:t>
      </w:r>
    </w:p>
    <w:p>
      <w:pPr>
        <w:pStyle w:val="Rientrocorpodeltesto3"/>
        <w:rPr>
          <w:rFonts w:ascii="Times New Roman" w:hAnsi="Times New Roman" w:cs="Times New Roman"/>
          <w:color w:val="00FF00"/>
        </w:rPr>
      </w:pPr>
      <w:r>
        <w:rPr>
          <w:rFonts w:cs="Times New Roman" w:ascii="Times New Roman" w:hAnsi="Times New Roman"/>
          <w:color w:val="00FF00"/>
        </w:rPr>
      </w:r>
    </w:p>
    <w:sectPr>
      <w:footerReference w:type="default" r:id="rId2"/>
      <w:footnotePr>
        <w:numFmt w:val="decimal"/>
      </w:footnotePr>
      <w:type w:val="nextPage"/>
      <w:pgSz w:w="11906" w:h="16838"/>
      <w:pgMar w:left="1418" w:right="1871" w:gutter="0" w:header="0" w:top="1418" w:footer="2098" w:bottom="2552"/>
      <w:pgNumType w:start="1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127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07.0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4</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L. n. 353/2000.</w:t>
      </w:r>
    </w:p>
  </w:footnote>
  <w:footnote w:id="3">
    <w:p>
      <w:pPr>
        <w:pStyle w:val="Footnote"/>
        <w:tabs>
          <w:tab w:val="clear" w:pos="708"/>
          <w:tab w:val="left" w:pos="142" w:leader="none"/>
        </w:tabs>
        <w:ind w:left="142" w:hanging="142"/>
        <w:jc w:val="both"/>
        <w:rPr/>
      </w:pPr>
      <w:r>
        <w:rPr>
          <w:rStyle w:val="FootnoteCharacters"/>
        </w:rPr>
        <w:footnoteRef/>
      </w:r>
      <w:r>
        <w:rPr>
          <w:sz w:val="16"/>
        </w:rPr>
        <w:tab/>
        <w:t xml:space="preserve"> </w:t>
      </w:r>
      <w:r>
        <w:rPr>
          <w:sz w:val="16"/>
        </w:rPr>
        <w:t>Si tenga presente che l’ampiezza della superficie percorsa dal fuoco per evento, oltre ad essere direttamente correlata al tipo di causa scatenante, può essere anche correlata negativamente con l’efficienza e la tempestività d’intervento del Servizio Antincendio Boschivo: sicché una più alta incidenza dei piccoli incendi sul numero totale di eventi può essere (ed è comunque – almeno in parte) il risultato di una migliore e più efficace organizzazione dei servizi di protezione antincendio, motivo per cui il Cfs ed i Cfr non possono non includerli nel campo di osserva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4"/>
      <w:u w:val="single"/>
      <w:lang w:val="it-I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9"/>
      <w:jc w:val="both"/>
    </w:pPr>
    <w:rPr>
      <w:rFonts w:ascii="Arial" w:hAnsi="Arial" w:cs="Arial"/>
      <w:lang w:val="it-IT"/>
    </w:rPr>
  </w:style>
  <w:style w:type="paragraph" w:styleId="Rientrocorpodeltesto2">
    <w:name w:val="Rientro corpo del testo 2"/>
    <w:basedOn w:val="Normal"/>
    <w:qFormat/>
    <w:pPr>
      <w:ind w:firstLine="397"/>
      <w:jc w:val="both"/>
    </w:pPr>
    <w:rPr>
      <w:rFonts w:ascii="Arial" w:hAnsi="Arial" w:cs="Arial"/>
      <w:i/>
      <w:sz w:val="22"/>
      <w:lang w:val="it-IT"/>
    </w:rPr>
  </w:style>
  <w:style w:type="paragraph" w:styleId="Rientrocorpodeltesto3">
    <w:name w:val="Rientro corpo del testo 3"/>
    <w:basedOn w:val="Normal"/>
    <w:qFormat/>
    <w:pPr>
      <w:ind w:firstLine="397"/>
      <w:jc w:val="both"/>
    </w:pPr>
    <w:rPr>
      <w:rFonts w:ascii="Arial" w:hAnsi="Arial" w:cs="Arial"/>
      <w:sz w:val="22"/>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rFonts w:ascii="Arial" w:hAnsi="Arial" w:cs="Arial"/>
      <w:sz w:val="22"/>
      <w:lang w:val="it-IT"/>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Corpodeltesto3">
    <w:name w:val="Corpo del testo 3"/>
    <w:basedOn w:val="Normal"/>
    <w:qFormat/>
    <w:pPr>
      <w:jc w:val="both"/>
    </w:pPr>
    <w:rPr>
      <w:rFonts w:ascii="Arial" w:hAnsi="Arial" w:cs="Arial"/>
      <w:color w:val="0000FF"/>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0:27:00Z</dcterms:created>
  <dc:creator>Istat</dc:creator>
  <dc:description/>
  <dc:language>en-US</dc:language>
  <cp:lastModifiedBy>I.S.T.A.T.</cp:lastModifiedBy>
  <cp:lastPrinted>2005-05-20T12:04:00Z</cp:lastPrinted>
  <dcterms:modified xsi:type="dcterms:W3CDTF">2006-01-24T11:08:00Z</dcterms:modified>
  <cp:revision>6</cp:revision>
  <dc:subject/>
  <dc:title>LE FORESTE NEL 1997</dc:title>
</cp:coreProperties>
</file>