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color w:val="0000FF"/>
        </w:rPr>
      </w:pPr>
      <w:r>
        <w:rPr>
          <w:rFonts w:cs="Arial" w:ascii="Arial" w:hAnsi="Arial"/>
          <w:b/>
          <w:color w:val="0000FF"/>
        </w:rPr>
        <w:t>Capitolo 6  -  Caccia</w:t>
      </w:r>
    </w:p>
    <w:p>
      <w:pPr>
        <w:pStyle w:val="Normal"/>
        <w:jc w:val="center"/>
        <w:rPr>
          <w:rFonts w:ascii="Arial" w:hAnsi="Arial" w:cs="Arial"/>
          <w:b/>
          <w:b/>
          <w:color w:val="0000FF"/>
          <w:sz w:val="28"/>
        </w:rPr>
      </w:pPr>
      <w:r>
        <w:rPr>
          <w:rFonts w:cs="Arial" w:ascii="Arial" w:hAnsi="Arial"/>
          <w:b/>
          <w:color w:val="0000FF"/>
          <w:sz w:val="28"/>
        </w:rPr>
      </w:r>
    </w:p>
    <w:p>
      <w:pPr>
        <w:pStyle w:val="Normal"/>
        <w:jc w:val="center"/>
        <w:rPr>
          <w:color w:val="0000FF"/>
          <w:sz w:val="28"/>
        </w:rPr>
      </w:pPr>
      <w:r>
        <w:rPr>
          <w:color w:val="0000FF"/>
          <w:sz w:val="28"/>
        </w:rPr>
      </w:r>
    </w:p>
    <w:p>
      <w:pPr>
        <w:pStyle w:val="Heading2"/>
        <w:rPr/>
      </w:pPr>
      <w:r>
        <w:rPr/>
        <w:t>Obiettivi ed aspetti normativi</w:t>
      </w:r>
    </w:p>
    <w:p>
      <w:pPr>
        <w:pStyle w:val="Normal"/>
        <w:rPr>
          <w:b/>
          <w:b/>
          <w:color w:val="0000FF"/>
          <w:sz w:val="24"/>
        </w:rPr>
      </w:pPr>
      <w:r>
        <w:rPr>
          <w:b/>
          <w:color w:val="0000FF"/>
          <w:sz w:val="24"/>
        </w:rPr>
      </w:r>
    </w:p>
    <w:p>
      <w:pPr>
        <w:pStyle w:val="TextBody"/>
        <w:ind w:firstLine="397"/>
        <w:rPr>
          <w:color w:val="0000FF"/>
          <w:sz w:val="22"/>
        </w:rPr>
      </w:pPr>
      <w:r>
        <w:rPr>
          <w:color w:val="0000FF"/>
          <w:sz w:val="22"/>
        </w:rPr>
        <w:t>La vigente normativa sulla caccia (Dpr 157/92) considera la fauna selvatica un bene ambientale incluso nel patrimonio indisponibile dello Stato, tutelato nell’interesse della comunità nazionale ed internazionale. Tale forma giuridica impone il controllo sull’attività venatoria attraverso una regolamentazione dei prelievi faunistici e la riqualificazione della risorsa naturale (fauna selvatica): in particolare, la regolamentazione dei prelievi viene attuata mediante rilascio di una concessione pubblica di abbattimento, il tesserino venatorio, che presuppone un’abilitazione specifica dei soggetti interessati; la riqualificazione della risorsa, invece, prevede forme di pianificazione del territorio, di selezione delle specie cacciabili e di allevamento e reimmissione nell’ambiente di animali la cui popolazione sia divenuta, a seguito degli abbattimenti, inferiore alle necessità minime per il mantenimento degli equilibri naturali nell’ecosistema.</w:t>
      </w:r>
    </w:p>
    <w:p>
      <w:pPr>
        <w:pStyle w:val="Normal"/>
        <w:ind w:firstLine="397"/>
        <w:jc w:val="both"/>
        <w:rPr>
          <w:color w:val="0000FF"/>
          <w:sz w:val="22"/>
        </w:rPr>
      </w:pPr>
      <w:r>
        <w:rPr>
          <w:color w:val="0000FF"/>
          <w:sz w:val="22"/>
        </w:rPr>
        <w:t xml:space="preserve">Una quota minima del territorio agro-silvo-pastorale compresa tra il 20 ed il 30 per cento, in conformità alle singole normative regionali di applicazione della legge nazionale, è esclusa dalla possibilità di esercizio della caccia. Per tutto il distretto alpino, che costituisce un ambito di caccia a sè stante, la quota minima di territorio esclusa dall’esercizio dell’attività venatoria è compresa, invece, tra il 10 ed il 20 per cento del territorio. Divieto di caccia vige, comunque, nelle oasi di protezione della fauna appositamente costituite, zone in cui si assicura il rifugio, la riproduzione e la sosta degli animali selvatici, come pure nelle aree naturali protette dove la tutela della fauna e dei patrimoni naturali è assicurata da specifica normativa di settore (L. 394/91, art. 11). Inoltre ai sensi dell’art. 10 della stella legge 157/92, fino al 15 per cento del territorio agro-silvo-pastorale di ogni regione può essere destinato all’esercizio della caccia a gestione privata ed ai centri di riproduzione della fauna selvatica allo stato naturale. Sulla porzione di territorio destinato alla caccia privata e sulla parte rimanente di territorio non tutelato o riservato, le singole province - nei limiti e secondo gli indirizzi di programmazione regionale - predispongono Piani faunistico-venatori per comprensori omogenei. Tali piani devono stabilire, in base alle singole potenzialità venatorie, eventuali limitazioni al numero di cacciatori presenti e devono, inoltre, prevedere l’immissione della fauna ed il miglioramento ambientale. Per il raggiungimento della densità faunistica ottimale le province istituiscono le zone di ripopolamento e cattura della selvaggina ed i centri di riproduzione della fauna selvatica allo stato naturale, aree di proprietà pubblica o privata in cui si facilita la riproduzione degli animali selvatici autoctoni. Il controllo operativo sul territorio, per il rispetto della normativa in vigore e dei piani faunistico-venatori, è affidato a personale specializzato, gli agenti venatori - dipendenti dagli Enti Locali - ed alle guardie volontarie delle Associazioni venatorie agricole e di protezione ambientale: rispettivamente agenti di polizia giudiziaria e di pubblica sicurezza, i primi, e guardie giurate ai sensi del testo unico delle leggi di pubblica sicurezza, le seconde. </w:t>
      </w:r>
    </w:p>
    <w:p>
      <w:pPr>
        <w:pStyle w:val="Normal"/>
        <w:ind w:firstLine="397"/>
        <w:jc w:val="both"/>
        <w:rPr>
          <w:sz w:val="22"/>
        </w:rPr>
      </w:pPr>
      <w:r>
        <w:rPr>
          <w:color w:val="0000FF"/>
          <w:sz w:val="22"/>
        </w:rPr>
        <w:t>La rilevazione statistica effettuata dall’Istat relativamente agli elementi ed alle variabili di tutto il sistema  si basa sulla raccolta dei dati forniti dagli apparati di controllo e gestione della caccia delle amministrazioni provinciali o regionali.</w:t>
      </w:r>
    </w:p>
    <w:p>
      <w:pPr>
        <w:pStyle w:val="Normal"/>
        <w:jc w:val="both"/>
        <w:rPr>
          <w:sz w:val="22"/>
        </w:rPr>
      </w:pPr>
      <w:r>
        <w:rPr>
          <w:sz w:val="22"/>
        </w:rPr>
      </w:r>
    </w:p>
    <w:p>
      <w:pPr>
        <w:pStyle w:val="TextBody"/>
        <w:rPr>
          <w:b/>
          <w:b/>
          <w:sz w:val="22"/>
        </w:rPr>
      </w:pPr>
      <w:r>
        <w:rPr>
          <w:b/>
          <w:sz w:val="22"/>
        </w:rPr>
        <w:t>Metodologia d’indagine</w:t>
      </w:r>
    </w:p>
    <w:p>
      <w:pPr>
        <w:pStyle w:val="TextBody"/>
        <w:ind w:firstLine="397"/>
        <w:rPr>
          <w:b/>
          <w:b/>
          <w:sz w:val="22"/>
        </w:rPr>
      </w:pPr>
      <w:r>
        <w:rPr>
          <w:b/>
          <w:sz w:val="22"/>
        </w:rPr>
      </w:r>
    </w:p>
    <w:p>
      <w:pPr>
        <w:pStyle w:val="TextBody"/>
        <w:ind w:firstLine="397"/>
        <w:rPr>
          <w:sz w:val="22"/>
        </w:rPr>
      </w:pPr>
      <w:r>
        <w:rPr>
          <w:sz w:val="22"/>
        </w:rPr>
        <w:t>La rilevazione si basa sulla raccolta dei dati forniti dalle strutture periferiche di gestione e controllo delle amministrazioni provinciali o regionali costituite dagli Uffici provinciali di caccia. In alcuni casi le informazioni sono fornite, in tutto o in parte, dagli analoghi uffici pubblici di livello regionale o dalle strutture amministrative connesse con la gestione dei singoli ambiti territoriali di caccia.</w:t>
      </w:r>
    </w:p>
    <w:p>
      <w:pPr>
        <w:pStyle w:val="Corpodeltesto3"/>
        <w:ind w:firstLine="397"/>
        <w:rPr>
          <w:rFonts w:ascii="Times New Roman" w:hAnsi="Times New Roman" w:cs="Times New Roman"/>
          <w:sz w:val="22"/>
        </w:rPr>
      </w:pPr>
      <w:r>
        <w:rPr>
          <w:rFonts w:cs="Times New Roman" w:ascii="Times New Roman" w:hAnsi="Times New Roman"/>
          <w:sz w:val="22"/>
        </w:rPr>
        <w:t>Le informazioni fornite fanno riferimento agli aspetti dell’attività venatoria maggiormente collegati al settore agricolo, come il numero dei cacciatori e delle guardie venatorie sul territorio agro-silvo-pastorale, aziende agricole e agrituristiche nelle quali è possibile esercitare la caccia in un ambito riservato e controllato, o di quelle nelle quali si facilita la riproduzione degli animali selvatici escludendo, al contrario, la possibilità di caccia. Inoltre vengono forniti i dati sulle oasi di protezione della fauna, anche se occorre sottolineare che il divieto di caccia vige anche in altre superfici, in particolare in tutte le aree naturali protette di livello nazionale o regionale (Parchi nazionali e regionali, riserve, oasi) che sono ancora esclusi dal campo di osservazione della rilevazione.</w:t>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t>Principali risultati</w:t>
      </w:r>
    </w:p>
    <w:p>
      <w:pPr>
        <w:pStyle w:val="Heading1"/>
        <w:rPr>
          <w:b/>
          <w:b/>
          <w:color w:val="0000FF"/>
          <w:sz w:val="22"/>
        </w:rPr>
      </w:pPr>
      <w:r>
        <w:rPr>
          <w:b/>
          <w:color w:val="0000FF"/>
          <w:sz w:val="22"/>
        </w:rPr>
      </w:r>
    </w:p>
    <w:p>
      <w:pPr>
        <w:pStyle w:val="Heading1"/>
        <w:ind w:firstLine="397"/>
        <w:rPr>
          <w:color w:val="0000FF"/>
          <w:sz w:val="22"/>
        </w:rPr>
      </w:pPr>
      <w:r>
        <w:rPr>
          <w:color w:val="0000FF"/>
          <w:sz w:val="22"/>
        </w:rPr>
        <w:t>Analizzando il quadro relativo all’attività venatoria nel 2002 si registra, innanzitutto, un aumento del numero dei soggetti abilitati alla caccia, i cacciatori, passati da 791.848 unità nel 2001 a 800.457 nel 2002. Il dato del 2002 interrompe un andamento caratterizzato, negli ultimi decenni, dalla costante diminuzione del numero di cacciatori presenti nel nostro territorio. Tale fenomeno si registra in tutte le ripartizioni geografiche con particolare rilevanza nel mezzogiorno (+5.908 unità). La più alta presenza di cacciatori continua ad essere rilevata in Toscana dove, nel 2002, risultano regolarmente autorizzati 119.468 abbattitori di fauna, pari al 14,9 per cento del totale nazionale; seguono la Lombardia ed il Veneto rispettivamente con 92.743 e 60.972 unità.</w:t>
      </w:r>
    </w:p>
    <w:p>
      <w:pPr>
        <w:pStyle w:val="Heading1"/>
        <w:ind w:firstLine="397"/>
        <w:rPr/>
      </w:pPr>
      <w:r>
        <w:rPr>
          <w:color w:val="0000FF"/>
          <w:sz w:val="22"/>
        </w:rPr>
        <w:t>L’esercizio dell’attività venatoria risulta, però, piuttosto eterogeneo tra le diverse regioni italiane, così come testimonia l’indice di densità venatoria che è dato dal rapporto fra il numero di cacciatori e la superficie agraria e forestale che definisce il carico di abbattitori di fauna cacciabile presenti sul territorio della regione rispetto alla superficie potenzialmente</w:t>
      </w:r>
      <w:r>
        <w:rPr>
          <w:rStyle w:val="FootnoteAnchor"/>
          <w:position w:val="6"/>
          <w:sz w:val="14"/>
        </w:rPr>
        <w:footnoteReference w:id="2"/>
      </w:r>
      <w:r>
        <w:rPr>
          <w:color w:val="0000FF"/>
          <w:sz w:val="22"/>
        </w:rPr>
        <w:t xml:space="preserve"> a disposizione per l’esercizio della caccia. Tale indice risulta particolarmente alto in Liguria (150,3), Toscana (73,4), Lombardia (65,4), Umbria (63,8), Lazio (59,7), Marche (52,7), Campania (55,8) e Veneto (50,6) rispetto al valore che lo stesso indicatore assume a livello nazionale (40,8). </w:t>
      </w:r>
    </w:p>
    <w:p>
      <w:pPr>
        <w:pStyle w:val="Corpodeltesto2"/>
        <w:ind w:firstLine="397"/>
        <w:jc w:val="both"/>
        <w:rPr>
          <w:color w:val="0000FF"/>
          <w:sz w:val="22"/>
        </w:rPr>
      </w:pPr>
      <w:r>
        <w:rPr>
          <w:color w:val="0000FF"/>
          <w:sz w:val="22"/>
        </w:rPr>
        <w:t>Valori molto bassi dell’indice di densità venatoria si riscontrano in regioni come il Trentino Alto-Adige (5,9 cacciatori per mille ettari), la Valle d’Aosta (8 cacciatori per mille ettari), Basilicata (12,2 cacciatori per mille ettari) e Molise (14,1 cacciatori per mille ettari) caratterizzate, oltre che da un basso numero di cacciatori, anche da una limitata presenza antropica, che trova ragione e riscontro nell’orografia prevalentemente montuosa del territorio di queste regioni. Discorso a parte, invece, merita la Sardegna, regione a forte tradizione venatoria dove si registra una presenza di cacciatori superiore alla media nazionale, ma su un territorio regionale notoriamente vasto e caratterizzato da una bassa densità di popolazione, condizione che si riflette sull’indice di densità venatoria che, per questa regione, risulta inferiore al valore calcolato su scala nazionale.</w:t>
      </w:r>
    </w:p>
    <w:p>
      <w:pPr>
        <w:pStyle w:val="Rientrocorpodeltesto2"/>
        <w:rPr>
          <w:rFonts w:ascii="Times New Roman" w:hAnsi="Times New Roman" w:cs="Times New Roman"/>
          <w:sz w:val="22"/>
        </w:rPr>
      </w:pPr>
      <w:r>
        <w:rPr>
          <w:rFonts w:cs="Times New Roman" w:ascii="Times New Roman" w:hAnsi="Times New Roman"/>
          <w:sz w:val="22"/>
        </w:rPr>
        <w:t>Quanto all’attività di vigilanza dei prelievi faunistici e di controllo delle zone riservate o dedicate alla riproduzione ed al mantenimento della fauna naturale, nel 2002 sono risultati in servizio 3.533 agenti venatori pubblici, 216 in più rispetto all’anno precedente. La maggior parte di tali agenti si riscontra in Sardegna (953), ma presenze significative si registrano anche in Lombardia (406), Trentino Alto-Adige (368) e Veneto (219). Il numero degli agenti venatori è aumentato sensibilmente nell’ultimo decennio contemporaneamente alla contrazione progressiva del numero dei cacciatori, cosicché il rapporto agenti venatori/cacciatori è andato progressivamente migliorando a vantaggio dei primi; tale rapporto è cresciuto anche nel 2002 in quanto l’incremento degli agenti venatori ha più che compensato quella dei cacciatori. Nel 2002 sono, infatti, risultati essere presenti  4,4 agenti venatori in media per ogni mille cacciatori contro i 4,2 dell’anno passato. La progressiva crescita di questo indice è da imputarsi alla vigente legge venatoria del 1992 che ha permesso di destinare maggiori risorse alla tutela della fauna selvatica, attraverso anche l’incremento della sorveglianza sui prelievi faunistici.</w:t>
      </w:r>
    </w:p>
    <w:p>
      <w:pPr>
        <w:pStyle w:val="Normal"/>
        <w:ind w:firstLine="397"/>
        <w:jc w:val="both"/>
        <w:rPr>
          <w:color w:val="0000FF"/>
          <w:sz w:val="22"/>
        </w:rPr>
      </w:pPr>
      <w:r>
        <w:rPr>
          <w:color w:val="0000FF"/>
          <w:sz w:val="22"/>
        </w:rPr>
        <w:t xml:space="preserve">Nell’attività di controllo e vigilanza gli agenti venatori sono coadiuvati dalle guardie volontarie delle associazioni venatorie agricole e di protezione ambientale, che al 2002 possono contare ben 11.488 guardie giurate su tutto il territorio nazionale, 1.348 in più rispetto all’anno passato. La presenza di queste figure nelle diverse regioni è molto variabile: si passa da 1.861 guardie volontarie attive in Emilia-Romagna ad una presenza estremamente ridotta a poche unità in Valle d’Aosta ed in Friuli Venezia-Giulia. </w:t>
      </w:r>
    </w:p>
    <w:p>
      <w:pPr>
        <w:pStyle w:val="Normal"/>
        <w:ind w:firstLine="397"/>
        <w:jc w:val="both"/>
        <w:rPr>
          <w:color w:val="0000FF"/>
          <w:sz w:val="22"/>
        </w:rPr>
      </w:pPr>
      <w:r>
        <w:rPr>
          <w:color w:val="0000FF"/>
          <w:sz w:val="22"/>
        </w:rPr>
        <w:t>Considerando sia gli agenti venatori che le guardie volontarie la presenza media di tale personale sul territorio per il controllo dell’attività venatoria può variare molto da regione a regione. Infatti, mentre in Liguria si rilevano 4,6 unità vigilanti per ogni mille ettari di superficie agro-forestale, nelle Marche ed in Campania tale valore è pari a 1,6, in Emilia Romagna ad 1,4 e nelle rimanenti regioni inferiori all’unita.</w:t>
      </w:r>
    </w:p>
    <w:p>
      <w:pPr>
        <w:pStyle w:val="Normal"/>
        <w:ind w:firstLine="397"/>
        <w:jc w:val="both"/>
        <w:rPr>
          <w:color w:val="000000"/>
          <w:sz w:val="22"/>
        </w:rPr>
      </w:pPr>
      <w:r>
        <w:rPr>
          <w:color w:val="0000FF"/>
          <w:sz w:val="22"/>
        </w:rPr>
        <w:t>I dati relativi alle aziende faunistico-venatorie mostrano per il secondo anno consecutivo un aumento del numero e delle relative superfici. Nel 2002 le aziende risultano pari a 1.424 unità (+25 unità) e la superficie a 1.078.171 ettari (+15.567 ettari). L’incremento della superficie agro-forestale privata dedicata ad attività venatorie ha interessato sia le aziende nelle zone altimetriche di montagna che di collina ed, in misura minore, di pianura rispetto al 2001.</w:t>
      </w:r>
    </w:p>
    <w:p>
      <w:pPr>
        <w:pStyle w:val="Corpodeltesto3"/>
        <w:rPr>
          <w:rFonts w:ascii="Times New Roman" w:hAnsi="Times New Roman" w:cs="Times New Roman"/>
          <w:color w:val="0000FF"/>
          <w:sz w:val="22"/>
        </w:rPr>
      </w:pPr>
      <w:r>
        <w:rPr>
          <w:rFonts w:cs="Times New Roman" w:ascii="Times New Roman" w:hAnsi="Times New Roman"/>
          <w:color w:val="0000FF"/>
          <w:sz w:val="22"/>
        </w:rPr>
        <w:t>Il maggior numero delle aziende (44,9 per cento) e la maggior parte della superficie complessiva (47,8 per cento) sono localizzate in collina, zona altimetrica nella quale la presenza di specie cacciabili, la conformazione del territorio e l’alternanza di zone boscate e zone aperte rendono ottimale lo svolgimento della caccia. In montagna, invece, si trova la percentuale minore del numero di aziende (19,9 per cento), ma con una superficie media di gran lunga superiore a quella delle aziende delle zone di collina e pianura, per cui complessivamente in questa zona altimetrica ricade ben il 29,5 per cento delle superfici private dedite ad attività venatoria, mentre in pianura, infine, il 35,3 per cento delle aziende detiene il 22,7 per cento del territorio a riserva privata di caccia.</w:t>
      </w:r>
    </w:p>
    <w:p>
      <w:pPr>
        <w:pStyle w:val="Corpodeltesto3"/>
        <w:ind w:firstLine="397"/>
        <w:rPr>
          <w:rFonts w:ascii="Times New Roman" w:hAnsi="Times New Roman" w:cs="Times New Roman"/>
          <w:color w:val="0000FF"/>
          <w:sz w:val="22"/>
        </w:rPr>
      </w:pPr>
      <w:r>
        <w:rPr>
          <w:rFonts w:cs="Times New Roman" w:ascii="Times New Roman" w:hAnsi="Times New Roman"/>
          <w:color w:val="0000FF"/>
          <w:sz w:val="22"/>
        </w:rPr>
        <w:t>Quanto alla dimensione delle aziende ad attività venatoria, più di un terzo di quelle censite (516) ha dimensione media compresa tra i 501 ed i 1000 ettari. Gran parte delle rimanenti aziende si concentra nelle due classi d’ampiezza limitrofe: 314 unità nella classe da 301 a 500 ettari e 244 unità nella classe da 1001 a 3000 ettari; la classe che capitalizza relativamente la maggior parte delle superfici dedicate ad attività venatoria è quella da 1001 a 3000 ettari dove complessivamente ricadono 383.681 ettari, cioè il 35,6 per cento del totale nazionale.</w:t>
      </w:r>
    </w:p>
    <w:p>
      <w:pPr>
        <w:pStyle w:val="Normal"/>
        <w:ind w:firstLine="397"/>
        <w:jc w:val="both"/>
        <w:rPr>
          <w:sz w:val="22"/>
        </w:rPr>
      </w:pPr>
      <w:r>
        <w:rPr>
          <w:sz w:val="22"/>
        </w:rPr>
        <w:t xml:space="preserve"> </w:t>
      </w:r>
      <w:r>
        <w:rPr>
          <w:color w:val="0000FF"/>
          <w:sz w:val="22"/>
        </w:rPr>
        <w:t>Le aziende dedite ad attività venatoria a gestione privata sono distribuite prevalentemente nel Nord (52 per cento) dove nel 2002 risulta localizzato il 45,4 per cento delle superfici dedicate a riserva di caccia privata. La Sardegna è la regione che, in assoluto, detiene il maggior numero di superfici (194.108 ettari) gestite in aziende faunistico-venatorie; non si rileva, invece, alcuna presenza nella regione sarda di aziende agrituristico-venatorie, cioè centri aziendali dove è possibile cacciare ed allo stesso tempo fruire di servizi di tipo turistico (alloggio, vitto) e ricreativo (altri tipi di sport). Nel complesso le aziende venatorie che possono erogare anche servizi turistici ammontano a 357 unità nel 2002 e capitalizzano 143.434 ettari pari al 13,3 per cento della superficie complessivamente riservata a caccia privata: di queste 130 sono localizzate in collina e detengono 61.521 ettari cioè il 42,9 per cento della superficie agricola censita in questa categoria aziendale.</w:t>
      </w:r>
      <w:r>
        <w:rPr>
          <w:sz w:val="22"/>
        </w:rPr>
        <w:t xml:space="preserve"> </w:t>
      </w:r>
      <w:r>
        <w:rPr>
          <w:color w:val="0000FF"/>
          <w:sz w:val="22"/>
        </w:rPr>
        <w:t xml:space="preserve">Rispetto alla loro collocazione geografica il 53,7 per cento di esse risulta localizzato al Nord, il 45,1 per cento al Centro mentre solo poche presenze si rilevano al Sud concentrate in Abruzzo, Molise e Sicilia. </w:t>
      </w:r>
    </w:p>
    <w:p>
      <w:pPr>
        <w:pStyle w:val="Rientrocorpodeltesto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quanto riguarda, invece, le oasi istituite per limitare la caccia e per proteggere la fauna naturale, le rilevazioni registrano una diminuzione delle superfici complessivamente dedicate alla protezione ed al rifugio della fauna passate da 849.191 nel 2001 a 831.931 ettari nel 2002, parallelamente ad una riduzione del numero di aziende passate da 1.097 a 1.079. Le principali variazioni di superfici si sono state registrate in Campania (-7.802 ettari) e Piemonte (-4.130). </w:t>
      </w:r>
    </w:p>
    <w:p>
      <w:pPr>
        <w:pStyle w:val="Normal"/>
        <w:jc w:val="both"/>
        <w:rPr>
          <w:sz w:val="22"/>
        </w:rPr>
      </w:pPr>
      <w:r>
        <w:rPr>
          <w:color w:val="0000FF"/>
          <w:sz w:val="22"/>
        </w:rPr>
        <w:t>Le regioni con maggiore presenza di oasi nel 2002 sono il Piemonte (215) e la Lombardia (176), ma in termini di superficie dedicata, le prime due regioni risultano essere il Piemonte e la Sardegna, entrambe con oltre 120 mila ettari di superficie agroforestale riservata a protezione e rifugio della selvaggina.</w:t>
      </w:r>
    </w:p>
    <w:p>
      <w:pPr>
        <w:pStyle w:val="Normal"/>
        <w:ind w:firstLine="397"/>
        <w:jc w:val="both"/>
        <w:rPr>
          <w:color w:val="0000FF"/>
          <w:sz w:val="22"/>
        </w:rPr>
      </w:pPr>
      <w:r>
        <w:rPr>
          <w:color w:val="0000FF"/>
          <w:sz w:val="22"/>
        </w:rPr>
        <w:t>E’ importante ricordare che la superficie dedicata a rifugio e protezione della fauna ai sensi del DPR 157/92 è solo una parte di quella complessivamente esclusa dall’esercizio di attività venatorie, in quanto non comprende tutte le superfici delle aree protette in modo globale, cioè istituite in considerazione di altre finalità ambientali ed in forza di altre e specifiche normative. Infatti, la rilevazione sul numero e sulla superficie delle aree dedicate a rifugio e protezione della fauna, basandosi su un‘indagine di tipo amministrativo, risente necessariamente delle differenze nelle normative di riferimento, per cui non comprende le superfici delle aree protette ai sensi della L.394/91.</w:t>
      </w:r>
    </w:p>
    <w:p>
      <w:pPr>
        <w:pStyle w:val="Rientrocorpodeltesto2"/>
        <w:rPr>
          <w:rFonts w:ascii="Times New Roman" w:hAnsi="Times New Roman" w:cs="Times New Roman"/>
          <w:sz w:val="22"/>
        </w:rPr>
      </w:pPr>
      <w:r>
        <w:rPr>
          <w:rFonts w:cs="Times New Roman" w:ascii="Times New Roman" w:hAnsi="Times New Roman"/>
          <w:sz w:val="22"/>
        </w:rPr>
        <w:t>Le oasi di protezione risultano localizzate principalmente in montagna, dove ricade quasi la metà della superficie complessiva delle oasi italiane (46,6 per cento); in questa zona altimetrica la dimensione media delle aree è anche maggiore rispetto alle altre: 1509 ettari contro i 786 ettari della collina ed i 459 ettari della pianura. Inoltre, quasi la metà (48,9 per cento) delle superfici è concentrata in appena 71 oasi di protezione di queste istituzioni appartenenti alla classe di ampiezza superiore ai 2000 ettari.</w:t>
      </w:r>
    </w:p>
    <w:p>
      <w:pPr>
        <w:pStyle w:val="TextBodyIndent"/>
        <w:rPr>
          <w:rFonts w:ascii="Times New Roman" w:hAnsi="Times New Roman" w:cs="Times New Roman"/>
          <w:color w:val="0000FF"/>
          <w:sz w:val="22"/>
        </w:rPr>
      </w:pPr>
      <w:r>
        <w:rPr>
          <w:rFonts w:cs="Times New Roman" w:ascii="Times New Roman" w:hAnsi="Times New Roman"/>
          <w:color w:val="0000FF"/>
          <w:sz w:val="22"/>
        </w:rPr>
        <w:t>Infine, le zone di ripopolamento e cattura della selvaggina, rispetto al 2001, risultano aumentare sia in termini di superficie (+ 10 mila ettari) che di numero (+ 15), raggiungendo 1.836 unità per complessivi 1.244.290 ettari. Anche questa tipologia di aree risulta essere diffusa prevalentemente nel Nord; L’Emilia-Romagna detiene il maggior numero di zone (488) e di superfici (251.759 ettari) seguita dal Piemonte.</w:t>
      </w:r>
    </w:p>
    <w:p>
      <w:pPr>
        <w:pStyle w:val="TextBodyIndent"/>
        <w:ind w:hanging="0"/>
        <w:rPr>
          <w:rFonts w:ascii="Times New Roman" w:hAnsi="Times New Roman" w:cs="Times New Roman"/>
          <w:color w:val="0000FF"/>
          <w:sz w:val="22"/>
        </w:rPr>
      </w:pPr>
      <w:r>
        <w:rPr>
          <w:rFonts w:cs="Times New Roman" w:ascii="Times New Roman" w:hAnsi="Times New Roman"/>
          <w:color w:val="0000FF"/>
          <w:sz w:val="22"/>
        </w:rPr>
        <w:t>In termini di numero, la loro presenza è più elevata in pianura (45,8 per cento), ma in termini di superficie dedicata è la collina a detenere la quota più significativa (45,1 per cento) delle aree destinate a zona di ripopolamento e cattura della fauna selvatica. La loro dimensione media è compresa tra i 770 ettari della collina ai 586 ettari della pianura. La classe di ampiezza con il maggior numero di superfici è quella compresa tra i 501 ed i 1.000 ettari. In questa classe si concentra il 41,3 per cento delle superfici complessive. Nella classe inferiore, quella fino a 500 ettari, invece, confluiscono il maggior numero (43,4 per cento) di aree con questa destinazione.</w:t>
      </w:r>
    </w:p>
    <w:sectPr>
      <w:headerReference w:type="default" r:id="rId2"/>
      <w:footerReference w:type="default" r:id="rId3"/>
      <w:footnotePr>
        <w:numFmt w:val="decimal"/>
      </w:footnotePr>
      <w:type w:val="nextPage"/>
      <w:pgSz w:w="11906" w:h="16838"/>
      <w:pgMar w:left="1644" w:right="1701" w:gutter="0" w:header="0" w:top="1701" w:footer="1985" w:bottom="2722"/>
      <w:pgNumType w:start="2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6</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jc w:val="both"/>
        <w:rPr/>
      </w:pPr>
      <w:r>
        <w:rPr>
          <w:rStyle w:val="FootnoteCharacters"/>
        </w:rPr>
        <w:footnoteRef/>
      </w:r>
      <w:r>
        <w:rPr>
          <w:sz w:val="16"/>
        </w:rPr>
        <w:tab/>
        <w:t xml:space="preserve"> </w:t>
      </w:r>
      <w:r>
        <w:rPr>
          <w:sz w:val="16"/>
        </w:rPr>
        <w:t>La superficie realmente a disposizione dell’attività venatoria, dipende dalle prescrizioni dei piani faunistico-venatori e della       normativa vig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color w:val="0000FF"/>
      <w:sz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jc w:val="both"/>
    </w:pPr>
    <w:rPr>
      <w:rFonts w:ascii="Arial" w:hAnsi="Arial" w:cs="Arial"/>
    </w:rPr>
  </w:style>
  <w:style w:type="paragraph" w:styleId="TextBodyIndent">
    <w:name w:val="Body Text Indent"/>
    <w:basedOn w:val="Normal"/>
    <w:pPr>
      <w:ind w:firstLine="39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Rientrocorpodeltesto2">
    <w:name w:val="Rientro corpo del testo 2"/>
    <w:basedOn w:val="Normal"/>
    <w:qFormat/>
    <w:pPr>
      <w:ind w:firstLine="397"/>
      <w:jc w:val="both"/>
    </w:pPr>
    <w:rPr>
      <w:rFonts w:ascii="Arial" w:hAnsi="Arial" w:cs="Arial"/>
      <w:color w:val="0000FF"/>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0:18:00Z</dcterms:created>
  <dc:creator>I.S.T.A.T.</dc:creator>
  <dc:description/>
  <cp:keywords/>
  <dc:language>en-US</dc:language>
  <cp:lastModifiedBy>istat</cp:lastModifiedBy>
  <cp:lastPrinted>2005-05-23T13:15:00Z</cp:lastPrinted>
  <dcterms:modified xsi:type="dcterms:W3CDTF">2006-04-18T10:18:00Z</dcterms:modified>
  <cp:revision>2</cp:revision>
  <dc:subject/>
  <dc:title>Capitolo 6</dc:title>
</cp:coreProperties>
</file>