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6"/>
        <w:ind w:left="384" w:right="587" w:hanging="384"/>
        <w:jc w:val="left"/>
        <w:rPr/>
      </w:pPr>
      <w:r>
        <w:rPr>
          <w:rFonts w:eastAsia="Arial" w:cs="Arial" w:ascii="Arial" w:hAnsi="Arial"/>
          <w:b/>
          <w:sz w:val="22"/>
        </w:rPr>
        <w:t xml:space="preserve">                                                            </w:t>
      </w:r>
      <w:r>
        <w:rPr>
          <w:rFonts w:cs="Arial" w:ascii="Arial" w:hAnsi="Arial"/>
          <w:b/>
          <w:sz w:val="28"/>
        </w:rPr>
        <w:t>Glossario</w:t>
      </w:r>
    </w:p>
    <w:p>
      <w:pPr>
        <w:pStyle w:val="Stile6"/>
        <w:ind w:left="384" w:right="587" w:hanging="384"/>
        <w:jc w:val="left"/>
        <w:rPr>
          <w:rFonts w:ascii="Arial" w:hAnsi="Arial" w:cs="Arial"/>
          <w:b/>
          <w:b/>
          <w:sz w:val="22"/>
        </w:rPr>
      </w:pPr>
      <w:r>
        <w:rPr>
          <w:rFonts w:cs="Arial" w:ascii="Arial" w:hAnsi="Arial"/>
          <w:b/>
          <w:sz w:val="22"/>
        </w:rPr>
      </w:r>
    </w:p>
    <w:p>
      <w:pPr>
        <w:pStyle w:val="Stile6"/>
        <w:rPr>
          <w:rFonts w:ascii="Arial" w:hAnsi="Arial" w:cs="Arial"/>
          <w:b/>
          <w:b/>
          <w:sz w:val="22"/>
        </w:rPr>
      </w:pPr>
      <w:r>
        <w:rPr>
          <w:rFonts w:cs="Arial" w:ascii="Arial" w:hAnsi="Arial"/>
          <w:b/>
          <w:sz w:val="22"/>
        </w:rPr>
      </w:r>
    </w:p>
    <w:p>
      <w:pPr>
        <w:pStyle w:val="Stile6"/>
        <w:rPr>
          <w:rFonts w:ascii="Arial" w:hAnsi="Arial" w:cs="Arial"/>
          <w:b/>
          <w:b/>
          <w:sz w:val="22"/>
        </w:rPr>
      </w:pPr>
      <w:r>
        <w:rPr>
          <w:rFonts w:cs="Arial" w:ascii="Arial" w:hAnsi="Arial"/>
          <w:b/>
          <w:sz w:val="22"/>
        </w:rPr>
      </w:r>
    </w:p>
    <w:p>
      <w:pPr>
        <w:pStyle w:val="Stile6"/>
        <w:spacing w:lineRule="auto" w:line="240"/>
        <w:ind w:left="386" w:hanging="386"/>
        <w:rPr/>
      </w:pPr>
      <w:r>
        <w:rPr>
          <w:rFonts w:cs="Times New Roman" w:ascii="Times New Roman" w:hAnsi="Times New Roman"/>
          <w:b/>
          <w:sz w:val="22"/>
        </w:rPr>
        <w:t>Addetto:</w:t>
      </w:r>
      <w:r>
        <w:rPr>
          <w:rFonts w:cs="Times New Roman" w:ascii="Times New Roman" w:hAnsi="Times New Roman"/>
          <w:sz w:val="22"/>
        </w:rPr>
        <w:t xml:space="preserve"> la persona indipendente e dipendente occupata (a tempo pieno, a part-time o con contratto di formazione e lavoro), nelle unità economiche censite anche se temporaneamente assente per servizio, ferie, malattia, sospensione dal lavoro, cassa integrazione, eccetera.</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Agenti venatori</w:t>
      </w:r>
      <w:r>
        <w:rPr>
          <w:rFonts w:cs="Times New Roman" w:ascii="Times New Roman" w:hAnsi="Times New Roman"/>
          <w:sz w:val="22"/>
        </w:rPr>
        <w:t>: i dipendenti dagli enti delegati dalle Regioni (escluse le guardie volontarie delle associazioni venatorie) per la sorveglianza, secondo quanto previsto dalla legge 157/92.</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Annata agraria</w:t>
      </w:r>
      <w:r>
        <w:rPr>
          <w:rFonts w:cs="Times New Roman" w:ascii="Times New Roman" w:hAnsi="Times New Roman"/>
          <w:sz w:val="22"/>
        </w:rPr>
        <w:t>: la stagione corrispondente al ciclo vegetativo annuale delle colture agrarie che va dal 1° Novembre al 31 Ottobre dell’anno successivo.</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Area di insidenza</w:t>
      </w:r>
      <w:r>
        <w:rPr>
          <w:rFonts w:cs="Times New Roman" w:ascii="Times New Roman" w:hAnsi="Times New Roman"/>
          <w:sz w:val="22"/>
        </w:rPr>
        <w:t>: la proiezione sul terreno delle chiome delle piante.</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Area naturale protetta</w:t>
      </w:r>
      <w:r>
        <w:rPr>
          <w:rFonts w:cs="Times New Roman" w:ascii="Times New Roman" w:hAnsi="Times New Roman"/>
          <w:sz w:val="22"/>
        </w:rPr>
        <w:t>: il territorio sottoposto a regime di tutela e di gestione in cui siano presenti formazioni fisiche, geologiche, geomorfologiche e biologiche, o gruppi di esse, che hanno rilevante valore naturalistico o ambientale. In detta area possono essere promosse la valorizzazione e la sperimentazione di attività produttive compatibili.</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Azienda agricola, forestale e zootecnica</w:t>
      </w:r>
      <w:r>
        <w:rPr>
          <w:rFonts w:cs="Times New Roman" w:ascii="Times New Roman" w:hAnsi="Times New Roman"/>
          <w:sz w:val="22"/>
        </w:rPr>
        <w:t>: l'unità tecnico-economica costituita da terreni, anche in appezzamenti non contigui ed eventualmente da impianti ed attrezzature varie, in cui si attua la produzione agraria, forestale e zootecnia, ad opera di un conduttore, cioè persona fisica, società od ente che ne sopporta il rischio sia da solo (conduttore coltivatore o conduttore con salariati e/o compartecipanti), sia in associazione ad un mezzadro o colono parziario.</w:t>
      </w:r>
      <w:r>
        <w:rPr>
          <w:rFonts w:cs="Times New Roman" w:ascii="Times New Roman" w:hAnsi="Times New Roman"/>
          <w:b/>
          <w:sz w:val="22"/>
        </w:rPr>
        <w:t xml:space="preserve"> </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Azienda multifunzionale</w:t>
      </w:r>
      <w:r>
        <w:rPr>
          <w:rFonts w:cs="Times New Roman" w:ascii="Times New Roman" w:hAnsi="Times New Roman"/>
          <w:sz w:val="22"/>
        </w:rPr>
        <w:t xml:space="preserve">: l’unità tecnico-economica che realizza oltre alla produzione agraria, forestale e zootecnica, altre attività connesse all’agricoltura, quali l’agriturismo, l’acquacoltura, la manutenzione del paesaggio, eccetera. </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Azienda senza terreno agrario</w:t>
      </w:r>
      <w:r>
        <w:rPr>
          <w:rFonts w:cs="Times New Roman" w:ascii="Times New Roman" w:hAnsi="Times New Roman"/>
          <w:sz w:val="22"/>
        </w:rPr>
        <w:t>: l’azienda zootecnica nelle quale si attua esclusivamente l’allevamento di bestiame e la azienda che utilizza terreni pascolativi  appartenenti a comuni, ad altri enti pubblici o a privati senza che i terreni stessi si configurino come elementi costitutivi della azienda stessa.</w:t>
      </w:r>
    </w:p>
    <w:p>
      <w:pPr>
        <w:pStyle w:val="Stile6"/>
        <w:spacing w:lineRule="auto" w:line="240"/>
        <w:rPr>
          <w:rFonts w:ascii="Times New Roman" w:hAnsi="Times New Roman" w:cs="Times New Roman"/>
          <w:sz w:val="22"/>
        </w:rPr>
      </w:pPr>
      <w:r>
        <w:rPr>
          <w:rFonts w:cs="Times New Roman" w:ascii="Times New Roman" w:hAnsi="Times New Roman"/>
          <w:sz w:val="22"/>
        </w:rPr>
        <w:t xml:space="preserve"> </w:t>
      </w:r>
    </w:p>
    <w:p>
      <w:pPr>
        <w:pStyle w:val="Stile6"/>
        <w:spacing w:lineRule="auto" w:line="240"/>
        <w:rPr/>
      </w:pPr>
      <w:r>
        <w:rPr>
          <w:rFonts w:cs="Times New Roman" w:ascii="Times New Roman" w:hAnsi="Times New Roman"/>
          <w:b/>
          <w:sz w:val="22"/>
        </w:rPr>
        <w:t>Bosco</w:t>
      </w:r>
      <w:r>
        <w:rPr>
          <w:rFonts w:cs="Times New Roman" w:ascii="Times New Roman" w:hAnsi="Times New Roman"/>
          <w:sz w:val="22"/>
        </w:rPr>
        <w:t>: la superficie coperta da alberi e/o arbusti forestali. Sono considerati boschi anche i terreni il cui suolo occupato dalle piante forestali viene parzialmente utilizzato per coltivazioni erbacee aventi carattere accessorio o marginale.</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Bosco misto</w:t>
      </w:r>
      <w:r>
        <w:rPr>
          <w:rFonts w:cs="Times New Roman" w:ascii="Times New Roman" w:hAnsi="Times New Roman"/>
          <w:sz w:val="22"/>
        </w:rPr>
        <w:t>: quando non possiede le caratteristiche del bosco puro.</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Bosco puro</w:t>
      </w:r>
      <w:r>
        <w:rPr>
          <w:rFonts w:cs="Times New Roman" w:ascii="Times New Roman" w:hAnsi="Times New Roman"/>
          <w:sz w:val="22"/>
        </w:rPr>
        <w:t>: quando le piante di una singola specie legnosa  rappresentano, a maturità, almeno i 9/10 dell’area di insidenza totale del bosco.</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Bovini</w:t>
      </w:r>
      <w:r>
        <w:rPr>
          <w:rFonts w:cs="Times New Roman" w:ascii="Times New Roman" w:hAnsi="Times New Roman"/>
          <w:sz w:val="22"/>
        </w:rPr>
        <w:t>: denominazione delle varie razze di  mammiferi artiodattili ruminanti domestici delle specie Bos taurus, Babalus e Beefalo, largamente allevati in tutto il mondo.</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Buoi</w:t>
      </w:r>
      <w:r>
        <w:rPr>
          <w:rFonts w:cs="Times New Roman" w:ascii="Times New Roman" w:hAnsi="Times New Roman"/>
          <w:sz w:val="22"/>
        </w:rPr>
        <w:t>: i maschi castrati della specie bovini.</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Burro</w:t>
      </w:r>
      <w:r>
        <w:rPr>
          <w:rFonts w:cs="Times New Roman" w:ascii="Times New Roman" w:hAnsi="Times New Roman"/>
          <w:sz w:val="22"/>
        </w:rPr>
        <w:t>: prodotto avente un tenore di materie grasse del latte,  uguale o superiore all’ 80 per cento, ma inferiore al 90 per cento, un tenore massimo di acqua del 16 per cento ed un massimo del 2 per cento di materie secche e non grasse del latte.</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Cacciatori</w:t>
      </w:r>
      <w:r>
        <w:rPr>
          <w:rFonts w:cs="Times New Roman" w:ascii="Times New Roman" w:hAnsi="Times New Roman"/>
          <w:sz w:val="22"/>
        </w:rPr>
        <w:t>: i soggetti legalmente abilitati ad esercitare la caccia nella stagione venatoria, avendo ottenuto da parte della Regione la prescritta autorizzazione.</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Capo azienda</w:t>
      </w:r>
      <w:r>
        <w:rPr>
          <w:rFonts w:cs="Times New Roman" w:ascii="Times New Roman" w:hAnsi="Times New Roman"/>
          <w:sz w:val="22"/>
        </w:rPr>
        <w:t>: la persona che di fatto gestisce l’azienda e cioè la persona fisica che assicura la gestione corrente e quotidiana dell’azienda. Si ha la gestione quotidiana dell’azienda anche quando l’attività è assicurata per un limitato numero di mesi, come ad esempio, nelle aziende specializzate per la viticoltura, olivicoltura, eccetera.</w:t>
      </w:r>
    </w:p>
    <w:p>
      <w:pPr>
        <w:pStyle w:val="Stile6"/>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l capo azienda è in genere il conduttore stesso, ma può essere una diversa persona, qualora il conduttore stesso abbia affidato la gestione dell’azienda ad altra persona, per esempio ad un membro della famiglia. Per ciascuna azienda si considera capo azienda esclusivamente una persona. Se più persone partecipano alla gestione corrente e quotidiana dell’azienda, è considerato capo azienda la persona che reca il maggior contributo alla gestione della stessa. Qualora tale contributo alla gestione sia ripartito in maniera uguale tra due o più persone, di queste è considerata capo azienda la più avanzata in età. Il mezzadro è da considerarsi come capo azienda ed analogamente il soccidario per le aziende a soccida.</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Caprini</w:t>
      </w:r>
      <w:r>
        <w:rPr>
          <w:rFonts w:cs="Times New Roman" w:ascii="Times New Roman" w:hAnsi="Times New Roman"/>
          <w:sz w:val="22"/>
        </w:rPr>
        <w:t>: gruppo di mammiferi artiodattili ruminanti della specie Capra.</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Caseifici</w:t>
      </w:r>
      <w:r>
        <w:rPr>
          <w:rFonts w:cs="Times New Roman" w:ascii="Times New Roman" w:hAnsi="Times New Roman"/>
          <w:sz w:val="22"/>
        </w:rPr>
        <w:t>: comprendono  a) le imprese o stabilimenti – inclusi gli enti cooperativi agricoli e le latterie turnarie – che svolgono attività di trattamento igienico e/o trasformazione del latte; b) le aziende agricole, i cui impianti di lavorazione e/o trasformazione sono paragonabili a quelli degli stabilimenti  di cui sopra; c) gli stabilimenti che raccolgono latte o crema e li cedono interamente od in parte senza averli lavorati o trasformati.</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Castagneto da frutto</w:t>
      </w:r>
      <w:r>
        <w:rPr>
          <w:rFonts w:cs="Times New Roman" w:ascii="Times New Roman" w:hAnsi="Times New Roman"/>
          <w:sz w:val="22"/>
        </w:rPr>
        <w:t xml:space="preserve">: il castagneto allevato ad alto fusto e destinato principalmente alla        produzione del frutto.   </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GLOSSARIO"/>
        <w:spacing w:lineRule="auto" w:line="240"/>
        <w:rPr/>
      </w:pPr>
      <w:r>
        <w:rPr>
          <w:rFonts w:cs="Times New Roman" w:ascii="Times New Roman" w:hAnsi="Times New Roman"/>
          <w:b/>
          <w:sz w:val="22"/>
        </w:rPr>
        <w:t>Ceduo composto</w:t>
      </w:r>
      <w:r>
        <w:rPr>
          <w:rFonts w:cs="Times New Roman" w:ascii="Times New Roman" w:hAnsi="Times New Roman"/>
          <w:sz w:val="22"/>
        </w:rPr>
        <w:t>: la superficie forestale costituita da fustaia e ceduo semplice frammisti.</w:t>
      </w:r>
    </w:p>
    <w:p>
      <w:pPr>
        <w:pStyle w:val="GLOSSARIO"/>
        <w:spacing w:lineRule="auto" w:line="240"/>
        <w:rPr>
          <w:rFonts w:ascii="Times New Roman" w:hAnsi="Times New Roman" w:cs="Times New Roman"/>
          <w:sz w:val="22"/>
        </w:rPr>
      </w:pPr>
      <w:r>
        <w:rPr>
          <w:rFonts w:cs="Times New Roman" w:ascii="Times New Roman" w:hAnsi="Times New Roman"/>
          <w:sz w:val="22"/>
        </w:rPr>
      </w:r>
    </w:p>
    <w:p>
      <w:pPr>
        <w:pStyle w:val="GLOSSARIO"/>
        <w:spacing w:lineRule="auto" w:line="240"/>
        <w:rPr/>
      </w:pPr>
      <w:r>
        <w:rPr>
          <w:rFonts w:cs="Times New Roman" w:ascii="Times New Roman" w:hAnsi="Times New Roman"/>
          <w:b/>
          <w:sz w:val="22"/>
        </w:rPr>
        <w:t>Ceduo semplice</w:t>
      </w:r>
      <w:r>
        <w:rPr>
          <w:rFonts w:cs="Times New Roman" w:ascii="Times New Roman" w:hAnsi="Times New Roman"/>
          <w:sz w:val="22"/>
        </w:rPr>
        <w:t>: la superficie forestale le cui piante nate esclusivamente o prevalentemente da ceppaie vengono periodicamente sottoposte a tagli.</w:t>
      </w:r>
    </w:p>
    <w:p>
      <w:pPr>
        <w:pStyle w:val="GLOSSARIO"/>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Centro aziendale</w:t>
      </w:r>
      <w:r>
        <w:rPr>
          <w:rFonts w:cs="Times New Roman" w:ascii="Times New Roman" w:hAnsi="Times New Roman"/>
          <w:sz w:val="22"/>
        </w:rPr>
        <w:t>: l'insieme dei fabbricati situati nell'azienda agricola e connessi all'attività dell'azienda stessa. Esso, di norma, comprende le abitazioni del conduttore e della altra manodopera impiegata nell'azienda, i ricoveri per animali, i locali per l'immagazzinamento dei prodotti (magazzini, sili da foraggio, fienili, eccetera) e quelli per il deposito di macchine ed attrezzi di uso agricolo.</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Classi di ampiezza</w:t>
      </w:r>
      <w:r>
        <w:rPr>
          <w:rFonts w:cs="Times New Roman" w:ascii="Times New Roman" w:hAnsi="Times New Roman"/>
          <w:sz w:val="22"/>
        </w:rPr>
        <w:t>: l’intervallo tra un valore ed un altro all’interno di una classificazione.</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TESTO"/>
        <w:spacing w:lineRule="auto" w:line="240"/>
        <w:ind w:left="384" w:hanging="384"/>
        <w:rPr/>
      </w:pPr>
      <w:r>
        <w:rPr>
          <w:rFonts w:cs="Times New Roman" w:ascii="Times New Roman" w:hAnsi="Times New Roman"/>
          <w:b/>
          <w:sz w:val="22"/>
        </w:rPr>
        <w:t>Classificazione economica</w:t>
      </w:r>
      <w:r>
        <w:rPr>
          <w:rFonts w:cs="Times New Roman" w:ascii="Times New Roman" w:hAnsi="Times New Roman"/>
          <w:sz w:val="22"/>
        </w:rPr>
        <w:t>: i criteri di aggregazione delle spese secondo la loro natura economica. Con essa la spesa viene ripartita in titoli e categorie, che sono evidenziati nei singoli stati di previsione, oltreché nei riassunti che li corredano.</w:t>
      </w:r>
    </w:p>
    <w:p>
      <w:pPr>
        <w:pStyle w:val="TESTO"/>
        <w:spacing w:lineRule="auto" w:line="240"/>
        <w:ind w:left="384" w:hanging="384"/>
        <w:rPr>
          <w:rFonts w:ascii="Times New Roman" w:hAnsi="Times New Roman" w:cs="Times New Roman"/>
          <w:b/>
          <w:b/>
          <w:sz w:val="22"/>
        </w:rPr>
      </w:pPr>
      <w:r>
        <w:rPr>
          <w:rFonts w:cs="Times New Roman" w:ascii="Times New Roman" w:hAnsi="Times New Roman"/>
          <w:b/>
          <w:sz w:val="22"/>
        </w:rPr>
      </w:r>
    </w:p>
    <w:p>
      <w:pPr>
        <w:pStyle w:val="TESTO"/>
        <w:spacing w:lineRule="auto" w:line="240"/>
        <w:ind w:left="384" w:hanging="384"/>
        <w:rPr>
          <w:rFonts w:ascii="Times New Roman" w:hAnsi="Times New Roman" w:cs="Times New Roman"/>
          <w:b/>
          <w:b/>
          <w:sz w:val="22"/>
        </w:rPr>
      </w:pPr>
      <w:r>
        <w:rPr>
          <w:rFonts w:cs="Times New Roman" w:ascii="Times New Roman" w:hAnsi="Times New Roman"/>
          <w:b/>
          <w:sz w:val="22"/>
        </w:rPr>
        <w:t>Coloni impropri</w:t>
      </w:r>
      <w:r>
        <w:rPr>
          <w:rFonts w:cs="Times New Roman" w:ascii="Times New Roman" w:hAnsi="Times New Roman"/>
          <w:sz w:val="22"/>
        </w:rPr>
        <w:t>: coloro che prestano lavoro manuale in una azienda agricola, sulla base di pattuizioni particolari aventi in comune la natura associativa parziaria, ma caratterizzata da una diversità di contenuto per quanto riguarda le prestazioni di lavoro, i conferimenti delle scorte e le suddivisioni delle spese e dei prodotti.</w:t>
      </w:r>
    </w:p>
    <w:p>
      <w:pPr>
        <w:pStyle w:val="TESTO"/>
        <w:spacing w:lineRule="auto" w:line="240"/>
        <w:ind w:left="384" w:hanging="384"/>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 xml:space="preserve">Coltivazione principale: </w:t>
      </w:r>
      <w:r>
        <w:rPr>
          <w:rFonts w:cs="Times New Roman" w:ascii="Times New Roman" w:hAnsi="Times New Roman"/>
          <w:sz w:val="22"/>
        </w:rPr>
        <w:t>si intende:  a) la coltivazione unica, vale a dire quella che è la sola ad essere praticata su una data superficie nel corso dell'annata agraria di riferimento;  b) le coltivazioni erbacee consociate praticate sui seminativi nudi, cioè quelle che si trovano simultaneamente sullo stesso terreno e ciascuna delle quali fornisce un raccolto ben distinto nel corso  dell'annata agraria;  c) le coltivazioni legnose agrarie consociate tra loro o con coltivazioni erbacee;  d) la coltivazione successiva od intercalare più importante dal punto di vista economico, praticate e raccolte l'una dopo l'altra su una determinata superficie nel corso della stessa annata.</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Coltivazione successiva secondaria</w:t>
      </w:r>
      <w:r>
        <w:rPr>
          <w:rFonts w:cs="Times New Roman" w:ascii="Times New Roman" w:hAnsi="Times New Roman"/>
          <w:sz w:val="22"/>
        </w:rPr>
        <w:t>: la coltivazione successiva intercalare meno importante dal punto di vista economico (valore della produzione annuale). In tal caso a  ciascuna coltivazione successiva od intercalare, viene attribuita l’intera superficie su cui è stata praticata.</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rFonts w:ascii="Times New Roman" w:hAnsi="Times New Roman" w:cs="Times New Roman"/>
          <w:b/>
          <w:b/>
          <w:sz w:val="22"/>
        </w:rPr>
      </w:pPr>
      <w:r>
        <w:rPr>
          <w:rFonts w:cs="Times New Roman" w:ascii="Times New Roman" w:hAnsi="Times New Roman"/>
          <w:b/>
          <w:sz w:val="22"/>
        </w:rPr>
        <w:t>Concime</w:t>
      </w:r>
      <w:r>
        <w:rPr>
          <w:rFonts w:cs="Times New Roman" w:ascii="Times New Roman" w:hAnsi="Times New Roman"/>
          <w:sz w:val="22"/>
        </w:rPr>
        <w:t>: il prodotto naturale e/o sintetico che può essere costituito da un solo elemento  o che contiene, dichiarati, miscelati o combinati secondo pari rapporti, due o più elementi chimiciprincipali (azoto, fosforo, potassio). Il concime può essere: minerale semplice, minerale composto, organo-minerale.</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Conduttore</w:t>
      </w:r>
      <w:r>
        <w:rPr>
          <w:rFonts w:cs="Times New Roman" w:ascii="Times New Roman" w:hAnsi="Times New Roman"/>
          <w:sz w:val="22"/>
        </w:rPr>
        <w:t>: il responsabile giuridico ed economico dell’azienda. Può essere una persona fisica, una società o un ente pubblico. Nel caso di colonia parziaria appoderata (mezzadria) come  conduttore di azienda è considerato il mezzadro. Nel caso di soccida quale conduttore di azienda è considerato il soccidante.</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Condizione lavorativa</w:t>
      </w:r>
      <w:r>
        <w:rPr>
          <w:rFonts w:cs="Times New Roman" w:ascii="Times New Roman" w:hAnsi="Times New Roman"/>
          <w:sz w:val="22"/>
        </w:rPr>
        <w:t>: la posizione dell’individuo rispetto al mercato del lavoro.</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Conduzione a colonia parziaria appoderata (mezzadria</w:t>
      </w:r>
      <w:r>
        <w:rPr>
          <w:rFonts w:cs="Times New Roman" w:ascii="Times New Roman" w:hAnsi="Times New Roman"/>
          <w:sz w:val="22"/>
        </w:rPr>
        <w:t>):  quando una persona fisica o giuridica (concedente) affida un podere ad un capo famiglia (mezzadro) il quale si impegna ad eseguire, con l'aiuto dei familiari (famiglia colonica), tutti i lavori che il podere richiede, sostenendo parte delle spese necessarie alla conduzione e dividendone i frutti con il concedente in determinate proporzioni.</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rFonts w:ascii="Times New Roman" w:hAnsi="Times New Roman" w:cs="Times New Roman"/>
          <w:b/>
          <w:b/>
          <w:sz w:val="22"/>
        </w:rPr>
      </w:pPr>
      <w:r>
        <w:rPr>
          <w:rFonts w:cs="Times New Roman" w:ascii="Times New Roman" w:hAnsi="Times New Roman"/>
          <w:b/>
          <w:sz w:val="22"/>
        </w:rPr>
        <w:t>Contabilità nazionale</w:t>
      </w:r>
      <w:r>
        <w:rPr>
          <w:rFonts w:cs="Times New Roman" w:ascii="Times New Roman" w:hAnsi="Times New Roman"/>
          <w:sz w:val="22"/>
        </w:rPr>
        <w:t>: l’insieme di tutti i conti economici che descrivono l’attività economica di un Paese o di una circoscrizione territoriale. Essa ha per oggetto l’osservazione quantitativa e lo studio statistico del sistema economico o dei sub-sistemi che lo compongono a diversi livelli territoriali.</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Contoterzismo</w:t>
      </w:r>
      <w:r>
        <w:rPr>
          <w:rFonts w:cs="Times New Roman" w:ascii="Times New Roman" w:hAnsi="Times New Roman"/>
          <w:sz w:val="22"/>
        </w:rPr>
        <w:t>: l’utilizzazione di mezzi meccanici per operazioni effettuate in azienda con mezzi meccanici extraziendali: operazioni effettuate in azienda utilizzando mezzi meccanici forniti da altre aziende agricole, cooperative agricole e da imprese di esercizio e noleggio.</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Contributi alle aziende</w:t>
      </w:r>
      <w:r>
        <w:rPr>
          <w:rFonts w:cs="Times New Roman" w:ascii="Times New Roman" w:hAnsi="Times New Roman"/>
          <w:sz w:val="22"/>
        </w:rPr>
        <w:t>: i trasferimenti monetari, senza contro partita, che le amministrazioni pubbliche e le istituzioni dell’Unione Europea versano all’azienda agricola, con finalità diverse.</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Costo del lavoro</w:t>
      </w:r>
      <w:r>
        <w:rPr>
          <w:rFonts w:cs="Times New Roman" w:ascii="Times New Roman" w:hAnsi="Times New Roman"/>
          <w:sz w:val="22"/>
        </w:rPr>
        <w:t>: comprende tutte le voci che costituiscono le remunerazioni del personale dipendente, sia a tempo determinato, sia a tempo indeterminato: retribuzioni lorde, contributi sociali e accantonamenti per trattamento di fine rapporto.</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Costi intermedi</w:t>
      </w:r>
      <w:r>
        <w:rPr>
          <w:rFonts w:cs="Times New Roman" w:ascii="Times New Roman" w:hAnsi="Times New Roman"/>
          <w:sz w:val="22"/>
        </w:rPr>
        <w:t>: sono costituiti dal valore dei beni e servizi acquistati sul mercato dall’azienda e da essa utilizzati per il conseguimento della produzione.</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Crema</w:t>
      </w:r>
      <w:r>
        <w:rPr>
          <w:rFonts w:cs="Times New Roman" w:ascii="Times New Roman" w:hAnsi="Times New Roman"/>
          <w:sz w:val="22"/>
        </w:rPr>
        <w:t>: lo stato di grasso che si forma naturalmente alla superficie del latte per lenta agglomerazione dei globuli grassi dell’emulsione. Prelevata per scrematura dalla superficie del latte o estratta mediante centrifugazione del latte in una scrematrice, essa contiene, oltre alle altre sostanze costitutive del latte, una quantità relativamente elevata di materie grasse superiore generalmente al 10 per cento in peso del prodotto.</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rFonts w:ascii="Times New Roman" w:hAnsi="Times New Roman" w:cs="Times New Roman"/>
          <w:b/>
          <w:b/>
          <w:sz w:val="22"/>
        </w:rPr>
      </w:pPr>
      <w:r>
        <w:rPr>
          <w:rFonts w:cs="Times New Roman" w:ascii="Times New Roman" w:hAnsi="Times New Roman"/>
          <w:b/>
          <w:sz w:val="22"/>
        </w:rPr>
        <w:t>Dimensione economica dell’azienda (De)</w:t>
      </w:r>
      <w:r>
        <w:rPr>
          <w:rFonts w:cs="Times New Roman" w:ascii="Times New Roman" w:hAnsi="Times New Roman"/>
          <w:sz w:val="22"/>
        </w:rPr>
        <w:t>: l’ammontare del Reddito Lordo Standard (Rls) complessivo aziendale, espresso in unità di dimensione europea (Ude).</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Dipendente (occupato alle dipendenze</w:t>
      </w:r>
      <w:r>
        <w:rPr>
          <w:rFonts w:cs="Times New Roman" w:ascii="Times New Roman" w:hAnsi="Times New Roman"/>
          <w:sz w:val="22"/>
        </w:rPr>
        <w:t>): la persona occupata che è legata all'impresa da un contratto di lavoro diretto, sulla base del quale percepisce una retribuzione (dirigente, impiegato, intermedio, quadro, operaio e apprendista).</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 xml:space="preserve">Efta (European free trade area): </w:t>
      </w:r>
      <w:r>
        <w:rPr>
          <w:rFonts w:cs="Times New Roman" w:ascii="Times New Roman" w:hAnsi="Times New Roman"/>
          <w:sz w:val="22"/>
        </w:rPr>
        <w:t>i Paesi membri dell’associazione europea di libero scambio costituita da Svizzera, Liechtenstein, Islanda e Norvegia.</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Erbicida</w:t>
      </w:r>
      <w:r>
        <w:rPr>
          <w:rFonts w:cs="Times New Roman" w:ascii="Times New Roman" w:hAnsi="Times New Roman"/>
          <w:sz w:val="22"/>
        </w:rPr>
        <w:t>: la sostanza che ha una azione tossica su specifiche vegetazioni infestanti.</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Esportazioni</w:t>
      </w:r>
      <w:r>
        <w:rPr>
          <w:rFonts w:cs="Times New Roman" w:ascii="Times New Roman" w:hAnsi="Times New Roman"/>
          <w:sz w:val="22"/>
        </w:rPr>
        <w:t>: i trasferimenti di beni (merci) e di servizi verso uno o più stati esteri (resto del mondo). Le esportazioni di beni includono tutti i beni (nazionali o nazionalizzati, nuovi o usati) che, a titolo oneroso o gratuito, escono definitivamente dal territorio economico del Paese per essere destinati al resto del mondo. Esse sono valutate al valore Fob (free on board) che corrisponde al prezzo di mercato alla frontiera del paese esportatore. Questo prezzo comprende: il prezzo ex fabrica, i margini commerciali, le spese di trasporto internazionale, gli eventuali diritti all’esportazione. Le esportazioni di servizi comprendono tutti i servizi (trasporto, assicurazione, altri) prestati da unità residenti a unità non residenti.</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 xml:space="preserve">Europea centrale e orientale: </w:t>
      </w:r>
      <w:r>
        <w:rPr>
          <w:rFonts w:cs="Times New Roman" w:ascii="Times New Roman" w:hAnsi="Times New Roman"/>
          <w:sz w:val="22"/>
        </w:rPr>
        <w:t xml:space="preserve">comprende Albania, Bulgaria, Estonia, Lettonia, Lituania, Romania e Slovacchia e i Paesi Cei (Armenia, Azerbaigian, Kazakistan, Turkmenistan, Uzbekistan, Tagikistan, Kirghizistan, Georgia, Russia, Moldavia, Bielorussia, Ucraina). </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ind w:left="384" w:hanging="384"/>
        <w:rPr/>
      </w:pPr>
      <w:r>
        <w:rPr>
          <w:rFonts w:cs="Times New Roman" w:ascii="Times New Roman" w:hAnsi="Times New Roman"/>
          <w:b/>
          <w:sz w:val="22"/>
        </w:rPr>
        <w:t xml:space="preserve">Eurostat: </w:t>
      </w:r>
      <w:r>
        <w:rPr>
          <w:rFonts w:cs="Times New Roman" w:ascii="Times New Roman" w:hAnsi="Times New Roman"/>
          <w:sz w:val="22"/>
        </w:rPr>
        <w:t>l’ufficio statistico della Comunità europea costituito nel 1953, con sede a Lussemburgo.</w:t>
      </w:r>
    </w:p>
    <w:p>
      <w:pPr>
        <w:pStyle w:val="Normal"/>
        <w:spacing w:lineRule="auto" w:line="240"/>
        <w:ind w:left="384" w:hanging="384"/>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Fabbricato non residenziale:</w:t>
      </w:r>
      <w:r>
        <w:rPr>
          <w:rFonts w:cs="Times New Roman" w:ascii="Times New Roman" w:hAnsi="Times New Roman"/>
          <w:sz w:val="22"/>
        </w:rPr>
        <w:t xml:space="preserve"> il fabbricato o quella parte di fabbricato destinato esclusivamente o prevalentemente ad un uso diverso da quello residenziale.</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Fabbricato residenziale:</w:t>
      </w:r>
      <w:r>
        <w:rPr>
          <w:rFonts w:cs="Times New Roman" w:ascii="Times New Roman" w:hAnsi="Times New Roman"/>
          <w:sz w:val="22"/>
        </w:rPr>
        <w:t xml:space="preserve"> il fabbricato o quella parte di fabbricato destinato esclusivamente o prevalentemente ad abitazioni per famiglie.</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 xml:space="preserve">Fabbricato: </w:t>
      </w:r>
      <w:r>
        <w:rPr>
          <w:rFonts w:cs="Times New Roman" w:ascii="Times New Roman" w:hAnsi="Times New Roman"/>
          <w:sz w:val="22"/>
        </w:rPr>
        <w:t>la costruzione coperta da vie o spazi vuoti oppure separata da altre costruzioni mediante muri maestri che si elevano senza soluzione di continuità, dalle fondamenta al tetto, che disponga di uno o più liberi accessi alla via e possa avere una o più scale autonome.</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Famiglia</w:t>
      </w:r>
      <w:r>
        <w:rPr>
          <w:rFonts w:cs="Times New Roman" w:ascii="Times New Roman" w:hAnsi="Times New Roman"/>
          <w:sz w:val="22"/>
        </w:rPr>
        <w:t>: l’insieme delle persone coabitanti legate da vincoli di matrimonio o parentela, affinità, adozione, tutela o affettivi.</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Fatturato</w:t>
      </w:r>
      <w:r>
        <w:rPr>
          <w:rFonts w:cs="Times New Roman" w:ascii="Times New Roman" w:hAnsi="Times New Roman"/>
          <w:sz w:val="22"/>
        </w:rPr>
        <w:t>: comprende le vendite dei prodotti dell’azienda agricola, gli introiti per le lavorazioni agricole eseguite per conto terzi e le prestazioni di servizi.</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Foraggere permanenti</w:t>
      </w:r>
      <w:r>
        <w:rPr>
          <w:rFonts w:cs="Times New Roman" w:ascii="Times New Roman" w:hAnsi="Times New Roman"/>
          <w:sz w:val="22"/>
        </w:rPr>
        <w:t>: le coltivazioni di piante erbacee poliennali o spontanee praticate sui terreni fuori avvicendamento cioè destinati per un periodo superiore a cinque anni alla produzione di foraggio per l’alimentazione del bestiame.</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Formaggio</w:t>
      </w:r>
      <w:r>
        <w:rPr>
          <w:rFonts w:cs="Times New Roman" w:ascii="Times New Roman" w:hAnsi="Times New Roman"/>
          <w:sz w:val="22"/>
        </w:rPr>
        <w:t>: il prodotto solido o semisolido, fresco o giunto a maturazione, ottenuto in seguito a coagulazione del latte, del latte scremato, della crema, della crema di siero di latte o di latticello, o di una combinazione di tali prodotti, con l’azione della pressione o di altri agenti coagulanti appropriati, e sgocciolando parzialmente il siero di latte che si forma in seguito a tale processo di coagulazione.</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Formaggio fuso</w:t>
      </w:r>
      <w:r>
        <w:rPr>
          <w:rFonts w:cs="Times New Roman" w:ascii="Times New Roman" w:hAnsi="Times New Roman"/>
          <w:sz w:val="22"/>
        </w:rPr>
        <w:t>: il prodotto ottenuto mediante macinazione, miscela, fusione ed emulsione mediante calore e agenti emulsionanti, di una o più varietà di formaggi, con o senza l’aggiunta di componenti lattiero-caseari e/o di altri prodotti alimentari.</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Fungicida</w:t>
      </w:r>
      <w:r>
        <w:rPr>
          <w:rFonts w:cs="Times New Roman" w:ascii="Times New Roman" w:hAnsi="Times New Roman"/>
          <w:sz w:val="22"/>
        </w:rPr>
        <w:t>: la sostanza che ha la proprietà di distruggere i funghi e le loro spore o di inibirne la crescita.</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Fustaie (Boschi</w:t>
      </w:r>
      <w:r>
        <w:rPr>
          <w:rFonts w:cs="Times New Roman" w:ascii="Times New Roman" w:hAnsi="Times New Roman"/>
          <w:sz w:val="22"/>
        </w:rPr>
        <w:t>): le superficie prevalentemente costituita da piante, di norma, provenienti da seme, destinate ad essere allevate ad alto fusto ed a rinnovarsi per via sessuale (seme).  Rispetto alle specie legnose, le fustaie vengono distinte in: conifere o resinose, latifoglie e miste.</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Giornata di lavoro</w:t>
      </w:r>
      <w:r>
        <w:rPr>
          <w:rFonts w:cs="Times New Roman" w:ascii="Times New Roman" w:hAnsi="Times New Roman"/>
          <w:sz w:val="22"/>
        </w:rPr>
        <w:t>: le prestazione lavorativa non inferiore alle otto ore. Se il lavoro prestato giornalmente presso l’azienda è inferiore alle otto ore, queste verranno cumulate e successivamente conteggiate in giornate di otto ore. Se, invece, le ore di lavoro giornaliero superano le otto ore non avviene alcuna conversione in giornate lavorative. Il numero delle giornate di lavoro fa riferimento a quelle effettivamente prestate con esclusione di giorni di ferie e malattia.</w:t>
      </w:r>
    </w:p>
    <w:p>
      <w:pPr>
        <w:pStyle w:val="Stile6"/>
        <w:spacing w:lineRule="auto" w:line="240"/>
        <w:rPr>
          <w:rFonts w:ascii="Times New Roman" w:hAnsi="Times New Roman" w:cs="Times New Roman"/>
          <w:sz w:val="22"/>
        </w:rPr>
      </w:pPr>
      <w:r>
        <w:rPr>
          <w:rFonts w:cs="Times New Roman" w:ascii="Times New Roman" w:hAnsi="Times New Roman"/>
          <w:sz w:val="22"/>
        </w:rPr>
        <w:t xml:space="preserve">  </w:t>
      </w:r>
    </w:p>
    <w:p>
      <w:pPr>
        <w:pStyle w:val="Stile6"/>
        <w:spacing w:lineRule="auto" w:line="240"/>
        <w:rPr/>
      </w:pPr>
      <w:r>
        <w:rPr>
          <w:rFonts w:cs="Times New Roman" w:ascii="Times New Roman" w:hAnsi="Times New Roman"/>
          <w:b/>
          <w:sz w:val="22"/>
        </w:rPr>
        <w:t>Incendi</w:t>
      </w:r>
      <w:r>
        <w:rPr>
          <w:rFonts w:cs="Times New Roman" w:ascii="Times New Roman" w:hAnsi="Times New Roman"/>
          <w:sz w:val="22"/>
        </w:rPr>
        <w:t>: formano oggetto della rilevazione tutti gli incendi verificatisi su superfici forestali che abbiano prodotto danni apprezzabili dal punto di vista economico o delle funzioni protettive o ricreative della foresta. Per causa si intende il fatto o la circostanza che, in via certa o presumibile, ha dato origine all’incendio.</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Insetticida</w:t>
      </w:r>
      <w:r>
        <w:rPr>
          <w:rFonts w:cs="Times New Roman" w:ascii="Times New Roman" w:hAnsi="Times New Roman"/>
          <w:sz w:val="22"/>
        </w:rPr>
        <w:t>: la sostanza la cui tossicità verso gli insetti è tale da provocarne la morte.</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Insidenza (del bosco)</w:t>
      </w:r>
      <w:r>
        <w:rPr>
          <w:rFonts w:cs="Times New Roman" w:ascii="Times New Roman" w:hAnsi="Times New Roman"/>
          <w:sz w:val="22"/>
        </w:rPr>
        <w:t>: la proiezione sul terreno delle chiome delle piante forestali e legnose.</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Latte</w:t>
      </w:r>
      <w:r>
        <w:rPr>
          <w:rFonts w:cs="Times New Roman" w:ascii="Times New Roman" w:hAnsi="Times New Roman"/>
          <w:sz w:val="22"/>
        </w:rPr>
        <w:t>: il liquido opaco biancastro secreto dalle ghiandole delle femmine dei mammiferi dopo il parto e che costituisce l’alimento dei piccoli nei primi mesi di vita. Il latte di maggiore importanza come prodotto alimentare è il latte vaccino; il latte di capra, di pecora e di bufala viene principalmente usato per la preparazione di formaggi.</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Latte alimentare</w:t>
      </w:r>
      <w:r>
        <w:rPr>
          <w:rFonts w:cs="Times New Roman" w:ascii="Times New Roman" w:hAnsi="Times New Roman"/>
          <w:sz w:val="22"/>
        </w:rPr>
        <w:t>: il latte destinato alla alimentazione umana pastorizzato, sterilizzato o uperizzato.</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Latte fermentato</w:t>
      </w:r>
      <w:r>
        <w:rPr>
          <w:rFonts w:cs="Times New Roman" w:ascii="Times New Roman" w:hAnsi="Times New Roman"/>
          <w:sz w:val="22"/>
        </w:rPr>
        <w:t>: il  prodotto lattiero-caseario  (yogurt) con un pH compreso tra 3,8 e 5,5.</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Latte in polvere</w:t>
      </w:r>
      <w:r>
        <w:rPr>
          <w:rFonts w:cs="Times New Roman" w:ascii="Times New Roman" w:hAnsi="Times New Roman"/>
          <w:sz w:val="22"/>
        </w:rPr>
        <w:t>: il prodotto ottenuto in seguito ad eliminazione dell’acqua dalla crema, dal latte intero, parzialmente scremato, scremato, dal latticello e dal latte acidificato.</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Latte intero</w:t>
      </w:r>
      <w:r>
        <w:rPr>
          <w:rFonts w:cs="Times New Roman" w:ascii="Times New Roman" w:hAnsi="Times New Roman"/>
          <w:sz w:val="22"/>
        </w:rPr>
        <w:t>: il latte che abbia subito un trattamento termico od un trattamento di effetto equivalente autorizzato, ed il cui tenore di materia grassa  sia stato portato ad un tasso compreso tra un minimo dell’1,50 per cento ed un massimo dell’1,80 per cento.</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Latte raccolto</w:t>
      </w:r>
      <w:r>
        <w:rPr>
          <w:rFonts w:cs="Times New Roman" w:ascii="Times New Roman" w:hAnsi="Times New Roman"/>
          <w:sz w:val="22"/>
        </w:rPr>
        <w:t>: gli acquisti di tutti i tipi di latte intero (di vacca, di pecora, di capra, e di bufala) effettuati direttamente presso le aziende agricole.</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Latte parzialmente scremato</w:t>
      </w:r>
      <w:r>
        <w:rPr>
          <w:rFonts w:cs="Times New Roman" w:ascii="Times New Roman" w:hAnsi="Times New Roman"/>
          <w:sz w:val="22"/>
        </w:rPr>
        <w:t>: latte che abbia subito almeno un trattamento termico od un trattamento di effetto equivalente autorizzato, ed il cui tenore di materia grassa sia stato portato ad un tasso compreso tra un minimo dell’ 1,50 per cento ed un massimo dell’ 1,80 per cento.</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Latte scremato</w:t>
      </w:r>
      <w:r>
        <w:rPr>
          <w:rFonts w:cs="Times New Roman" w:ascii="Times New Roman" w:hAnsi="Times New Roman"/>
          <w:sz w:val="22"/>
        </w:rPr>
        <w:t>: il latte che abbia subito almeno un trattamento od un trattamento di effetto equivalente autorizzato, ed il cui tenore di materia grassa sia stato portato ad un tasso massimo di 0,30 per cento.</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Latticello</w:t>
      </w:r>
      <w:r>
        <w:rPr>
          <w:rFonts w:cs="Times New Roman" w:ascii="Times New Roman" w:hAnsi="Times New Roman"/>
          <w:sz w:val="22"/>
        </w:rPr>
        <w:t>: il prodotto residuale della trasformazione del latte o della crema in burro.</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Legname per combustibile</w:t>
      </w:r>
      <w:r>
        <w:rPr>
          <w:rFonts w:cs="Times New Roman" w:ascii="Times New Roman" w:hAnsi="Times New Roman"/>
          <w:sz w:val="22"/>
        </w:rPr>
        <w:t>: la produzione legnosa destinata direttamente alla combustione di essenze forti e dolci (legna da ardere e fasciame), nonché quella destinata alla carbonizzazione (legna da carbone e carbonella).</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Legname da lavoro</w:t>
      </w:r>
      <w:r>
        <w:rPr>
          <w:rFonts w:cs="Times New Roman" w:ascii="Times New Roman" w:hAnsi="Times New Roman"/>
          <w:sz w:val="22"/>
        </w:rPr>
        <w:t>: l’assortimento ricavato sul luogo dell’abbattimento della massa legnosa grezza; la quantità, espressa in metri cubi, è quella effettiva della massa legnosa utilizzata, valutata dopo le operazioni di allestimento ed esbosco.</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Legnosa agraria</w:t>
      </w:r>
      <w:r>
        <w:rPr>
          <w:rFonts w:cs="Times New Roman" w:ascii="Times New Roman" w:hAnsi="Times New Roman"/>
          <w:sz w:val="22"/>
        </w:rPr>
        <w:t>: la coltura praticata sulle superfici fuori avvicendamento, investite a coltivazioni di piante legnose agrarie che occupano il terreno per un lungo periodo.</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Litorale</w:t>
      </w:r>
      <w:r>
        <w:rPr>
          <w:rFonts w:cs="Times New Roman" w:ascii="Times New Roman" w:hAnsi="Times New Roman"/>
          <w:sz w:val="22"/>
        </w:rPr>
        <w:t xml:space="preserve">: ciascuno dei 10 tratti di litorale in cui si articola la costa italiana. Ciascuno di essi prende la denominazione del corrispondente tratto di mare. </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Macchia mediterranea</w:t>
      </w:r>
      <w:r>
        <w:rPr>
          <w:rFonts w:cs="Times New Roman" w:ascii="Times New Roman" w:hAnsi="Times New Roman"/>
          <w:sz w:val="22"/>
        </w:rPr>
        <w:t>: l’associazione vegetale tipica della fascia litoranea del Mediterraneo, costituita da piante forestali sempreverdi (pino marittimo, cipresso, leccio, sughero, eccetera) alle quali si associano, con carattere di prevalenza, piante arbustive sempreverdi (lentisco, alloro, mirto, corbezzolo, olivastro, oleandro, eccetera). Tali formazioni non sono sottoposte a regolari tagli per la produzione di legname.</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Mangime completo</w:t>
      </w:r>
      <w:r>
        <w:rPr>
          <w:rFonts w:cs="Times New Roman" w:ascii="Times New Roman" w:hAnsi="Times New Roman"/>
          <w:sz w:val="22"/>
        </w:rPr>
        <w:t>: la miscela di mangimi per animali  che per la loro composizione bastano ad assicurare una razione giornaliera, cioè la quantità necessaria in media al giorno ad un animale di una specie, di una categoria di età  e di rendimento determinato, per soddisfare tutti i suoi bisogni.</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Mangime complementare</w:t>
      </w:r>
      <w:r>
        <w:rPr>
          <w:rFonts w:cs="Times New Roman" w:ascii="Times New Roman" w:hAnsi="Times New Roman"/>
          <w:sz w:val="22"/>
        </w:rPr>
        <w:t>: la miscela di mangimi per animali che contengono tassi elevati di alcune sostanze  e che, per la loro composizione, assicurano la razione giornaliera soltanto se sono associati ad altri mangimi.  Rientrano in questa categoria la maggior parte  dei mangimi per  ruminanti che in genere sono carenti di fibra e quindi rappresentano una integrazione di una frazione a base di foraggio.</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Manodopera agricola</w:t>
      </w:r>
      <w:r>
        <w:rPr>
          <w:rFonts w:cs="Times New Roman" w:ascii="Times New Roman" w:hAnsi="Times New Roman"/>
          <w:sz w:val="22"/>
        </w:rPr>
        <w:t>: le persone di 14 anni e più, occupati nei lavori agricoli dell’azienda.</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Manodopera extrafamiliare</w:t>
      </w:r>
      <w:r>
        <w:rPr>
          <w:rFonts w:cs="Times New Roman" w:ascii="Times New Roman" w:hAnsi="Times New Roman"/>
          <w:sz w:val="22"/>
        </w:rPr>
        <w:t>: gli operai a tempo indeterminato, categorie speciali, impiegati, dirigenti, operai a tempo determinato e coloni impropri.</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Manodopera familiare</w:t>
      </w:r>
      <w:r>
        <w:rPr>
          <w:rFonts w:cs="Times New Roman" w:ascii="Times New Roman" w:hAnsi="Times New Roman"/>
          <w:sz w:val="22"/>
        </w:rPr>
        <w:t xml:space="preserve">: le persone di 14 anni e più, appartenenti alla famiglia del conduttore che svolgono lavoro agricolo. </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Manze</w:t>
      </w:r>
      <w:r>
        <w:rPr>
          <w:rFonts w:cs="Times New Roman" w:ascii="Times New Roman" w:hAnsi="Times New Roman"/>
          <w:sz w:val="22"/>
        </w:rPr>
        <w:t>: i bovini femmine di due anni e più che non hanno ancora partorito.</w:t>
      </w:r>
    </w:p>
    <w:p>
      <w:pPr>
        <w:pStyle w:val="Stile6"/>
        <w:spacing w:lineRule="auto" w:line="240"/>
        <w:rPr>
          <w:rFonts w:ascii="Times New Roman" w:hAnsi="Times New Roman" w:cs="Times New Roman"/>
          <w:b/>
          <w:b/>
          <w:sz w:val="22"/>
        </w:rPr>
      </w:pPr>
      <w:r>
        <w:rPr>
          <w:rFonts w:cs="Times New Roman" w:ascii="Times New Roman" w:hAnsi="Times New Roman"/>
          <w:b/>
          <w:sz w:val="22"/>
        </w:rPr>
        <w:t>Margine operativo lordo (Mol)</w:t>
      </w:r>
      <w:r>
        <w:rPr>
          <w:rFonts w:cs="Times New Roman" w:ascii="Times New Roman" w:hAnsi="Times New Roman"/>
          <w:sz w:val="22"/>
        </w:rPr>
        <w:t>: calcolato sottraendo il costo del lavoro al valore aggiunto, rappresenta il surplus generato dall’attività produttiva, caratteristica dell’azienda, dopo aver remunerato il lavoro dipendente.</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Mattatoio “a bollo Cee”</w:t>
      </w:r>
      <w:r>
        <w:rPr>
          <w:rFonts w:cs="Times New Roman" w:ascii="Times New Roman" w:hAnsi="Times New Roman"/>
          <w:sz w:val="22"/>
        </w:rPr>
        <w:t>: mattatoio che non ha limitazione né di produzione né di commercializzazione con gli altri Paesi (Direttiva del Consiglio della Comunità Europea 64/433 del 26 giugno 1964 e successive modifiche).</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Mattatoio “a capacità limitata”</w:t>
      </w:r>
      <w:r>
        <w:rPr>
          <w:rFonts w:cs="Times New Roman" w:ascii="Times New Roman" w:hAnsi="Times New Roman"/>
          <w:sz w:val="22"/>
        </w:rPr>
        <w:t>: impianto autorizzato a macellare 12 UGB a settimana per un massimo di 600 Ugb l’anno, dove un Ugb corrisponde ad un capo bovino adulto, ad un solipide, a tre suini o a sette ovi-caprini (Direttiva del Consiglio della Comunità europea 64/433 del 26 giugno 1964 e successive modifiche).</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Mattatoio “in deroga”</w:t>
      </w:r>
      <w:r>
        <w:rPr>
          <w:rFonts w:cs="Times New Roman" w:ascii="Times New Roman" w:hAnsi="Times New Roman"/>
          <w:sz w:val="22"/>
        </w:rPr>
        <w:t>: mattatoio in attesa della certificazione che lo qualifica “a bollo CEE” (Direttiva del Consiglio della Comunità europea 64/433 del 26 giugno 1964 e successive modifiche).</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Mosto</w:t>
      </w:r>
      <w:r>
        <w:rPr>
          <w:rFonts w:cs="Times New Roman" w:ascii="Times New Roman" w:hAnsi="Times New Roman"/>
          <w:sz w:val="22"/>
        </w:rPr>
        <w:t>: il prodotto che si ottiene dalla pigiatura delle uve con una gradazione alcoolica  naturale inferiore a 8°.</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Mosto concentrato</w:t>
      </w:r>
      <w:r>
        <w:rPr>
          <w:rFonts w:cs="Times New Roman" w:ascii="Times New Roman" w:hAnsi="Times New Roman"/>
          <w:sz w:val="22"/>
        </w:rPr>
        <w:t>: il prodotto ottenuto mediante disidratazione parziale del mosto o di quello muto.</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Mosto muto</w:t>
      </w:r>
      <w:r>
        <w:rPr>
          <w:rFonts w:cs="Times New Roman" w:ascii="Times New Roman" w:hAnsi="Times New Roman"/>
          <w:sz w:val="22"/>
        </w:rPr>
        <w:t>: il mosto al quale è stata bloccata la fermentazione mediante operazioni enologiche.</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TESTO"/>
        <w:spacing w:lineRule="auto" w:line="240"/>
        <w:ind w:left="384" w:hanging="384"/>
        <w:rPr/>
      </w:pPr>
      <w:r>
        <w:rPr>
          <w:rFonts w:cs="Times New Roman" w:ascii="Times New Roman" w:hAnsi="Times New Roman"/>
          <w:b/>
          <w:sz w:val="22"/>
        </w:rPr>
        <w:t xml:space="preserve">Natante mercantile: </w:t>
      </w:r>
      <w:r>
        <w:rPr>
          <w:rFonts w:cs="Times New Roman" w:ascii="Times New Roman" w:hAnsi="Times New Roman"/>
          <w:sz w:val="22"/>
        </w:rPr>
        <w:t>la costruzione atta al trasporto marittimo fornita di mezzi propri di propulsione, dei requisiti di armamento, di equipaggiamento e dei documenti prescritti per l’esercizio della navigazione.</w:t>
      </w:r>
    </w:p>
    <w:p>
      <w:pPr>
        <w:pStyle w:val="TESTO"/>
        <w:spacing w:lineRule="auto" w:line="240"/>
        <w:ind w:left="384" w:hanging="384"/>
        <w:rPr>
          <w:rFonts w:ascii="Times New Roman" w:hAnsi="Times New Roman" w:cs="Times New Roman"/>
          <w:sz w:val="22"/>
        </w:rPr>
      </w:pPr>
      <w:r>
        <w:rPr>
          <w:rFonts w:cs="Times New Roman" w:ascii="Times New Roman" w:hAnsi="Times New Roman"/>
          <w:sz w:val="22"/>
        </w:rPr>
      </w:r>
    </w:p>
    <w:p>
      <w:pPr>
        <w:pStyle w:val="TESTO"/>
        <w:spacing w:lineRule="auto" w:line="240"/>
        <w:ind w:left="384" w:hanging="384"/>
        <w:rPr/>
      </w:pPr>
      <w:r>
        <w:rPr>
          <w:rFonts w:cs="Times New Roman" w:ascii="Times New Roman" w:hAnsi="Times New Roman"/>
          <w:b/>
          <w:sz w:val="22"/>
        </w:rPr>
        <w:t>Navigazione per operazioni di commercio:</w:t>
      </w:r>
      <w:r>
        <w:rPr>
          <w:rFonts w:cs="Times New Roman" w:ascii="Times New Roman" w:hAnsi="Times New Roman"/>
          <w:sz w:val="22"/>
        </w:rPr>
        <w:t xml:space="preserve"> quella in cui i natanti vengono impiegati per il trasporto di merci o passeggeri contro pagamento del nolo o del prezzo di passaggio. Si distinguono la navigazione internazionale quando il trasporto di merci o passeggeri avviene tra porti esteri e porti nazionali o viceversa e la navigazione di cabotaggio quando si svolge solo tra porti italiani.</w:t>
      </w:r>
    </w:p>
    <w:p>
      <w:pPr>
        <w:pStyle w:val="TESTO"/>
        <w:spacing w:lineRule="auto" w:line="240"/>
        <w:ind w:left="384" w:hanging="384"/>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Occupato alle dipendenze</w:t>
      </w:r>
      <w:r>
        <w:rPr>
          <w:rFonts w:cs="Times New Roman" w:ascii="Times New Roman" w:hAnsi="Times New Roman"/>
          <w:sz w:val="22"/>
        </w:rPr>
        <w:t>: la persona occupata che è legata all’impresa da un contratto di lavoro diretto, sulla  base del quale percepisce una retribuzione. Sono da considerarsi i dirigenti, gli impiegati, gli intermedi e i quadri (incluse le categorie speciali), gli operai e apprendisti. Nel numero dei  lavoratori dipendenti è compreso anche il personale temporaneamente assente per cause varie quali: ferie, permessi, maternità, Cassa integrazione guadagni. I dipendenti che prestano attività all'estero sono inclusi soltanto se sono retribuiti dall'impresa. Sono esclusi dal numero dei lavoratori dipendenti:  1) i dirigenti retribuiti principalmente per mezzo di una partecipazione agli utili d'impresa o</w:t>
      </w:r>
      <w:r>
        <w:rPr>
          <w:rFonts w:cs="Times New Roman" w:ascii="Times New Roman" w:hAnsi="Times New Roman"/>
          <w:i/>
          <w:sz w:val="22"/>
        </w:rPr>
        <w:t xml:space="preserve"> a forfait</w:t>
      </w:r>
      <w:r>
        <w:rPr>
          <w:rFonts w:cs="Times New Roman" w:ascii="Times New Roman" w:hAnsi="Times New Roman"/>
          <w:sz w:val="22"/>
        </w:rPr>
        <w:t>, il presidente, l'amministratore delegato, i membri in carica dei consigli di amministrazione della società o dei consigli direttivi delle società di capitale;  2) il personale che lavora esclusivamente su commissione nell'industria; gli intermediari ed il personale dei servizi esterni a carattere commerciale retribuiti integralmente a provvigione per le assicurazioni;  3) il personale che pur lavorando presso l’impresa è dipendente da imprese titolari di lavoro in appalto (per esempio: impresa di pulizia);  4) il personale che sta prestando il servizio militare (salvo che non sia stato richiamato per brevi periodi).</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ind w:left="384" w:hanging="384"/>
        <w:rPr/>
      </w:pPr>
      <w:r>
        <w:rPr>
          <w:rFonts w:cs="Times New Roman" w:ascii="Times New Roman" w:hAnsi="Times New Roman"/>
          <w:b/>
          <w:sz w:val="22"/>
        </w:rPr>
        <w:t xml:space="preserve">Occupato: </w:t>
      </w:r>
      <w:r>
        <w:rPr>
          <w:rFonts w:cs="Times New Roman" w:ascii="Times New Roman" w:hAnsi="Times New Roman"/>
          <w:sz w:val="22"/>
        </w:rPr>
        <w:t>la persona di 15 anni e più che dichiara</w:t>
      </w:r>
      <w:r>
        <w:rPr>
          <w:rFonts w:cs="Times New Roman" w:ascii="Times New Roman" w:hAnsi="Times New Roman"/>
          <w:b/>
          <w:sz w:val="22"/>
        </w:rPr>
        <w:t xml:space="preserve">: </w:t>
      </w:r>
      <w:r>
        <w:rPr>
          <w:rFonts w:cs="Times New Roman" w:ascii="Times New Roman" w:hAnsi="Times New Roman"/>
          <w:sz w:val="22"/>
        </w:rPr>
        <w:t>1) di possedere un’occupazione, anche se nel periodo di riferimento non ha svolto attività lavorativa;  2) di essere in una condizione diversa da occupato e di aver svolto almeno un’ora di lavoro nel periodo di riferimento  Sono esclusi coloro che sono stati allontanati temporaneamente dal lavoro per problemi di natura economica dell’azienda (per esempio: cassa integrazione).</w:t>
      </w:r>
    </w:p>
    <w:p>
      <w:pPr>
        <w:pStyle w:val="Normal"/>
        <w:spacing w:lineRule="auto" w:line="240"/>
        <w:ind w:left="384" w:hanging="384"/>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Ore effettivamente lavorate</w:t>
      </w:r>
      <w:r>
        <w:rPr>
          <w:rFonts w:cs="Times New Roman" w:ascii="Times New Roman" w:hAnsi="Times New Roman"/>
          <w:sz w:val="22"/>
        </w:rPr>
        <w:t xml:space="preserve">: le ore effettuate dal personale dipendente con esclusione delle ore di cassa integrazione guadagni e delle ore non lavorate relative a giorni di assenza per ferie, festività ed in genere per tutti i giorni non lavorati anche se per esse è stata corrisposta una retribuzione. </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Orientamento tecnico economico</w:t>
      </w:r>
      <w:r>
        <w:rPr>
          <w:rFonts w:cs="Times New Roman" w:ascii="Times New Roman" w:hAnsi="Times New Roman"/>
          <w:sz w:val="22"/>
        </w:rPr>
        <w:t xml:space="preserve"> (Ote): ciascuna coltivazione e categoria di bestiame ha un corrispondente Rls dalla cui moltiplicazione per i dati di base relativi agli ettari di superficie ed al numero di capi di bestiame rilevati per ciascuna azienda si ottiene la conversione in un unico parametro, quello monetario, di produzioni di diversa natura, le cui aggregazioni, secondo i criteri previsti dallo schema di classificazione ed in base a predeterminate incidenze percentuali rispetto al valore globale delle attività produttive aziendali, consentono di attribuire a ciascuna azienda un indirizzo produttivo (Ote) specializzato unico o prevalente, duplice o combinato con un altro o misto. Produzione lorda vendibile (Plv):  la produzione di un ettaro investito nelle singole coltivazioni e/o di un singolo capo di bestiame allevato.</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Orto familiare</w:t>
      </w:r>
      <w:r>
        <w:rPr>
          <w:rFonts w:cs="Times New Roman" w:ascii="Times New Roman" w:hAnsi="Times New Roman"/>
          <w:sz w:val="22"/>
        </w:rPr>
        <w:t>: la piccola superficie utilizzata essenzialmente per la produzione di ortaggi, legumi freschi, patate, eccetera destinati, di norma, ad essere consumati dalla famiglia del conduttore o da altre persone che lavorano nell’azienda.</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Ovini</w:t>
      </w:r>
      <w:r>
        <w:rPr>
          <w:rFonts w:cs="Times New Roman" w:ascii="Times New Roman" w:hAnsi="Times New Roman"/>
          <w:sz w:val="22"/>
        </w:rPr>
        <w:t>: termine generico con cui vengono indicate le pecore e le capre.</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Peso morto</w:t>
      </w:r>
      <w:r>
        <w:rPr>
          <w:rFonts w:cs="Times New Roman" w:ascii="Times New Roman" w:hAnsi="Times New Roman"/>
          <w:sz w:val="22"/>
        </w:rPr>
        <w:t>: per i bovini e per gli equini è dato del peso della carcassa scuoiata, con i reni  ed il loro grasso, ma priva della testa, dei visceri toracici ed addominali (polmoni, cuore, esofago, stomaco, milza, fiele, fegato, grasso del ventre e dell’intestino, eccetera), dei piedi e della coda, detratto altresì il  calo di raffreddamento; per i suini, gli ovini ed i caprini il peso morto comprende anche la testa ed i piedi detratti sempre i visceri ed il “calo di raffreddamento”.</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Peso vivo</w:t>
      </w:r>
      <w:r>
        <w:rPr>
          <w:rFonts w:cs="Times New Roman" w:ascii="Times New Roman" w:hAnsi="Times New Roman"/>
          <w:sz w:val="22"/>
        </w:rPr>
        <w:t>: il peso dell’animale prima della macellazione.</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Prodotto forestale non legnoso</w:t>
      </w:r>
      <w:r>
        <w:rPr>
          <w:rFonts w:cs="Times New Roman" w:ascii="Times New Roman" w:hAnsi="Times New Roman"/>
          <w:sz w:val="22"/>
        </w:rPr>
        <w:t>: il prodotto di varia natura, atto all’alimentazione umana o del bestiame, ovvero suscettibile di utilizzazione industriale (castagne, pinoli, ghiande, sughero gentile, sugherone, nocciole, funghi, tartufi, mirtilli, fragole e lamponi).</w:t>
      </w:r>
    </w:p>
    <w:p>
      <w:pPr>
        <w:pStyle w:val="Stile6"/>
        <w:spacing w:lineRule="auto" w:line="240"/>
        <w:rPr>
          <w:rFonts w:ascii="Times New Roman" w:hAnsi="Times New Roman" w:cs="Times New Roman"/>
          <w:b/>
          <w:b/>
          <w:sz w:val="22"/>
        </w:rPr>
      </w:pPr>
      <w:r>
        <w:rPr>
          <w:rFonts w:cs="Times New Roman" w:ascii="Times New Roman" w:hAnsi="Times New Roman"/>
          <w:b/>
          <w:sz w:val="22"/>
        </w:rPr>
        <w:t>Produzione ai prezzi base</w:t>
      </w:r>
      <w:r>
        <w:rPr>
          <w:rFonts w:cs="Times New Roman" w:ascii="Times New Roman" w:hAnsi="Times New Roman"/>
          <w:sz w:val="22"/>
        </w:rPr>
        <w:t>: è data dal valore dei beni e servizi ottenuti dall’azienda agricola con la propria attività caratteristica. Per la valutazione ai prezzi base, alla produzione sono aggiunti i contributi e sono sottratte le imposte ai prodotti.</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Produzione per ettaro</w:t>
      </w:r>
      <w:r>
        <w:rPr>
          <w:rFonts w:cs="Times New Roman" w:ascii="Times New Roman" w:hAnsi="Times New Roman"/>
          <w:sz w:val="22"/>
        </w:rPr>
        <w:t>: la totalità del prodotto presente sulle piante riferita ad un ettaro di superficie coltivata.</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Prodotto interno lordo (Pil)</w:t>
      </w:r>
      <w:r>
        <w:rPr>
          <w:rFonts w:cs="Times New Roman" w:ascii="Times New Roman" w:hAnsi="Times New Roman"/>
          <w:sz w:val="22"/>
        </w:rPr>
        <w:t>: il risultato finale dell’attività di produzione delle unità produttrici residenti. Corrisponde alla produzione totale di beni e servizi dell’economia, diminuita dei consumi intermedi ed aumentata delle imposte indirette sulle importazioni. È altresì, pari alla somma dei valori aggiunti ai prezzi di mercato delle varie branche di attività economica, aumentata delle imposte indirette sulle importazioni. Il Pil è inoltre, ricavato dalla somma dei valori aggiunti ai prezzi di mercato dei vari settori, al netto dei consumi intermedi dei servizi del credito non ripartiti.</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ind w:left="384" w:hanging="384"/>
        <w:rPr/>
      </w:pPr>
      <w:r>
        <w:rPr>
          <w:rFonts w:cs="Times New Roman" w:ascii="Times New Roman" w:hAnsi="Times New Roman"/>
          <w:b/>
          <w:sz w:val="22"/>
        </w:rPr>
        <w:t>Produzione industriale</w:t>
      </w:r>
      <w:r>
        <w:rPr>
          <w:rFonts w:cs="Times New Roman" w:ascii="Times New Roman" w:hAnsi="Times New Roman"/>
          <w:sz w:val="22"/>
        </w:rPr>
        <w:t xml:space="preserve"> (indice della)</w:t>
      </w:r>
      <w:r>
        <w:rPr>
          <w:rFonts w:cs="Times New Roman" w:ascii="Times New Roman" w:hAnsi="Times New Roman"/>
          <w:b/>
          <w:sz w:val="22"/>
        </w:rPr>
        <w:t xml:space="preserve">: </w:t>
      </w:r>
      <w:r>
        <w:rPr>
          <w:rFonts w:cs="Times New Roman" w:ascii="Times New Roman" w:hAnsi="Times New Roman"/>
          <w:sz w:val="22"/>
        </w:rPr>
        <w:t>la variazione nel tempo del volume fisico della produzione dell’industria in senso stretto, escluso il settore delle costruzioni.</w:t>
      </w:r>
    </w:p>
    <w:p>
      <w:pPr>
        <w:pStyle w:val="Normal"/>
        <w:spacing w:lineRule="auto" w:line="240"/>
        <w:ind w:left="384" w:hanging="384"/>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Produzione raccolta</w:t>
      </w:r>
      <w:r>
        <w:rPr>
          <w:rFonts w:cs="Times New Roman" w:ascii="Times New Roman" w:hAnsi="Times New Roman"/>
          <w:sz w:val="22"/>
        </w:rPr>
        <w:t>: quella effettivamente asportata dal luogo di produzione ad opera dell'uomo, indipendentemente da quella che sarà la sua utilizzazione, incluse le eventuali aliquote utilizzate per l’alimentazione del bestiame e che pertanto risulta uguale alla produzione presente sulle piante meno la quota parte non raccolta e/o perduta durante le operazioni di raccolta.</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Produzione totale</w:t>
      </w:r>
      <w:r>
        <w:rPr>
          <w:rFonts w:cs="Times New Roman" w:ascii="Times New Roman" w:hAnsi="Times New Roman"/>
          <w:sz w:val="22"/>
        </w:rPr>
        <w:t xml:space="preserve">: la totalità del prodotto presente sulla pianta allo stato di frutto pendente al momento in cui hanno inizio le normali operazioni di raccolta. </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Reddito lordo standard</w:t>
      </w:r>
      <w:r>
        <w:rPr>
          <w:rFonts w:cs="Times New Roman" w:ascii="Times New Roman" w:hAnsi="Times New Roman"/>
          <w:sz w:val="22"/>
        </w:rPr>
        <w:t xml:space="preserve"> </w:t>
      </w:r>
      <w:r>
        <w:rPr>
          <w:rFonts w:cs="Times New Roman" w:ascii="Times New Roman" w:hAnsi="Times New Roman"/>
          <w:b/>
          <w:sz w:val="22"/>
        </w:rPr>
        <w:t>(Rls</w:t>
      </w:r>
      <w:r>
        <w:rPr>
          <w:rFonts w:cs="Times New Roman" w:ascii="Times New Roman" w:hAnsi="Times New Roman"/>
          <w:sz w:val="22"/>
        </w:rPr>
        <w:t>): la differenza tra il valore della produzione lorda vendibile (Plv) di un ettaro investito nelle coltivazioni e del singolo capo di bestiame allevato ed i costi specifici sostenuti per ottenere la produzione stessa.</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Regione agraria</w:t>
      </w:r>
      <w:r>
        <w:rPr>
          <w:rFonts w:cs="Times New Roman" w:ascii="Times New Roman" w:hAnsi="Times New Roman"/>
          <w:sz w:val="22"/>
        </w:rPr>
        <w:t>: costituita da gruppi di comuni secondo regole di continuità territoriale omogenee in relazione a determinate caratteristiche naturali ed agrarie e, successivamente, aggregati per zona altimetrica.</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Ricostituzione boschiva</w:t>
      </w:r>
      <w:r>
        <w:rPr>
          <w:rFonts w:cs="Times New Roman" w:ascii="Times New Roman" w:hAnsi="Times New Roman"/>
          <w:sz w:val="22"/>
        </w:rPr>
        <w:t>: le superficie forestale su cui è stato praticato intervento di miglioramento e potenziamento del sottosuolo forestale (semina, piantagione, riceppatura). È da considerarsi  puro  il  rimboschimento  e la ricostituzione realizzata con una sola specie, nonché quello realizzato con due o più specie qualora una sola di esse rappresenti il 90 per cento; negli altri casi sono considerati  misti.</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Rimboschimento</w:t>
      </w:r>
      <w:r>
        <w:rPr>
          <w:rFonts w:cs="Times New Roman" w:ascii="Times New Roman" w:hAnsi="Times New Roman"/>
          <w:sz w:val="22"/>
        </w:rPr>
        <w:t>: la superficie che ha acquistato i caratteri distintivi del bosco per effetto dell’impianto di nuovi alberi.</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Seminativo</w:t>
      </w:r>
      <w:r>
        <w:rPr>
          <w:rFonts w:cs="Times New Roman" w:ascii="Times New Roman" w:hAnsi="Times New Roman"/>
          <w:sz w:val="22"/>
        </w:rPr>
        <w:t>: la superficie utilizzata per le colture di piante erbacee soggette all’avvicendamento colturale che prevede una durata delle coltivazioni non superiore a cinque anni.</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Settori</w:t>
      </w:r>
      <w:r>
        <w:rPr>
          <w:rFonts w:cs="Times New Roman" w:ascii="Times New Roman" w:hAnsi="Times New Roman"/>
          <w:sz w:val="22"/>
        </w:rPr>
        <w:t>: i raggruppamenti di unità istituzionali (società, imprese individuali, famiglie, amministrazioni pubbliche, eccetera) che manifestano autonomia e capacità di decisione in campo economico-finanziario e che, fatta eccezione per le famiglie, tengono scritture contabili regolari.</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Sistema europeo dei costi nazionali e regionali (Sec95)</w:t>
      </w:r>
      <w:r>
        <w:rPr>
          <w:rFonts w:cs="Times New Roman" w:ascii="Times New Roman" w:hAnsi="Times New Roman"/>
          <w:sz w:val="22"/>
        </w:rPr>
        <w:t>: il sistema contabile adottato dalla Comunità europea a partire dal 1995, comparabile a livello internazionale, che descrive in maniera sistematica e dettagliata il complesso di una economia (ossia una regione, un paese o un gruppo di paesi), le sue componenti e le relazioni con le altre economie.</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GLOSSARIO"/>
        <w:spacing w:lineRule="auto" w:line="240"/>
        <w:rPr/>
      </w:pPr>
      <w:r>
        <w:rPr>
          <w:rFonts w:cs="Times New Roman" w:ascii="Times New Roman" w:hAnsi="Times New Roman"/>
          <w:b/>
          <w:sz w:val="22"/>
        </w:rPr>
        <w:t>Spese di ripristino</w:t>
      </w:r>
      <w:r>
        <w:rPr>
          <w:rFonts w:cs="Times New Roman" w:ascii="Times New Roman" w:hAnsi="Times New Roman"/>
          <w:sz w:val="22"/>
        </w:rPr>
        <w:t>:  l’ammontare di tutte le spese che, si stima, saranno sostenute per il ripristino totale o parziale del soprassuolo boscato nelle condizioni preesistenti all’incendio.</w:t>
      </w:r>
    </w:p>
    <w:p>
      <w:pPr>
        <w:pStyle w:val="GLOSSARIO"/>
        <w:spacing w:lineRule="auto" w:line="240"/>
        <w:rPr>
          <w:rFonts w:ascii="Times New Roman" w:hAnsi="Times New Roman" w:cs="Times New Roman"/>
          <w:sz w:val="22"/>
        </w:rPr>
      </w:pPr>
      <w:r>
        <w:rPr>
          <w:rFonts w:cs="Times New Roman" w:ascii="Times New Roman" w:hAnsi="Times New Roman"/>
          <w:sz w:val="22"/>
        </w:rPr>
      </w:r>
    </w:p>
    <w:p>
      <w:pPr>
        <w:pStyle w:val="GLOSSARIO"/>
        <w:spacing w:lineRule="auto" w:line="240"/>
        <w:rPr/>
      </w:pPr>
      <w:r>
        <w:rPr>
          <w:rFonts w:cs="Times New Roman" w:ascii="Times New Roman" w:hAnsi="Times New Roman"/>
          <w:b/>
          <w:sz w:val="22"/>
        </w:rPr>
        <w:t>Suini</w:t>
      </w:r>
      <w:r>
        <w:rPr>
          <w:rFonts w:cs="Times New Roman" w:ascii="Times New Roman" w:hAnsi="Times New Roman"/>
          <w:sz w:val="22"/>
        </w:rPr>
        <w:t>: la denominazione delle varie razze di maiale domestico artiodattilo della famiglia suidi, largamente allevati in tutto il mondo.</w:t>
      </w:r>
    </w:p>
    <w:p>
      <w:pPr>
        <w:pStyle w:val="GLOSSARIO"/>
        <w:spacing w:lineRule="auto" w:line="240"/>
        <w:rPr>
          <w:rFonts w:ascii="Times New Roman" w:hAnsi="Times New Roman" w:cs="Times New Roman"/>
          <w:b/>
          <w:b/>
          <w:sz w:val="22"/>
        </w:rPr>
      </w:pPr>
      <w:r>
        <w:rPr>
          <w:rFonts w:cs="Times New Roman" w:ascii="Times New Roman" w:hAnsi="Times New Roman"/>
          <w:b/>
          <w:sz w:val="22"/>
        </w:rPr>
      </w:r>
    </w:p>
    <w:p>
      <w:pPr>
        <w:pStyle w:val="GLOSSARIO"/>
        <w:spacing w:lineRule="auto" w:line="240"/>
        <w:rPr/>
      </w:pPr>
      <w:r>
        <w:rPr>
          <w:rFonts w:cs="Times New Roman" w:ascii="Times New Roman" w:hAnsi="Times New Roman"/>
          <w:b/>
          <w:sz w:val="22"/>
        </w:rPr>
        <w:t>Superficie agricola utilizzata</w:t>
      </w:r>
      <w:r>
        <w:rPr>
          <w:rFonts w:cs="Times New Roman" w:ascii="Times New Roman" w:hAnsi="Times New Roman"/>
          <w:sz w:val="22"/>
        </w:rPr>
        <w:t xml:space="preserve"> </w:t>
      </w:r>
      <w:r>
        <w:rPr>
          <w:rFonts w:cs="Times New Roman" w:ascii="Times New Roman" w:hAnsi="Times New Roman"/>
          <w:b/>
          <w:sz w:val="22"/>
        </w:rPr>
        <w:t>(Sau)</w:t>
      </w:r>
      <w:r>
        <w:rPr>
          <w:rFonts w:cs="Times New Roman" w:ascii="Times New Roman" w:hAnsi="Times New Roman"/>
          <w:sz w:val="22"/>
        </w:rPr>
        <w:t>: l’insieme dei terreni investiti a seminativi, orti  familiari, prati permanenti e pascoli, coltivazioni legnose agrarie e castagneti da frutto.</w:t>
      </w:r>
    </w:p>
    <w:p>
      <w:pPr>
        <w:pStyle w:val="GLOSSARIO"/>
        <w:spacing w:lineRule="auto" w:line="240"/>
        <w:rPr>
          <w:rFonts w:ascii="Times New Roman" w:hAnsi="Times New Roman" w:cs="Times New Roman"/>
          <w:b/>
          <w:b/>
          <w:sz w:val="22"/>
        </w:rPr>
      </w:pPr>
      <w:r>
        <w:rPr>
          <w:rFonts w:cs="Times New Roman" w:ascii="Times New Roman" w:hAnsi="Times New Roman"/>
          <w:b/>
          <w:sz w:val="22"/>
        </w:rPr>
      </w:r>
    </w:p>
    <w:p>
      <w:pPr>
        <w:pStyle w:val="GLOSSARIO"/>
        <w:spacing w:lineRule="auto" w:line="240"/>
        <w:rPr/>
      </w:pPr>
      <w:r>
        <w:rPr>
          <w:rFonts w:cs="Times New Roman" w:ascii="Times New Roman" w:hAnsi="Times New Roman"/>
          <w:b/>
          <w:sz w:val="22"/>
        </w:rPr>
        <w:t>Superficie totale aziendale (Sat)</w:t>
      </w:r>
      <w:r>
        <w:rPr>
          <w:rFonts w:cs="Times New Roman" w:ascii="Times New Roman" w:hAnsi="Times New Roman"/>
          <w:sz w:val="22"/>
        </w:rPr>
        <w:t>: l’area complessiva dei terreni dell’azienda destinata a colture erbacee e/o legnose agrarie, inclusi i boschi, la superficie agraria non utilizzata, nonché l’area occupata da parchi e giardini ornamentali, fabbricati, stagni, canali, eccetera, situati entro il perimetro dei terreni che costituiscono l’azienda.</w:t>
      </w:r>
    </w:p>
    <w:p>
      <w:pPr>
        <w:pStyle w:val="GLOSSARIO"/>
        <w:spacing w:lineRule="auto" w:line="240"/>
        <w:rPr>
          <w:rFonts w:ascii="Times New Roman" w:hAnsi="Times New Roman" w:cs="Times New Roman"/>
          <w:sz w:val="22"/>
        </w:rPr>
      </w:pPr>
      <w:r>
        <w:rPr>
          <w:rFonts w:cs="Times New Roman" w:ascii="Times New Roman" w:hAnsi="Times New Roman"/>
          <w:sz w:val="22"/>
        </w:rPr>
      </w:r>
    </w:p>
    <w:p>
      <w:pPr>
        <w:pStyle w:val="GLOSSARIO"/>
        <w:spacing w:lineRule="auto" w:line="240"/>
        <w:rPr/>
      </w:pPr>
      <w:r>
        <w:rPr>
          <w:rFonts w:cs="Times New Roman" w:ascii="Times New Roman" w:hAnsi="Times New Roman"/>
          <w:b/>
          <w:sz w:val="22"/>
        </w:rPr>
        <w:t>Superficie forestale</w:t>
      </w:r>
      <w:r>
        <w:rPr>
          <w:rFonts w:cs="Times New Roman" w:ascii="Times New Roman" w:hAnsi="Times New Roman"/>
          <w:sz w:val="22"/>
        </w:rPr>
        <w:t>: la somma della superficie forestale boscata con la superficie forestale non boscata.</w:t>
      </w:r>
    </w:p>
    <w:p>
      <w:pPr>
        <w:pStyle w:val="GLOSSARIO"/>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ind w:left="384" w:hanging="384"/>
        <w:rPr/>
      </w:pPr>
      <w:r>
        <w:rPr>
          <w:rFonts w:cs="Times New Roman" w:ascii="Times New Roman" w:hAnsi="Times New Roman"/>
          <w:b/>
          <w:sz w:val="22"/>
        </w:rPr>
        <w:t xml:space="preserve">Superficie forestale boscata: </w:t>
      </w:r>
      <w:r>
        <w:rPr>
          <w:rFonts w:cs="Times New Roman" w:ascii="Times New Roman" w:hAnsi="Times New Roman"/>
          <w:sz w:val="22"/>
        </w:rPr>
        <w:t xml:space="preserve"> l’estensione di terreno non inferiore a mezzo ettaro, in cui sono presenti piante forestali legnose, arboree e/o arbustive determinanti, a maturità, un’area di insidenza (proiezione sul terreno della chioma delle piante) di almeno il 20 per cento della superficie e suscettibili di avere un ruolo indiretto sul clima e il regime delle acque. Rientrano nelle altre superfici boscate i terreni destinati specificatamente alle formazioni arboree di ogni tipo, ma di superficie non inferiore a mezzo ettaro, le superfici coperte da cespugli e arbusti o da vegetazione intristita, le piantagioni di alberi di Natale, le barriere frangivento, le piantagioni boscose di confine e simili, qualora la relativa superficie si rilevata distintamente.</w:t>
      </w:r>
    </w:p>
    <w:p>
      <w:pPr>
        <w:pStyle w:val="Normal"/>
        <w:spacing w:lineRule="auto" w:line="240"/>
        <w:ind w:left="384" w:hanging="384"/>
        <w:rPr>
          <w:rFonts w:ascii="Times New Roman" w:hAnsi="Times New Roman" w:cs="Times New Roman"/>
          <w:sz w:val="22"/>
        </w:rPr>
      </w:pPr>
      <w:r>
        <w:rPr>
          <w:rFonts w:cs="Times New Roman" w:ascii="Times New Roman" w:hAnsi="Times New Roman"/>
          <w:sz w:val="22"/>
        </w:rPr>
      </w:r>
    </w:p>
    <w:p>
      <w:pPr>
        <w:pStyle w:val="Stile6"/>
        <w:spacing w:lineRule="auto" w:line="240"/>
        <w:rPr>
          <w:rFonts w:ascii="Times New Roman" w:hAnsi="Times New Roman" w:cs="Times New Roman"/>
          <w:b/>
          <w:b/>
          <w:sz w:val="22"/>
        </w:rPr>
      </w:pPr>
      <w:r>
        <w:rPr>
          <w:rFonts w:cs="Times New Roman" w:ascii="Times New Roman" w:hAnsi="Times New Roman"/>
          <w:b/>
          <w:sz w:val="22"/>
        </w:rPr>
        <w:t>Superficie forestale non boscata</w:t>
      </w:r>
      <w:r>
        <w:rPr>
          <w:rFonts w:cs="Times New Roman" w:ascii="Times New Roman" w:hAnsi="Times New Roman"/>
          <w:sz w:val="22"/>
        </w:rPr>
        <w:t xml:space="preserve">: l’estensione di terreno costituita dalle superfici superfici non produttive ma necessarie alla produzione (strade forestali, viali parafuoco, depositi di legno)  e da altre piccole superfici quali terreni rocciosi, terreni paludosi, ruscelli, vivai forestali situati in foresta e destinati al fabbisogno proprio, nonchè dalle abitazioni del personale forestale con i terreni annessi e le relative dipendenze dall’azienda forestale. </w:t>
      </w:r>
    </w:p>
    <w:p>
      <w:pPr>
        <w:pStyle w:val="Normal"/>
        <w:spacing w:lineRule="auto" w:line="240"/>
        <w:ind w:left="384" w:hanging="384"/>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Superficie in produzione</w:t>
      </w:r>
      <w:r>
        <w:rPr>
          <w:rFonts w:cs="Times New Roman" w:ascii="Times New Roman" w:hAnsi="Times New Roman"/>
          <w:sz w:val="22"/>
        </w:rPr>
        <w:t>: la superficie occupata dagli impianti che hanno raggiunto la fase produttiva.</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Superficie investita</w:t>
      </w:r>
      <w:r>
        <w:rPr>
          <w:rFonts w:cs="Times New Roman" w:ascii="Times New Roman" w:hAnsi="Times New Roman"/>
          <w:sz w:val="22"/>
        </w:rPr>
        <w:t>: la superficie che risulta investita nel corso dell'annata agraria al netto delle tare. Per le coltivazioni erbacee poliennali e per quelle legnose la superficie investita si distingue in superficie in produzione e superficie non in produzione.</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Superficie non in produzione</w:t>
      </w:r>
      <w:r>
        <w:rPr>
          <w:rFonts w:cs="Times New Roman" w:ascii="Times New Roman" w:hAnsi="Times New Roman"/>
          <w:sz w:val="22"/>
        </w:rPr>
        <w:t>: la superficie occupata dagli impianti che non hanno raggiunto ancora la fase produttiva o che producono in entità trascurabile.</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Tagliata</w:t>
      </w:r>
      <w:r>
        <w:rPr>
          <w:rFonts w:cs="Times New Roman" w:ascii="Times New Roman" w:hAnsi="Times New Roman"/>
          <w:sz w:val="22"/>
        </w:rPr>
        <w:t>: la superficie forestale nella quale è stata eseguita, senza soluzione di continuità, una utilizzazione totale o parziale del soprassuolo.</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Tesserino venatorio</w:t>
      </w:r>
      <w:r>
        <w:rPr>
          <w:rFonts w:cs="Times New Roman" w:ascii="Times New Roman" w:hAnsi="Times New Roman"/>
          <w:sz w:val="22"/>
        </w:rPr>
        <w:t>: la concessione pubblica di abbattimento di specie che, in seguito a periodica valutazione, siano ritenute cacciabili.</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Terreni a riposo</w:t>
      </w:r>
      <w:r>
        <w:rPr>
          <w:rFonts w:cs="Times New Roman" w:ascii="Times New Roman" w:hAnsi="Times New Roman"/>
          <w:sz w:val="22"/>
        </w:rPr>
        <w:t xml:space="preserve">: i terreni, lavorati e non, che entrano in avvicendamento e sui quali non è praticata alcuna coltura nel corso dell’annata agraria. </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Tori</w:t>
      </w:r>
      <w:r>
        <w:rPr>
          <w:rFonts w:cs="Times New Roman" w:ascii="Times New Roman" w:hAnsi="Times New Roman"/>
          <w:sz w:val="22"/>
        </w:rPr>
        <w:t>: i maschi fertili della specie bovini.</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Trappole</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la strumentazione</w:t>
      </w:r>
      <w:r>
        <w:rPr>
          <w:rFonts w:cs="Times New Roman" w:ascii="Times New Roman" w:hAnsi="Times New Roman"/>
          <w:b/>
          <w:sz w:val="22"/>
        </w:rPr>
        <w:t xml:space="preserve"> </w:t>
      </w:r>
      <w:r>
        <w:rPr>
          <w:rFonts w:cs="Times New Roman" w:ascii="Times New Roman" w:hAnsi="Times New Roman"/>
          <w:sz w:val="22"/>
        </w:rPr>
        <w:t>idonea per la cattura ed il monitoraggio dei maschi di determinate specie di insetti alati. Gli insetti vengono catturati mediante l’utilizzo di sostanze colorate e di attrattivi sessuali (ferormoni, sali di ammonio, eccetera) contenuti nelle trappole. Le trappole si impiegano solitamente per verificare la densità della specie nociva in modo da impostare una adeguata azione a difesa della cultura attaccata.</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ind w:left="384" w:hanging="384"/>
        <w:rPr/>
      </w:pPr>
      <w:r>
        <w:rPr>
          <w:rFonts w:cs="Times New Roman" w:ascii="Times New Roman" w:hAnsi="Times New Roman"/>
          <w:b/>
          <w:sz w:val="22"/>
        </w:rPr>
        <w:t>Unione Europea</w:t>
      </w:r>
      <w:r>
        <w:rPr>
          <w:rFonts w:cs="Times New Roman" w:ascii="Times New Roman" w:hAnsi="Times New Roman"/>
          <w:sz w:val="22"/>
        </w:rPr>
        <w:t xml:space="preserve"> </w:t>
      </w:r>
      <w:r>
        <w:rPr>
          <w:rFonts w:cs="Times New Roman" w:ascii="Times New Roman" w:hAnsi="Times New Roman"/>
          <w:b/>
          <w:sz w:val="22"/>
        </w:rPr>
        <w:t>(Ue):</w:t>
      </w:r>
      <w:r>
        <w:rPr>
          <w:rFonts w:cs="Times New Roman" w:ascii="Times New Roman" w:hAnsi="Times New Roman"/>
          <w:sz w:val="22"/>
        </w:rPr>
        <w:t xml:space="preserve"> comprende Italia, Francia, Belgio, Lussemburgo, Paesi Bassi, Germania, Regno Unito, Irlanda, Danimarca, Grecia, Portogallo, Spagna, Svezia, Finlandia, Austria.</w:t>
      </w:r>
    </w:p>
    <w:p>
      <w:pPr>
        <w:pStyle w:val="Normal"/>
        <w:spacing w:lineRule="auto" w:line="240"/>
        <w:ind w:left="384" w:hanging="384"/>
        <w:rPr>
          <w:rFonts w:ascii="Times New Roman" w:hAnsi="Times New Roman" w:cs="Times New Roman"/>
          <w:sz w:val="22"/>
        </w:rPr>
      </w:pPr>
      <w:r>
        <w:rPr>
          <w:rFonts w:cs="Times New Roman" w:ascii="Times New Roman" w:hAnsi="Times New Roman"/>
          <w:sz w:val="22"/>
        </w:rPr>
      </w:r>
    </w:p>
    <w:p>
      <w:pPr>
        <w:pStyle w:val="Normal"/>
        <w:spacing w:lineRule="auto" w:line="240"/>
        <w:ind w:left="384" w:hanging="384"/>
        <w:rPr/>
      </w:pPr>
      <w:r>
        <w:rPr>
          <w:rFonts w:cs="Times New Roman" w:ascii="Times New Roman" w:hAnsi="Times New Roman"/>
          <w:b/>
          <w:sz w:val="22"/>
        </w:rPr>
        <w:t>Unità di lavoro (Ula)</w:t>
      </w:r>
      <w:r>
        <w:rPr>
          <w:rFonts w:cs="Times New Roman" w:ascii="Times New Roman" w:hAnsi="Times New Roman"/>
          <w:sz w:val="22"/>
        </w:rPr>
        <w:t>: una unità di lavoro ò posta pari a 280 giornate lavorate nell’azienda. Le giornate lavorate sono intese come giornate effettivamente lavorate di almeno otto ore.</w:t>
      </w:r>
    </w:p>
    <w:p>
      <w:pPr>
        <w:pStyle w:val="Normal"/>
        <w:spacing w:lineRule="auto" w:line="240"/>
        <w:ind w:left="384" w:hanging="384"/>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Unità locale:</w:t>
      </w:r>
      <w:r>
        <w:rPr>
          <w:rFonts w:cs="Times New Roman" w:ascii="Times New Roman" w:hAnsi="Times New Roman"/>
          <w:sz w:val="22"/>
        </w:rPr>
        <w:t xml:space="preserve"> il luogo variamente denominato (stabilimento, laboratorio, negozio, officina, ristorante, albergo, bar, ufficio, agenzia, magazzino, studio professionale, abitazione, scuola, ospedale, dogana, intendenza, eccetera) in cui si realizza la produzione di beni o nel quale si svolge o si organizza la prestazione di servizi destinabili o non destinabili alla vendita.</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Uruguay  Round</w:t>
      </w:r>
      <w:r>
        <w:rPr>
          <w:rFonts w:cs="Times New Roman" w:ascii="Times New Roman" w:hAnsi="Times New Roman"/>
          <w:sz w:val="22"/>
        </w:rPr>
        <w:t>: il negoziato conclusivo del Gatt (Accordo generale sulle tariffe e sul commercio), terminato nel 1994, nel corso del quale per l’agricoltura si sono scontrate le due impostazioni concettuali di tipo “liberista” e “riformatrice”.</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ind w:left="384" w:hanging="384"/>
        <w:rPr/>
      </w:pPr>
      <w:r>
        <w:rPr>
          <w:rFonts w:cs="Times New Roman" w:ascii="Times New Roman" w:hAnsi="Times New Roman"/>
          <w:b/>
          <w:sz w:val="22"/>
        </w:rPr>
        <w:t xml:space="preserve">Utilizzazione legnosa: </w:t>
      </w:r>
      <w:r>
        <w:rPr>
          <w:rFonts w:cs="Times New Roman" w:ascii="Times New Roman" w:hAnsi="Times New Roman"/>
          <w:sz w:val="22"/>
        </w:rPr>
        <w:t>la massa legnosa abbattuta e destinata ad essere asportata</w:t>
      </w:r>
      <w:r>
        <w:rPr>
          <w:rFonts w:cs="Times New Roman" w:ascii="Times New Roman" w:hAnsi="Times New Roman"/>
          <w:b/>
          <w:sz w:val="22"/>
        </w:rPr>
        <w:t xml:space="preserve">: </w:t>
      </w:r>
      <w:r>
        <w:rPr>
          <w:rFonts w:cs="Times New Roman" w:ascii="Times New Roman" w:hAnsi="Times New Roman"/>
          <w:sz w:val="22"/>
        </w:rPr>
        <w:t xml:space="preserve"> legna da lavoro, legna da ardere e fasciname, legna da carbone e carbonella.</w:t>
      </w:r>
    </w:p>
    <w:p>
      <w:pPr>
        <w:pStyle w:val="Normal"/>
        <w:spacing w:lineRule="auto" w:line="240"/>
        <w:ind w:left="384" w:hanging="384"/>
        <w:rPr>
          <w:rFonts w:ascii="Times New Roman" w:hAnsi="Times New Roman" w:cs="Times New Roman"/>
          <w:sz w:val="22"/>
        </w:rPr>
      </w:pPr>
      <w:r>
        <w:rPr>
          <w:rFonts w:cs="Times New Roman" w:ascii="Times New Roman" w:hAnsi="Times New Roman"/>
          <w:sz w:val="22"/>
        </w:rPr>
      </w:r>
    </w:p>
    <w:p>
      <w:pPr>
        <w:pStyle w:val="Normal"/>
        <w:spacing w:lineRule="auto" w:line="240"/>
        <w:ind w:left="384" w:hanging="384"/>
        <w:rPr/>
      </w:pPr>
      <w:r>
        <w:rPr>
          <w:rFonts w:cs="Times New Roman" w:ascii="Times New Roman" w:hAnsi="Times New Roman"/>
          <w:b/>
          <w:sz w:val="22"/>
        </w:rPr>
        <w:t>Vacche</w:t>
      </w:r>
      <w:r>
        <w:rPr>
          <w:rFonts w:cs="Times New Roman" w:ascii="Times New Roman" w:hAnsi="Times New Roman"/>
          <w:sz w:val="22"/>
        </w:rPr>
        <w:t>: i bovini femmine che hanno già partorito.</w:t>
      </w:r>
    </w:p>
    <w:p>
      <w:pPr>
        <w:pStyle w:val="Normal"/>
        <w:spacing w:lineRule="auto" w:line="240"/>
        <w:ind w:left="384" w:hanging="384"/>
        <w:rPr>
          <w:rFonts w:ascii="Times New Roman" w:hAnsi="Times New Roman" w:cs="Times New Roman"/>
          <w:sz w:val="22"/>
        </w:rPr>
      </w:pPr>
      <w:r>
        <w:rPr>
          <w:rFonts w:cs="Times New Roman" w:ascii="Times New Roman" w:hAnsi="Times New Roman"/>
          <w:sz w:val="22"/>
        </w:rPr>
      </w:r>
    </w:p>
    <w:p>
      <w:pPr>
        <w:pStyle w:val="Normal"/>
        <w:spacing w:lineRule="auto" w:line="240"/>
        <w:ind w:left="384" w:hanging="384"/>
        <w:rPr/>
      </w:pPr>
      <w:r>
        <w:rPr>
          <w:rFonts w:cs="Times New Roman" w:ascii="Times New Roman" w:hAnsi="Times New Roman"/>
          <w:b/>
          <w:sz w:val="22"/>
        </w:rPr>
        <w:t>Vacche (altre)</w:t>
      </w:r>
      <w:r>
        <w:rPr>
          <w:rFonts w:cs="Times New Roman" w:ascii="Times New Roman" w:hAnsi="Times New Roman"/>
          <w:sz w:val="22"/>
        </w:rPr>
        <w:t>: le vacche diverse dalle vacche da latte comprese le vacche da lavoro.</w:t>
      </w:r>
    </w:p>
    <w:p>
      <w:pPr>
        <w:pStyle w:val="Normal"/>
        <w:spacing w:lineRule="auto" w:line="240"/>
        <w:ind w:left="384" w:hanging="384"/>
        <w:rPr>
          <w:rFonts w:ascii="Times New Roman" w:hAnsi="Times New Roman" w:cs="Times New Roman"/>
          <w:sz w:val="22"/>
        </w:rPr>
      </w:pPr>
      <w:r>
        <w:rPr>
          <w:rFonts w:cs="Times New Roman" w:ascii="Times New Roman" w:hAnsi="Times New Roman"/>
          <w:sz w:val="22"/>
        </w:rPr>
      </w:r>
    </w:p>
    <w:p>
      <w:pPr>
        <w:pStyle w:val="Normal"/>
        <w:spacing w:lineRule="auto" w:line="240"/>
        <w:ind w:left="384" w:hanging="384"/>
        <w:rPr/>
      </w:pPr>
      <w:r>
        <w:rPr>
          <w:rFonts w:cs="Times New Roman" w:ascii="Times New Roman" w:hAnsi="Times New Roman"/>
          <w:b/>
          <w:sz w:val="22"/>
        </w:rPr>
        <w:t>Vacche da latte</w:t>
      </w:r>
      <w:r>
        <w:rPr>
          <w:rFonts w:cs="Times New Roman" w:ascii="Times New Roman" w:hAnsi="Times New Roman"/>
          <w:sz w:val="22"/>
        </w:rPr>
        <w:t>: le vacche adibite esclusivamente o prevalentemente alla produzione di latte destinato al consumo umano e/o alla trasformazione in prodotti lattiero-caseari.</w:t>
      </w:r>
    </w:p>
    <w:p>
      <w:pPr>
        <w:pStyle w:val="Normal"/>
        <w:spacing w:lineRule="auto" w:line="240"/>
        <w:ind w:left="384" w:hanging="384"/>
        <w:rPr>
          <w:rFonts w:ascii="Times New Roman" w:hAnsi="Times New Roman" w:cs="Times New Roman"/>
          <w:sz w:val="22"/>
        </w:rPr>
      </w:pPr>
      <w:r>
        <w:rPr>
          <w:rFonts w:cs="Times New Roman" w:ascii="Times New Roman" w:hAnsi="Times New Roman"/>
          <w:sz w:val="22"/>
        </w:rPr>
      </w:r>
    </w:p>
    <w:p>
      <w:pPr>
        <w:pStyle w:val="Normal"/>
        <w:spacing w:lineRule="auto" w:line="240"/>
        <w:ind w:left="384" w:hanging="384"/>
        <w:rPr/>
      </w:pPr>
      <w:r>
        <w:rPr>
          <w:rFonts w:cs="Times New Roman" w:ascii="Times New Roman" w:hAnsi="Times New Roman"/>
          <w:b/>
          <w:sz w:val="22"/>
        </w:rPr>
        <w:t>Vitelli:</w:t>
      </w:r>
      <w:r>
        <w:rPr>
          <w:rFonts w:cs="Times New Roman" w:ascii="Times New Roman" w:hAnsi="Times New Roman"/>
          <w:sz w:val="22"/>
        </w:rPr>
        <w:t xml:space="preserve"> gli animali  domestici  della  specie  bovina  il cui  peso  vivo è  inferiore  o  pari  a chilogrammi 300.</w:t>
      </w:r>
    </w:p>
    <w:p>
      <w:pPr>
        <w:pStyle w:val="Normal"/>
        <w:spacing w:lineRule="auto" w:line="240"/>
        <w:ind w:left="384" w:hanging="384"/>
        <w:rPr>
          <w:rFonts w:ascii="Times New Roman" w:hAnsi="Times New Roman" w:cs="Times New Roman"/>
          <w:sz w:val="22"/>
        </w:rPr>
      </w:pPr>
      <w:r>
        <w:rPr>
          <w:rFonts w:cs="Times New Roman" w:ascii="Times New Roman" w:hAnsi="Times New Roman"/>
          <w:sz w:val="22"/>
        </w:rPr>
      </w:r>
    </w:p>
    <w:p>
      <w:pPr>
        <w:pStyle w:val="Normal"/>
        <w:spacing w:lineRule="auto" w:line="240"/>
        <w:ind w:left="384" w:hanging="384"/>
        <w:rPr/>
      </w:pPr>
      <w:r>
        <w:rPr>
          <w:rFonts w:cs="Times New Roman" w:ascii="Times New Roman" w:hAnsi="Times New Roman"/>
          <w:b/>
          <w:sz w:val="22"/>
        </w:rPr>
        <w:t>Vivai</w:t>
      </w:r>
      <w:r>
        <w:rPr>
          <w:rFonts w:cs="Times New Roman" w:ascii="Times New Roman" w:hAnsi="Times New Roman"/>
          <w:sz w:val="22"/>
        </w:rPr>
        <w:t>: le superfici investite a piantine legnose agrarie e forestali, destinate ad essere trapiantate. Sono compresi i vivai di alberi ed arbusti ornamentali nonché le superfici destinate alla coltivazione di piante madre di portinnesto e di barbarelle.  Sono inclusi i vivai forestali destinati al fabbisogno aziendale la cui superficie è compresa tra le culture boschive.</w:t>
      </w:r>
    </w:p>
    <w:p>
      <w:pPr>
        <w:pStyle w:val="Normal"/>
        <w:spacing w:lineRule="auto" w:line="240"/>
        <w:ind w:left="384" w:hanging="384"/>
        <w:rPr>
          <w:rFonts w:ascii="Times New Roman" w:hAnsi="Times New Roman" w:cs="Times New Roman"/>
          <w:sz w:val="22"/>
        </w:rPr>
      </w:pPr>
      <w:r>
        <w:rPr>
          <w:rFonts w:cs="Times New Roman" w:ascii="Times New Roman" w:hAnsi="Times New Roman"/>
          <w:sz w:val="22"/>
        </w:rPr>
      </w:r>
    </w:p>
    <w:p>
      <w:pPr>
        <w:pStyle w:val="GLOSSARIO"/>
        <w:spacing w:lineRule="auto" w:line="240"/>
        <w:rPr/>
      </w:pPr>
      <w:r>
        <w:rPr>
          <w:rFonts w:cs="Times New Roman" w:ascii="Times New Roman" w:hAnsi="Times New Roman"/>
          <w:b/>
          <w:sz w:val="22"/>
        </w:rPr>
        <w:t>Zona altimetrica di collina</w:t>
      </w:r>
      <w:r>
        <w:rPr>
          <w:rFonts w:cs="Times New Roman" w:ascii="Times New Roman" w:hAnsi="Times New Roman"/>
          <w:sz w:val="22"/>
        </w:rPr>
        <w:t>: il territorio caratterizzato  dalla presenza di diffuse masse rilevate aventi altitudini, di regola, inferiori a 600 metri nell’Italia settentrionale e 700 metri nell’ Italia centro-meridionale e insulare. Eventuali aree di limitata estensione aventi differenti caratteristiche, intercluse, si considerano comprese nella zona di collina.</w:t>
      </w:r>
    </w:p>
    <w:p>
      <w:pPr>
        <w:pStyle w:val="GLOSSARIO"/>
        <w:spacing w:lineRule="auto" w:line="240"/>
        <w:ind w:left="426" w:hanging="426"/>
        <w:rPr>
          <w:rFonts w:ascii="Times New Roman" w:hAnsi="Times New Roman" w:cs="Times New Roman"/>
          <w:b/>
          <w:b/>
          <w:sz w:val="22"/>
        </w:rPr>
      </w:pPr>
      <w:r>
        <w:rPr>
          <w:rFonts w:cs="Times New Roman" w:ascii="Times New Roman" w:hAnsi="Times New Roman"/>
          <w:b/>
          <w:sz w:val="22"/>
        </w:rPr>
      </w:r>
    </w:p>
    <w:p>
      <w:pPr>
        <w:pStyle w:val="GLOSSARIO"/>
        <w:spacing w:lineRule="auto" w:line="240"/>
        <w:ind w:left="426" w:hanging="426"/>
        <w:rPr/>
      </w:pPr>
      <w:r>
        <w:rPr>
          <w:rFonts w:cs="Times New Roman" w:ascii="Times New Roman" w:hAnsi="Times New Roman"/>
          <w:b/>
          <w:sz w:val="22"/>
        </w:rPr>
        <w:t>Zona altimetrica di montagna</w:t>
      </w:r>
      <w:r>
        <w:rPr>
          <w:rFonts w:cs="Times New Roman" w:ascii="Times New Roman" w:hAnsi="Times New Roman"/>
          <w:sz w:val="22"/>
        </w:rPr>
        <w:t>:  il territorio caratterizzato dalla presenza di notevoli masse rilevate aventi altitudini, di norma, non inferiori a 600 metri nell’Italia settentrionale e 700 metri nell’Italia centro-meridionale e insulare. Gli anzidetti livelli altitudinali sono suscettibili di spostamento in relazione ai limiti inferiori delle zone fitogeografiche  dell’Alpinetum, del Picetum e del Fagetum, nonché in relazione ai limiti superiori delle aree di coltura in massa della vite nell’Italia settentrionale e dell’olivo nella Italia centro-meridionale e insulare. Le aree intercluse fra le masse rilevate, costituite da valli, altipiani ed analoghe configurazioni del suolo, s’intendono comprese nella zona dì montagna.</w:t>
      </w:r>
    </w:p>
    <w:p>
      <w:pPr>
        <w:pStyle w:val="GLOSSARIO"/>
        <w:spacing w:lineRule="auto" w:line="240"/>
        <w:ind w:left="426" w:hanging="426"/>
        <w:rPr>
          <w:rFonts w:ascii="Times New Roman" w:hAnsi="Times New Roman" w:cs="Times New Roman"/>
          <w:sz w:val="22"/>
        </w:rPr>
      </w:pPr>
      <w:r>
        <w:rPr>
          <w:rFonts w:cs="Times New Roman" w:ascii="Times New Roman" w:hAnsi="Times New Roman"/>
          <w:sz w:val="22"/>
        </w:rPr>
      </w:r>
    </w:p>
    <w:p>
      <w:pPr>
        <w:pStyle w:val="Stile6"/>
        <w:spacing w:lineRule="auto" w:line="240"/>
        <w:ind w:left="386" w:hanging="386"/>
        <w:rPr/>
      </w:pPr>
      <w:r>
        <w:rPr>
          <w:rFonts w:cs="Times New Roman" w:ascii="Times New Roman" w:hAnsi="Times New Roman"/>
          <w:b/>
          <w:sz w:val="22"/>
        </w:rPr>
        <w:t>Zona altimetrica di pianura</w:t>
      </w:r>
      <w:r>
        <w:rPr>
          <w:rFonts w:cs="Times New Roman" w:ascii="Times New Roman" w:hAnsi="Times New Roman"/>
          <w:sz w:val="22"/>
        </w:rPr>
        <w:t xml:space="preserve">:  il territorio basso e pianeggiante caratterizzato dall’assenza di masse rilevate. Si considerano nella zona dì pianura anche le propaggini di territorio che nei punti più discosti dal mare si elevino ad altitudine, di regola, non superiore ai 300 metri, purché presentino nell’insieme e senza soluzione di continuità, inclinazione trascurabile rispetto al corpo della zona di pianura. Si escludono dalla pianura i fondovalle aperti ad essa oltre l’apice delle conoidi fluviali ancorché appiattite e si escludono, altresì, le strisce litoranee pianeggianti di modesta estensione. Eventuali rilievi montagnosi o collinari, interclusi nella superficie pianeggiante e di estensione trascurabile, si considerano compresi nella zona di pianura. </w:t>
      </w:r>
    </w:p>
    <w:p>
      <w:pPr>
        <w:pStyle w:val="Stile6"/>
        <w:spacing w:lineRule="auto" w:line="240"/>
        <w:ind w:left="386" w:hanging="386"/>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18" w:right="2459" w:gutter="0" w:header="0" w:top="1418" w:footer="2098" w:bottom="2552"/>
      <w:pgNumType w:start="3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elvetica-Bold">
    <w:charset w:val="00"/>
    <w:family w:val="swiss"/>
    <w:pitch w:val="default"/>
  </w:font>
  <w:font w:name="Helvetica-Oblique">
    <w:charset w:val="00"/>
    <w:family w:val="swiss"/>
    <w:pitch w:val="default"/>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2725" cy="889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8890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7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7</w:t>
                    </w:r>
                    <w:r>
                      <w:rPr>
                        <w:rStyle w:val="PageNumber"/>
                        <w:sz w:val="20"/>
                        <w:rFonts w:cs="Arial" w:ascii="Arial" w:hAnsi="Arial"/>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140"/>
      <w:jc w:val="both"/>
    </w:pPr>
    <w:rPr>
      <w:rFonts w:ascii="HELVETICA" w:hAnsi="HELVETICA" w:eastAsia="Times New Roman" w:cs="HELVETICA"/>
      <w:color w:val="000000"/>
      <w:sz w:val="13"/>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2">
    <w:name w:val="indice2"/>
    <w:qFormat/>
    <w:pPr>
      <w:widowControl w:val="false"/>
      <w:tabs>
        <w:tab w:val="clear" w:pos="720"/>
        <w:tab w:val="left" w:pos="1407" w:leader="none"/>
        <w:tab w:val="left" w:pos="7418" w:leader="dot"/>
        <w:tab w:val="right" w:pos="8441" w:leader="none"/>
      </w:tabs>
      <w:bidi w:val="0"/>
      <w:spacing w:lineRule="exact" w:line="220"/>
      <w:ind w:left="1535" w:hanging="0"/>
    </w:pPr>
    <w:rPr>
      <w:rFonts w:ascii="HELVETICA" w:hAnsi="HELVETICA" w:eastAsia="Times New Roman" w:cs="HELVETICA"/>
      <w:color w:val="000000"/>
      <w:sz w:val="20"/>
      <w:szCs w:val="20"/>
      <w:lang w:val="it-IT" w:eastAsia="zh-CN" w:bidi="hi-IN"/>
    </w:rPr>
  </w:style>
  <w:style w:type="paragraph" w:styleId="Indice1">
    <w:name w:val="indice1"/>
    <w:qFormat/>
    <w:pPr>
      <w:widowControl w:val="false"/>
      <w:tabs>
        <w:tab w:val="clear" w:pos="720"/>
        <w:tab w:val="left" w:pos="1407" w:leader="none"/>
        <w:tab w:val="left" w:pos="7418" w:leader="dot"/>
        <w:tab w:val="right" w:pos="8441" w:leader="none"/>
      </w:tabs>
      <w:bidi w:val="0"/>
      <w:spacing w:lineRule="exact" w:line="220"/>
      <w:ind w:right="1023" w:hanging="0"/>
    </w:pPr>
    <w:rPr>
      <w:rFonts w:ascii="HELVETICA" w:hAnsi="HELVETICA" w:eastAsia="Times New Roman" w:cs="HELVETICA"/>
      <w:color w:val="000000"/>
      <w:sz w:val="20"/>
      <w:szCs w:val="20"/>
      <w:lang w:val="it-IT" w:eastAsia="zh-CN" w:bidi="hi-IN"/>
    </w:rPr>
  </w:style>
  <w:style w:type="paragraph" w:styleId="TAB5">
    <w:name w:val="TAB5"/>
    <w:qFormat/>
    <w:pPr>
      <w:widowControl w:val="false"/>
      <w:tabs>
        <w:tab w:val="clear" w:pos="720"/>
        <w:tab w:val="right" w:pos="4860" w:leader="none"/>
        <w:tab w:val="right" w:pos="5756" w:leader="none"/>
        <w:tab w:val="right" w:pos="6651" w:leader="none"/>
        <w:tab w:val="right" w:pos="7546" w:leader="none"/>
        <w:tab w:val="right" w:pos="8441" w:leader="none"/>
      </w:tabs>
      <w:bidi w:val="0"/>
      <w:spacing w:lineRule="exact" w:line="140"/>
    </w:pPr>
    <w:rPr>
      <w:rFonts w:ascii="HELVETICA" w:hAnsi="HELVETICA" w:eastAsia="Times New Roman" w:cs="HELVETICA"/>
      <w:color w:val="000000"/>
      <w:sz w:val="13"/>
      <w:szCs w:val="20"/>
      <w:lang w:val="it-IT" w:eastAsia="zh-CN" w:bidi="hi-IN"/>
    </w:rPr>
  </w:style>
  <w:style w:type="paragraph" w:styleId="TAB3">
    <w:name w:val="TAB3"/>
    <w:basedOn w:val="TAB5"/>
    <w:qFormat/>
    <w:pPr>
      <w:tabs>
        <w:tab w:val="clear" w:pos="4860"/>
        <w:tab w:val="clear" w:pos="5756"/>
        <w:tab w:val="clear" w:pos="6651"/>
        <w:tab w:val="clear" w:pos="7546"/>
        <w:tab w:val="right" w:pos="5372" w:leader="none"/>
        <w:tab w:val="right" w:pos="6907" w:leader="none"/>
        <w:tab w:val="right" w:pos="8441" w:leader="none"/>
      </w:tabs>
    </w:pPr>
    <w:rPr/>
  </w:style>
  <w:style w:type="paragraph" w:styleId="TAB4">
    <w:name w:val="TAB4"/>
    <w:basedOn w:val="TAB3"/>
    <w:qFormat/>
    <w:pPr>
      <w:tabs>
        <w:tab w:val="right" w:pos="3837" w:leader="none"/>
        <w:tab w:val="right" w:pos="5372" w:leader="none"/>
        <w:tab w:val="right" w:pos="6907" w:leader="none"/>
        <w:tab w:val="right" w:pos="8441" w:leader="none"/>
      </w:tabs>
    </w:pPr>
    <w:rPr/>
  </w:style>
  <w:style w:type="paragraph" w:styleId="TAB4NERO">
    <w:name w:val="TAB4 NERO"/>
    <w:basedOn w:val="TAB4"/>
    <w:qFormat/>
    <w:pPr/>
    <w:rPr>
      <w:rFonts w:ascii="Helvetica-Bold" w:hAnsi="Helvetica-Bold" w:cs="Helvetica-Bold"/>
    </w:rPr>
  </w:style>
  <w:style w:type="paragraph" w:styleId="TAB4CVO">
    <w:name w:val="TAB4 CVO"/>
    <w:basedOn w:val="TAB4"/>
    <w:qFormat/>
    <w:pPr/>
    <w:rPr>
      <w:rFonts w:ascii="Helvetica-Oblique" w:hAnsi="Helvetica-Oblique" w:cs="Helvetica-Oblique"/>
    </w:rPr>
  </w:style>
  <w:style w:type="paragraph" w:styleId="TAB10">
    <w:name w:val="TAB10"/>
    <w:basedOn w:val="TAB5"/>
    <w:qFormat/>
    <w:pPr>
      <w:tabs>
        <w:tab w:val="clear" w:pos="4860"/>
        <w:tab w:val="clear" w:pos="5756"/>
        <w:tab w:val="clear" w:pos="6651"/>
        <w:tab w:val="clear" w:pos="7546"/>
        <w:tab w:val="right" w:pos="2686" w:leader="none"/>
        <w:tab w:val="right" w:pos="3325" w:leader="none"/>
        <w:tab w:val="right" w:pos="3965" w:leader="none"/>
        <w:tab w:val="right" w:pos="4604" w:leader="none"/>
        <w:tab w:val="right" w:pos="5244" w:leader="none"/>
        <w:tab w:val="right" w:pos="5883" w:leader="none"/>
        <w:tab w:val="right" w:pos="6523" w:leader="none"/>
        <w:tab w:val="right" w:pos="7162" w:leader="none"/>
        <w:tab w:val="right" w:pos="7802" w:leader="none"/>
        <w:tab w:val="right" w:pos="8441" w:leader="none"/>
      </w:tabs>
    </w:pPr>
    <w:rPr/>
  </w:style>
  <w:style w:type="paragraph" w:styleId="TAB11">
    <w:name w:val="TAB11"/>
    <w:basedOn w:val="TAB10"/>
    <w:qFormat/>
    <w:pPr>
      <w:tabs>
        <w:tab w:val="right" w:pos="2046" w:leader="none"/>
        <w:tab w:val="right" w:pos="2686" w:leader="none"/>
        <w:tab w:val="right" w:pos="3325" w:leader="none"/>
        <w:tab w:val="right" w:pos="3965" w:leader="none"/>
        <w:tab w:val="right" w:pos="4604" w:leader="none"/>
        <w:tab w:val="right" w:pos="5244" w:leader="none"/>
        <w:tab w:val="right" w:pos="5883" w:leader="none"/>
        <w:tab w:val="right" w:pos="6523" w:leader="none"/>
        <w:tab w:val="right" w:pos="7162" w:leader="none"/>
        <w:tab w:val="right" w:pos="7802" w:leader="none"/>
        <w:tab w:val="right" w:pos="8441" w:leader="none"/>
      </w:tabs>
    </w:pPr>
    <w:rPr/>
  </w:style>
  <w:style w:type="paragraph" w:styleId="TAB11NERO">
    <w:name w:val="TAB11 NERO"/>
    <w:basedOn w:val="TAB11"/>
    <w:qFormat/>
    <w:pPr/>
    <w:rPr>
      <w:rFonts w:ascii="Helvetica-Bold" w:hAnsi="Helvetica-Bold" w:cs="Helvetica-Bold"/>
    </w:rPr>
  </w:style>
  <w:style w:type="paragraph" w:styleId="TAB11CVO">
    <w:name w:val="TAB11 CVO"/>
    <w:basedOn w:val="TAB11"/>
    <w:qFormat/>
    <w:pPr/>
    <w:rPr>
      <w:rFonts w:ascii="Helvetica-Oblique" w:hAnsi="Helvetica-Oblique" w:cs="Helvetica-Oblique"/>
    </w:rPr>
  </w:style>
  <w:style w:type="paragraph" w:styleId="TITOLI">
    <w:name w:val="TITOLI"/>
    <w:qFormat/>
    <w:pPr>
      <w:widowControl w:val="false"/>
      <w:bidi w:val="0"/>
      <w:spacing w:lineRule="exact" w:line="240" w:before="256" w:after="128"/>
      <w:jc w:val="both"/>
    </w:pPr>
    <w:rPr>
      <w:rFonts w:ascii="Helvetica-Bold" w:hAnsi="Helvetica-Bold" w:eastAsia="Times New Roman" w:cs="Helvetica-Bold"/>
      <w:color w:val="000080"/>
      <w:sz w:val="22"/>
      <w:szCs w:val="20"/>
      <w:lang w:val="it-IT" w:eastAsia="zh-CN" w:bidi="hi-IN"/>
    </w:rPr>
  </w:style>
  <w:style w:type="paragraph" w:styleId="TITOLITAVOLE">
    <w:name w:val="TITOLI TAVOLE"/>
    <w:basedOn w:val="TITOLI"/>
    <w:qFormat/>
    <w:pPr>
      <w:spacing w:before="0" w:after="0"/>
    </w:pPr>
    <w:rPr/>
  </w:style>
  <w:style w:type="paragraph" w:styleId="Testopidipagina">
    <w:name w:val="Testo pié di pagina"/>
    <w:basedOn w:val="Normal"/>
    <w:qFormat/>
    <w:pPr>
      <w:spacing w:lineRule="auto" w:line="240"/>
      <w:jc w:val="left"/>
    </w:pPr>
    <w:rPr>
      <w:sz w:val="20"/>
    </w:rPr>
  </w:style>
  <w:style w:type="paragraph" w:styleId="TAB3NERO">
    <w:name w:val="TAB3 NERO"/>
    <w:basedOn w:val="TAB3"/>
    <w:qFormat/>
    <w:pPr/>
    <w:rPr>
      <w:rFonts w:ascii="Helvetica-Bold" w:hAnsi="Helvetica-Bold" w:cs="Helvetica-Bold"/>
    </w:rPr>
  </w:style>
  <w:style w:type="paragraph" w:styleId="TAB3CVO">
    <w:name w:val="TAB3 CVO"/>
    <w:basedOn w:val="TAB3"/>
    <w:qFormat/>
    <w:pPr/>
    <w:rPr>
      <w:rFonts w:ascii="Helvetica-Oblique" w:hAnsi="Helvetica-Oblique" w:cs="Helvetica-Oblique"/>
    </w:rPr>
  </w:style>
  <w:style w:type="paragraph" w:styleId="TAB10NERO">
    <w:name w:val="TAB10 NERO"/>
    <w:basedOn w:val="TAB10"/>
    <w:qFormat/>
    <w:pPr/>
    <w:rPr>
      <w:rFonts w:ascii="Helvetica-Bold" w:hAnsi="Helvetica-Bold" w:cs="Helvetica-Bold"/>
    </w:rPr>
  </w:style>
  <w:style w:type="paragraph" w:styleId="TAB6">
    <w:name w:val="TAB6"/>
    <w:basedOn w:val="TAB5"/>
    <w:qFormat/>
    <w:pPr>
      <w:tabs>
        <w:tab w:val="clear" w:pos="4860"/>
        <w:tab w:val="clear" w:pos="5756"/>
        <w:tab w:val="clear" w:pos="6651"/>
        <w:tab w:val="clear" w:pos="7546"/>
        <w:tab w:val="right" w:pos="4604" w:leader="none"/>
        <w:tab w:val="right" w:pos="5372" w:leader="none"/>
        <w:tab w:val="right" w:pos="6139" w:leader="none"/>
        <w:tab w:val="right" w:pos="6907" w:leader="none"/>
        <w:tab w:val="right" w:pos="7674" w:leader="none"/>
        <w:tab w:val="right" w:pos="8441" w:leader="none"/>
      </w:tabs>
    </w:pPr>
    <w:rPr/>
  </w:style>
  <w:style w:type="paragraph" w:styleId="TAB8">
    <w:name w:val="TAB8"/>
    <w:basedOn w:val="TAB6"/>
    <w:qFormat/>
    <w:pPr>
      <w:tabs>
        <w:tab w:val="right" w:pos="3070" w:leader="none"/>
        <w:tab w:val="right" w:pos="3837" w:leader="none"/>
        <w:tab w:val="right" w:pos="4604" w:leader="none"/>
        <w:tab w:val="right" w:pos="5372" w:leader="none"/>
        <w:tab w:val="right" w:pos="6139" w:leader="none"/>
        <w:tab w:val="right" w:pos="6907" w:leader="none"/>
        <w:tab w:val="right" w:pos="7674" w:leader="none"/>
        <w:tab w:val="right" w:pos="8441" w:leader="none"/>
      </w:tabs>
    </w:pPr>
    <w:rPr/>
  </w:style>
  <w:style w:type="paragraph" w:styleId="TAB9">
    <w:name w:val="TAB9"/>
    <w:basedOn w:val="TAB8"/>
    <w:qFormat/>
    <w:pPr>
      <w:tabs>
        <w:tab w:val="clear" w:pos="3070"/>
        <w:tab w:val="clear" w:pos="3837"/>
        <w:tab w:val="clear" w:pos="4604"/>
        <w:tab w:val="clear" w:pos="5372"/>
        <w:tab w:val="clear" w:pos="6139"/>
        <w:tab w:val="clear" w:pos="6907"/>
        <w:tab w:val="clear" w:pos="7674"/>
        <w:tab w:val="right" w:pos="2814" w:leader="none"/>
        <w:tab w:val="right" w:pos="3517" w:leader="none"/>
        <w:tab w:val="right" w:pos="4221" w:leader="none"/>
        <w:tab w:val="right" w:pos="4924" w:leader="none"/>
        <w:tab w:val="right" w:pos="5628" w:leader="none"/>
        <w:tab w:val="right" w:pos="6331" w:leader="none"/>
        <w:tab w:val="right" w:pos="7035" w:leader="none"/>
        <w:tab w:val="right" w:pos="7738" w:leader="none"/>
        <w:tab w:val="right" w:pos="8441" w:leader="none"/>
      </w:tabs>
    </w:pPr>
    <w:rPr/>
  </w:style>
  <w:style w:type="paragraph" w:styleId="TAB9NERO">
    <w:name w:val="TAB9 NERO"/>
    <w:basedOn w:val="TAB9"/>
    <w:qFormat/>
    <w:pPr/>
    <w:rPr>
      <w:rFonts w:ascii="Helvetica-Bold" w:hAnsi="Helvetica-Bold" w:cs="Helvetica-Bold"/>
    </w:rPr>
  </w:style>
  <w:style w:type="paragraph" w:styleId="TAB8NERO">
    <w:name w:val="TAB8 NERO"/>
    <w:basedOn w:val="TAB8"/>
    <w:qFormat/>
    <w:pPr/>
    <w:rPr>
      <w:rFonts w:ascii="Helvetica-Bold" w:hAnsi="Helvetica-Bold" w:cs="Helvetica-Bold"/>
    </w:rPr>
  </w:style>
  <w:style w:type="paragraph" w:styleId="TAB7">
    <w:name w:val="TAB7"/>
    <w:basedOn w:val="TAB6"/>
    <w:qFormat/>
    <w:pPr>
      <w:tabs>
        <w:tab w:val="right" w:pos="3837" w:leader="none"/>
        <w:tab w:val="right" w:pos="4604" w:leader="none"/>
        <w:tab w:val="right" w:pos="5372" w:leader="none"/>
        <w:tab w:val="right" w:pos="6139" w:leader="none"/>
        <w:tab w:val="right" w:pos="6907" w:leader="none"/>
        <w:tab w:val="right" w:pos="7674" w:leader="none"/>
        <w:tab w:val="right" w:pos="8441" w:leader="none"/>
      </w:tabs>
    </w:pPr>
    <w:rPr/>
  </w:style>
  <w:style w:type="paragraph" w:styleId="TAB7NERO">
    <w:name w:val="TAB7 NERO"/>
    <w:basedOn w:val="TAB7"/>
    <w:qFormat/>
    <w:pPr/>
    <w:rPr>
      <w:rFonts w:ascii="Helvetica-Bold" w:hAnsi="Helvetica-Bold" w:cs="Helvetica-Bold"/>
    </w:rPr>
  </w:style>
  <w:style w:type="paragraph" w:styleId="TAB6NERO">
    <w:name w:val="TAB6 NERO"/>
    <w:basedOn w:val="TAB6"/>
    <w:qFormat/>
    <w:pPr/>
    <w:rPr>
      <w:rFonts w:ascii="Helvetica-Bold" w:hAnsi="Helvetica-Bold" w:cs="Helvetica-Bold"/>
    </w:rPr>
  </w:style>
  <w:style w:type="paragraph" w:styleId="TAB5NERO">
    <w:name w:val="TAB5 NERO"/>
    <w:basedOn w:val="TAB5"/>
    <w:qFormat/>
    <w:pPr/>
    <w:rPr>
      <w:rFonts w:ascii="Helvetica-Bold" w:hAnsi="Helvetica-Bold" w:cs="Helvetica-Bold"/>
    </w:rPr>
  </w:style>
  <w:style w:type="paragraph" w:styleId="CENTRO">
    <w:name w:val="CENTRO"/>
    <w:qFormat/>
    <w:pPr>
      <w:widowControl w:val="false"/>
      <w:bidi w:val="0"/>
      <w:spacing w:lineRule="exact" w:line="140" w:before="0" w:after="149"/>
      <w:jc w:val="center"/>
    </w:pPr>
    <w:rPr>
      <w:rFonts w:ascii="HELVETICA" w:hAnsi="HELVETICA" w:eastAsia="Times New Roman" w:cs="HELVETICA"/>
      <w:color w:val="000000"/>
      <w:sz w:val="13"/>
      <w:szCs w:val="20"/>
      <w:lang w:val="it-IT" w:eastAsia="zh-CN" w:bidi="hi-IN"/>
    </w:rPr>
  </w:style>
  <w:style w:type="paragraph" w:styleId="TESTO">
    <w:name w:val="TESTO"/>
    <w:qFormat/>
    <w:pPr>
      <w:widowControl w:val="false"/>
      <w:bidi w:val="0"/>
      <w:spacing w:lineRule="exact" w:line="200"/>
      <w:jc w:val="both"/>
    </w:pPr>
    <w:rPr>
      <w:rFonts w:ascii="HELVETICA" w:hAnsi="HELVETICA" w:eastAsia="Times New Roman" w:cs="HELVETICA"/>
      <w:color w:val="000000"/>
      <w:sz w:val="18"/>
      <w:szCs w:val="20"/>
      <w:lang w:val="it-IT" w:eastAsia="zh-CN" w:bidi="hi-IN"/>
    </w:rPr>
  </w:style>
  <w:style w:type="paragraph" w:styleId="GLOSSARIO">
    <w:name w:val="GLOSSARIO"/>
    <w:basedOn w:val="TESTO"/>
    <w:qFormat/>
    <w:pPr>
      <w:ind w:left="384" w:hanging="384"/>
    </w:pPr>
    <w:rPr/>
  </w:style>
  <w:style w:type="paragraph" w:styleId="NOTE">
    <w:name w:val="NOTE"/>
    <w:qFormat/>
    <w:pPr>
      <w:widowControl w:val="false"/>
      <w:bidi w:val="0"/>
      <w:spacing w:lineRule="exact" w:line="140"/>
      <w:jc w:val="both"/>
    </w:pPr>
    <w:rPr>
      <w:rFonts w:ascii="HELVETICA" w:hAnsi="HELVETICA" w:eastAsia="Times New Roman" w:cs="HELVETICA"/>
      <w:color w:val="000000"/>
      <w:sz w:val="13"/>
      <w:szCs w:val="20"/>
      <w:lang w:val="it-IT" w:eastAsia="zh-CN" w:bidi="hi-IN"/>
    </w:rPr>
  </w:style>
  <w:style w:type="paragraph" w:styleId="TAB10CVO">
    <w:name w:val="TAB10 CVO"/>
    <w:basedOn w:val="TAB5"/>
    <w:qFormat/>
    <w:pPr>
      <w:tabs>
        <w:tab w:val="clear" w:pos="4860"/>
        <w:tab w:val="clear" w:pos="5756"/>
        <w:tab w:val="clear" w:pos="6651"/>
        <w:tab w:val="clear" w:pos="7546"/>
        <w:tab w:val="right" w:pos="2686" w:leader="none"/>
        <w:tab w:val="right" w:pos="3325" w:leader="none"/>
        <w:tab w:val="right" w:pos="3965" w:leader="none"/>
        <w:tab w:val="right" w:pos="4604" w:leader="none"/>
        <w:tab w:val="right" w:pos="5244" w:leader="none"/>
        <w:tab w:val="right" w:pos="5883" w:leader="none"/>
        <w:tab w:val="right" w:pos="6523" w:leader="none"/>
        <w:tab w:val="right" w:pos="7162" w:leader="none"/>
        <w:tab w:val="right" w:pos="7802" w:leader="none"/>
        <w:tab w:val="right" w:pos="8441" w:leader="none"/>
      </w:tabs>
    </w:pPr>
    <w:rPr>
      <w:rFonts w:ascii="Helvetica-Oblique" w:hAnsi="Helvetica-Oblique" w:cs="Helvetica-Oblique"/>
    </w:rPr>
  </w:style>
  <w:style w:type="paragraph" w:styleId="TAB9CVO">
    <w:name w:val="TAB9 CVO"/>
    <w:basedOn w:val="TAB8"/>
    <w:qFormat/>
    <w:pPr>
      <w:tabs>
        <w:tab w:val="clear" w:pos="3070"/>
        <w:tab w:val="clear" w:pos="3837"/>
        <w:tab w:val="clear" w:pos="4604"/>
        <w:tab w:val="clear" w:pos="5372"/>
        <w:tab w:val="clear" w:pos="6139"/>
        <w:tab w:val="clear" w:pos="6907"/>
        <w:tab w:val="clear" w:pos="7674"/>
        <w:tab w:val="right" w:pos="2814" w:leader="none"/>
        <w:tab w:val="right" w:pos="3517" w:leader="none"/>
        <w:tab w:val="right" w:pos="4221" w:leader="none"/>
        <w:tab w:val="right" w:pos="4924" w:leader="none"/>
        <w:tab w:val="right" w:pos="5628" w:leader="none"/>
        <w:tab w:val="right" w:pos="6331" w:leader="none"/>
        <w:tab w:val="right" w:pos="7035" w:leader="none"/>
        <w:tab w:val="right" w:pos="7738" w:leader="none"/>
        <w:tab w:val="right" w:pos="8441" w:leader="none"/>
      </w:tabs>
    </w:pPr>
    <w:rPr>
      <w:rFonts w:ascii="Helvetica-Oblique" w:hAnsi="Helvetica-Oblique" w:cs="Helvetica-Oblique"/>
    </w:rPr>
  </w:style>
  <w:style w:type="paragraph" w:styleId="TAB8CVO">
    <w:name w:val="TAB8 CVO"/>
    <w:basedOn w:val="TAB8"/>
    <w:qFormat/>
    <w:pPr/>
    <w:rPr>
      <w:rFonts w:ascii="Helvetica-Oblique" w:hAnsi="Helvetica-Oblique" w:cs="Helvetica-Oblique"/>
    </w:rPr>
  </w:style>
  <w:style w:type="paragraph" w:styleId="TAB7CVO">
    <w:name w:val="TAB7 CVO"/>
    <w:basedOn w:val="TAB6"/>
    <w:qFormat/>
    <w:pPr>
      <w:tabs>
        <w:tab w:val="right" w:pos="3837" w:leader="none"/>
        <w:tab w:val="right" w:pos="4604" w:leader="none"/>
        <w:tab w:val="right" w:pos="5372" w:leader="none"/>
        <w:tab w:val="right" w:pos="6139" w:leader="none"/>
        <w:tab w:val="right" w:pos="6907" w:leader="none"/>
        <w:tab w:val="right" w:pos="7674" w:leader="none"/>
        <w:tab w:val="right" w:pos="8441" w:leader="none"/>
      </w:tabs>
    </w:pPr>
    <w:rPr>
      <w:rFonts w:ascii="Helvetica-Oblique" w:hAnsi="Helvetica-Oblique" w:cs="Helvetica-Oblique"/>
    </w:rPr>
  </w:style>
  <w:style w:type="paragraph" w:styleId="TAB6CVO">
    <w:name w:val="TAB6 CVO"/>
    <w:basedOn w:val="TAB5"/>
    <w:qFormat/>
    <w:pPr>
      <w:tabs>
        <w:tab w:val="clear" w:pos="4860"/>
        <w:tab w:val="clear" w:pos="5756"/>
        <w:tab w:val="clear" w:pos="6651"/>
        <w:tab w:val="clear" w:pos="7546"/>
        <w:tab w:val="right" w:pos="4604" w:leader="none"/>
        <w:tab w:val="right" w:pos="5372" w:leader="none"/>
        <w:tab w:val="right" w:pos="6139" w:leader="none"/>
        <w:tab w:val="right" w:pos="6907" w:leader="none"/>
        <w:tab w:val="right" w:pos="7674" w:leader="none"/>
        <w:tab w:val="right" w:pos="8441" w:leader="none"/>
      </w:tabs>
    </w:pPr>
    <w:rPr>
      <w:rFonts w:ascii="Helvetica-Oblique" w:hAnsi="Helvetica-Oblique" w:cs="Helvetica-Oblique"/>
    </w:rPr>
  </w:style>
  <w:style w:type="paragraph" w:styleId="TAB5CVO">
    <w:name w:val="TAB5 CVO"/>
    <w:qFormat/>
    <w:pPr>
      <w:widowControl w:val="false"/>
      <w:tabs>
        <w:tab w:val="clear" w:pos="720"/>
        <w:tab w:val="right" w:pos="4860" w:leader="none"/>
        <w:tab w:val="right" w:pos="5756" w:leader="none"/>
        <w:tab w:val="right" w:pos="6651" w:leader="none"/>
        <w:tab w:val="right" w:pos="7546" w:leader="none"/>
        <w:tab w:val="right" w:pos="8441" w:leader="none"/>
      </w:tabs>
      <w:bidi w:val="0"/>
      <w:spacing w:lineRule="exact" w:line="140"/>
    </w:pPr>
    <w:rPr>
      <w:rFonts w:ascii="Helvetica-Oblique" w:hAnsi="Helvetica-Oblique" w:eastAsia="Times New Roman" w:cs="Helvetica-Oblique"/>
      <w:color w:val="000000"/>
      <w:sz w:val="13"/>
      <w:szCs w:val="20"/>
      <w:lang w:val="it-IT" w:eastAsia="zh-CN" w:bidi="hi-IN"/>
    </w:rPr>
  </w:style>
  <w:style w:type="paragraph" w:styleId="TITOLICVO">
    <w:name w:val="TITOLI CVO"/>
    <w:qFormat/>
    <w:pPr>
      <w:widowControl w:val="false"/>
      <w:bidi w:val="0"/>
      <w:spacing w:lineRule="exact" w:line="240" w:before="0" w:after="128"/>
      <w:jc w:val="both"/>
    </w:pPr>
    <w:rPr>
      <w:rFonts w:ascii="Helvetica-BoldOblique" w:hAnsi="Helvetica-BoldOblique" w:eastAsia="Times New Roman" w:cs="Helvetica-BoldOblique"/>
      <w:color w:val="000080"/>
      <w:sz w:val="22"/>
      <w:szCs w:val="20"/>
      <w:lang w:val="it-IT" w:eastAsia="zh-CN" w:bidi="hi-IN"/>
    </w:rPr>
  </w:style>
  <w:style w:type="paragraph" w:styleId="Stile6">
    <w:name w:val="Stile6"/>
    <w:basedOn w:val="TESTO"/>
    <w:qFormat/>
    <w:pPr>
      <w:widowControl/>
      <w:spacing w:lineRule="auto" w:line="199"/>
      <w:ind w:left="384" w:hanging="3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ssario02</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0:32:00Z</dcterms:created>
  <dc:creator>STEFANO TINTI</dc:creator>
  <dc:description/>
  <dc:language>en-US</dc:language>
  <cp:lastModifiedBy>I.S.T.A.T.</cp:lastModifiedBy>
  <cp:lastPrinted>2005-07-25T15:10:00Z</cp:lastPrinted>
  <dcterms:modified xsi:type="dcterms:W3CDTF">2006-01-27T10:51:00Z</dcterms:modified>
  <cp:revision>94</cp:revision>
  <dc:subject/>
  <dc:title>L:\ 2_REP_PC\ ISTAT\ ANNUARIO_97\ VISTOSISTAMPI\ CAP1.QXD</dc:title>
</cp:coreProperties>
</file>