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sz w:val="28"/>
        </w:rPr>
        <w:t xml:space="preserve"> </w:t>
      </w:r>
      <w:r>
        <w:rPr>
          <w:b w:val="false"/>
          <w:sz w:val="28"/>
        </w:rPr>
        <w:t>Indice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701" w:gutter="0" w:header="0" w:top="1701" w:footer="1985" w:bottom="2722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871" w:gutter="0" w:header="0" w:top="1418" w:footer="2098" w:bottom="2552"/>
          <w:formProt w:val="false"/>
          <w:textDirection w:val="lrTb"/>
          <w:docGrid w:type="default" w:linePitch="360" w:charSpace="0"/>
        </w:sectPr>
      </w:pPr>
    </w:p>
    <w:tbl>
      <w:tblPr>
        <w:tblW w:w="8509" w:type="dxa"/>
        <w:jc w:val="left"/>
        <w:tblInd w:w="-14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709"/>
        <w:gridCol w:w="6097"/>
        <w:gridCol w:w="284"/>
        <w:gridCol w:w="568"/>
      </w:tblGrid>
      <w:tr>
        <w:trPr>
          <w:trHeight w:val="170" w:hRule="exac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509" w:type="dxa"/>
            <w:gridSpan w:val="5"/>
            <w:tcBorders/>
          </w:tcPr>
          <w:p>
            <w:pPr>
              <w:pStyle w:val="Heading5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vvertenze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……………………………….………………………………………... Pagina   13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zione</w:t>
            </w:r>
            <w:r>
              <w:rPr>
                <w:sz w:val="22"/>
              </w:rPr>
              <w:t>………………………………………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170" w:hRule="exac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1 </w:t>
            </w:r>
            <w:r>
              <w:rPr>
                <w:sz w:val="22"/>
              </w:rPr>
              <w:t>–</w:t>
            </w:r>
            <w:r>
              <w:rPr>
                <w:b/>
                <w:sz w:val="22"/>
              </w:rPr>
              <w:t xml:space="preserve"> Principali coltivazioni legnose agra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biettivi ed aspetti normativi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’indagine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incipali risultati…………………………………………………………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Varietà coltivate……………………….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17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per specie agrofrutticola - Anni 1992, 1997, 2000, 2002………………………………………………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per specie e regione - Anni  2000-2002.…..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agricola utilizzata (Sau) in complesso ed investita per specie agrofrutticola e per classe di superficie agricola utilizzata - Anno 2002….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per specie e  classe di superficie agrofrutticola - Anni 2000-2002…………………………….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e forma di conduzione per specie agrofrutticola - Anni 1997,  2000,  2002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uperficie investita per specie agrofrutticola e regione - Anno 200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a melo per età delle piante e regione - Anno 2002………………………………………………………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a pero per età delle piante e regione - Anno 2002………………………………………………………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a pesco e nettarina per età delle piante e regione - Anno 2002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investita ad arancio per età delle piante e regione - Anno 2002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16" w:hRule="atLeast"/>
          <w:cantSplit w:val="true"/>
        </w:trPr>
        <w:tc>
          <w:tcPr>
            <w:tcW w:w="794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2 -  I risultati economici delle aziende agricole (Rea)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ssi       Premessa……………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 metodologia dell’indagine………………………………………..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.…………………………………….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Struttura dei principali aggregati………………………………………………..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Contributo delle diverse tipologie aziendali ai principali risultati economici…….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sultati economici per ripartizione geografica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classe di fatturato - Anno 2002………………………………………….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forma di conduzione - Anno 2002………………………………………….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forma giuridica - Anno 2002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4   -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buzione percentuale delle aziende agricole per area geografica e tipologia di attività - Anno 2002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regione - Anno 200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classe di Ula  - Anno 2002…………………………………………………………………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4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orientamento tecnico-economico -  Anno 2002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tipologia di attività - Anno 2002………………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ripartizione geografica - Anno 2002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3 - Superfici e produzioni  delle coltivazioni agrarie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Metodologia delle indagini estimative……………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Andamento produttivo dell’annata agraria per le principali coltivazioni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I……    Fiori e piante….…………….…………………………………………………….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agricola secondo l’utilizzazione dei terreni - Anno 200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tivi  - Anno 2002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agricole per regione - Anno 2002………………………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erbacee per regione -  Anno 2002……………………………………………..….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cerealicole per regione  -  Anno 2002…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da tubero per regione - Anno 2002…………………….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orticole in piena aria per regione  - Anno 2002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orticole in serra per regione - Anno 2002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industriali  per regione - Anno 2002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0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foraggere - Anno 2002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foraggere per regione- Anno 2002………………………………………………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oraggere temporanee: totale erbai, erbai monofiti, erbai polifiti - Anno 2002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3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oraggere temporanee: prati avvicendati in totale, prati avvicendati monofiti, prati avvicendati polifiti - Anno 2002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4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oraggere permanenti in totale - Anno 2002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5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legnose agrarie - Anno 2002………………….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6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legnose agrarie, per regione  - Anno 2002……………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7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a vite: uva da tavola, uva da vino - Anno 2002…………………………………………………….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8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olive - Anno 2002…………….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9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agrumicole per regione - Anno 2002………….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0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frutticole per regione - Anno 2002……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mondiale di alcune coltivazioni erbacee per Paese - Anno 2002…………………………………………………..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mondiale di alcune coltivazioni legnose agrarie, olio e vino per Paese - Anno 2002………..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loricole in piena aria ed in serra -  Anno 2002……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e di fiori recisi per specie e regione  - Anno 2002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5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e di fronde e foglie per specie e regione - Anno 2002.…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10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6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intere da vaso, in serra e in piena aria, per regione - Anno 2002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7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intere da vaso, da fiore  in serra e in piena aria, per specie e regione   - Anno 2002..…..……………………………………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8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intere da vaso, da foglia in serra e in piena aria, per specie e regione - Anno 2002……………………...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9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re piante intere da vaso, in serra e in piena aria, per specie e regione - Anno 2002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4 - Superfici ed utilizzazioni legnose forestali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Obiettivi e aspetti normativi………………………………………………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Metodologia delle indagine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S             </w:t>
            </w:r>
            <w:r>
              <w:rPr>
                <w:color w:val="000000"/>
                <w:sz w:val="22"/>
              </w:rPr>
              <w:t>Superficie forestale…………………………………………………………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11" w:leader="none"/>
              </w:tabs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 Meto   Utilizzazioni forestali………………………………………………………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forestale per zona altimetrica, categoria di proprietà, tipo di bosco e regione - Anno 2002……………………….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atori di boscosità, per forma di governo e regione - Anno 2002…………………………………………………………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cendi forestali e superficie forestale percorsa dal fuoco per tipo di bosco e relativi danni, per causa e regione -  Anno 2002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tagliate per categoria di proprietà, tipo di bosco e regione  -  Anno 2002……………………….…….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zazioni legnose in totale per assortimento, specie legnosa e regione - Anno 2002……………………………………….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zazioni legnose forestali per assortimento, specie legnosa e regione - Anno 2002…………..……………………………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zazioni legnose fuori foresta per assortimento, specie legnosa e regione -  Anno 2002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prodotti non legnosi forestali raccolti nei boschi e nelle altre colture per regione  -  Anno 2002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name da lavoro e legna per combustibili per specie legnose, assortimento e regione - Anno 2002 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zi medi del legname da lavoro commercializzato all’imposto per specie legnosa, assortimento e regione - Anno 2002……………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“    </w:t>
            </w:r>
            <w:r>
              <w:rPr>
                <w:color w:val="000000"/>
                <w:sz w:val="22"/>
              </w:rPr>
              <w:t>19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zi medi della legna da ardere e del carbone commercializzati all’imposto per regione - Anno 2002………………………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ine di latifoglie esistenti nei vivai gestiti dalle Regioni o Enti delegati per specie legnose e regioni  - Anno 2002…………..…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ine di resinose esistenti nei vivai gestiti dalle Regioni o Enti delegati per specie legnose e regioni  - Anno 2002…………..…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5 - Allevamenti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……….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istenza del bestiame bovino e bufalino al 1 Dicembre 2002  per categoria e regione ………………….…………………………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20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istenza del bestiame suino al 1 Dicembre 2002  per categoria e regione 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istenza del bestiame ovino, caprino ed equino al 1 Dicembre  2002  per categoria e regione 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ed esportazione del bestiame per specie e categoria -Anno 2002…………………………………………………….…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Heading6"/>
              <w:keepNext w:val="false"/>
              <w:snapToGrid w:val="false"/>
              <w:spacing w:lineRule="auto" w:line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6 - Caccia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.……………..…………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Metodologia dell’indagine……………………………………………………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.………………………………………….…..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umero e superficie delle istituzioni faunistico-venatorie, numero di cacciatori e degli agenti venatori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incipali indicatori sulla caccia per regione - Anno 2002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aziende faunistico-venatorie e agrituristico-venatorie per zona altimetrica e regione - Anno 2002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aziende faunistico-venatorie e agrituristico-venatorie, per classe di ampiezza e regione - Anno 2002………………………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oasi di protezione e rifugio della fauna, per zona altimetrica e regione -  Anno 2002………………..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oasi di protezione e rifugio della fauna per classe di ampiezza e regione -  Anno 2002……………….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zone di ripopolamento e cattura della selvaggina per zona altimetrica e regione -  Anno 2002……....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zone di ripopolamento e cattura della selvaggina per classe di ampiezza e regione -  Anno 2002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7 - Pesca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biettivi ed aspetti normativi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…………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complessiva della pesca marittima e lagunare per gruppo di specie……………………………………………….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complessiva della pesca marittima e lagunare per gruppo di specie,  regione e litorale -  Anno 2002…………….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ella pesca nei laghi e bacini artificiali per gruppo di specie………………………………………………….……….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ella pesca nei laghi e bacini artificiali per gruppo di specie e regione -  Anno 2002………………….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8  -  Mezzi di produzione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...…….………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235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….……..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levazione sulla distribuzione delle sementi……………………………..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levazione sulla distribuzione, per uso agricolo, dei fertilizzanti………..…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/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pacing w:val="-4"/>
                <w:sz w:val="22"/>
              </w:rPr>
              <w:t>Rilevazione sulla produzione e distribuzione dei mangimi completi e complementari</w:t>
            </w:r>
            <w:r>
              <w:rPr>
                <w:color w:val="000000"/>
                <w:sz w:val="22"/>
              </w:rPr>
              <w:t>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levazione dei prodotti fitosanitari distribuiti per uso agricolo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levazione sull’utilizzo dei prodotti fitosanitari nella coltivazione del mais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stribuite per regione -  Anno 2002…………………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cereali distribuite per regione -  Anno 2002………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ortaggi distribuite per regione -  Anno 2002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piante industriali distribuite per regione - Anno 2002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foraggere distribuite per regione - Anno 2002……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patate, fiori e piante ornamentali distribuite per regione - Anno 2002…….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7  - 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tilizzanti distribuiti per regione -  Anno 2002…….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 minerali  semplici azotati distribuiti per regione - Anno 2002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9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semplici fosfatici distribuiti per regione - Anno 2002………………………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semplici potassici distribuiti per regione - Anno 2002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1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composti distribuiti per regione - Anno 2002.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2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organici ed organo-minerali distribuiti per regione - Anno 2002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13 - 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a base di mesoelementi e di microelementi distribuiti  per regione - Anno 2002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4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mendanti distribuiti per regione - Anno 2002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15  -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ettivi distribuiti  per regione - Anno 2002……………….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6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, commercio estero e distribuzione di mangimi per regione - Anno 2002……………….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7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industriale di mangimi completi, per specie e categoria di animali e regione - Anno 2002……..………….……...…………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“    </w:t>
            </w:r>
            <w:r>
              <w:rPr>
                <w:color w:val="000000"/>
                <w:sz w:val="22"/>
              </w:rPr>
              <w:t>27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8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buzione di mangimi completi prodotti dall’industria, per specie e categoria di animali e regione - Anno 2002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9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industriale di mangimi complementari, per specie e categoria di animali e regione - Anno 2002……..………….…….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7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0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buzione di mangimi complementari prodotti dall’industria, per specie e categoria di animali e regione - Anno 2002………..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1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imi completi prodotti ed utilizzati dagli allevatori, per specie e categoria di animali e regione - Anno 2002…………………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2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imi complementari  prodotti ed utilizzati dagli allevatori, per specie e categoria di animali e regione - Anno 2002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3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di mangimi  completi, per specie e categoria di animali e regione - Anno 2002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4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di mangimi complementari,  per specie e categoria di animali e regione - Anno 2002………………………………………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27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5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ortazione di mangimi  completi, per specie e categoria di animali e regione - Anno 2002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6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ortazione di mangimi complementari,  per specie e categoria di animali e regione - Anno 2002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7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otti fitosanitari e trappole distribuiti per uso agricolo, per categoria e regione - Anno 2002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28 -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otti fitosanitari e trappole distribuiti per uso agricolo, per categoria, classi di tossicità e regione - Anno 2002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29 -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ppole distribuite per uso agricolo, per tipo e regione - Anno 2002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30-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otti fitosanitari e trappole distribuiti per uso agricolo, per classi di tossicità e regione - Anno 2002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keepNext w:val="tru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Capitolo 9 – Settore Agro-A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Car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.…….….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….……..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.……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Lat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.……...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Metodologia delle indagini…………………………………………….…….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.………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</w:t>
            </w:r>
          </w:p>
        </w:tc>
      </w:tr>
      <w:tr>
        <w:trPr>
          <w:trHeight w:val="280" w:hRule="exac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del bestiame per specie e per tipo di mattatoio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i ed esportazioni di carne e pesce………….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per specie e  regione - Anno 2002……….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4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avicola per specie e  regione - Anno 2002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per tipo di mattatoio e regione - Anno 2002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ed esportazione di carne bovina e suina per specie e regione -  Anno 2002……………………………………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per provenienza del bestiame e specie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i latte per specie animale, destinazione e prodotti ottenuti in azienda agricola - Anno 2002………..………………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 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i latte di vacca e bufala, di pecora e di capra, per regione - Anno 2002…………...………….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0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à produttive operanti nel settore lattiero-caseario per regione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1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tte raccolto presso le aziende agricole dall’industria lattiero-casearia  per regione ………….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2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tte di vacca raccolto presso le aziende agricole dall’industria lattiero-casearia  per regione ….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ieghi del latte nell’industria lattiero-casearia…………….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industriale di latte alimentare, di burro e di formaggio, per regione  - Anno 2002……………….………………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30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5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rie prime raccolte e principali prodotti ottenuti dall’industria lattiero-casearia, per mese  -  Anno 2002…….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6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ed esportazione di latte e di prodotti lattiero caseari - Anno 2002………….…………………….…………………………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309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>Capitolo 10 -  Agricoltura e amb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snapToGrid w:val="false"/>
              <w:spacing w:lineRule="auto" w:line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…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Metodologia delle indagini ………………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Principi attivi contenuti nei prodotti fitosanitari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Principi attivi utilizzati nella coltivazione del mais…….……………….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Elementi nutritivi contenuti nei fertilizzanti…………….…………………………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</w:t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Illeciti per infrazioni alle leggi di tutela delle foreste, del paesaggio e dell’ambi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.  naturale ed alle leggi sulla caccia e pesca in acque interne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1  -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i attivi contenuti nei prodotti fitosanitari per categoria e regione - Anno 2002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2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i attivi contenuti nei prodotti fitosanitari per categoria, famiglia e regione - Anno 2002……………………………………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i attivi contenuti nei prodotti fitosanitari per ettaro di superficie trattabile e regione - Anno 2002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4 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menti nutritivi contenuti nei fertilizzanti per regione - Anno 2002………………………………………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enuto in elementi nutritivi per tipo di fertilizzante - Anno 2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6  -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menti nutritivi contenuti nei fertilizzanti per ettaro di superficie concimabile e regione  -  Anno 2002…….……………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7  -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he eseguono trattamenti fitosanitari nella coltivazione del mais - Annata agraria 2001 - 2002 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8  -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trattata a mais per numero di trattamenti fitosanitari effettuati - Annata agraria 2001 - 2002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9  -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he impiegano prodotti fitosanitari per superficie trattata e quantità di principi attivi utilizzata nella coltivazione del mais - Annata agraria 2001 - 2002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10 -  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medio di trattamenti effettuati e quantità media di principi attivi impiegata per coltivazione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leciti amministrativi e penali per infrazioni  alle leggi forestali e  ai vincoli idrogeologico e paesaggistico per tipo e regione - Anno 2002…………………………………………………………………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“    </w:t>
            </w:r>
            <w:r>
              <w:rPr>
                <w:color w:val="000000"/>
                <w:sz w:val="22"/>
              </w:rPr>
              <w:t>332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2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leciti amministrativi e penali per infrazioni  alle leggi sulla caccia, sulla pesca nelle acque interne e sull’ambiente naturale per tipo e regione - Anno 2002…………………………………….………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3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i notificati per illeciti amministrativi per infrazioni alle leggi forestali e ai vincoli idrogeologici e paesaggistici per tipo e regione - Anno 2002……………………………………….…………….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4</w:t>
            </w:r>
          </w:p>
        </w:tc>
      </w:tr>
      <w:tr>
        <w:trPr>
          <w:trHeight w:val="21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4 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i notificati per illeciti amministrativi per infrazioni alle leggi sulla caccia, sulla pesca nelle acque interne e sull’ambiente naturale per tipo e regione - Anno 2002………………………..……………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3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lossario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</w:tbl>
    <w:p>
      <w:pPr>
        <w:pStyle w:val="Normal"/>
        <w:ind w:left="567" w:right="566" w:firstLine="284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871" w:gutter="0" w:header="0" w:top="1418" w:footer="2098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62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right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567" w:right="566"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rFonts w:ascii="Arial" w:hAnsi="Arial" w:cs="Arial"/>
      <w:b/>
      <w:spacing w:val="-20"/>
      <w:sz w:val="16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47:00Z</dcterms:created>
  <dc:creator>ISTAT</dc:creator>
  <dc:description/>
  <cp:keywords/>
  <dc:language>en-US</dc:language>
  <cp:lastModifiedBy>istat</cp:lastModifiedBy>
  <cp:lastPrinted>2006-04-18T11:47:00Z</cp:lastPrinted>
  <dcterms:modified xsi:type="dcterms:W3CDTF">2006-04-18T09:51:00Z</dcterms:modified>
  <cp:revision>3</cp:revision>
  <dc:subject/>
  <dc:title>ANNUARIO DELL’AGRICOLTURA - 1997</dc:title>
</cp:coreProperties>
</file>