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284"/>
        <w:jc w:val="center"/>
        <w:rPr>
          <w:sz w:val="28"/>
        </w:rPr>
      </w:pPr>
      <w:r>
        <w:rPr>
          <w:sz w:val="28"/>
        </w:rPr>
        <w:t>Introduzione</w:t>
      </w:r>
    </w:p>
    <w:p>
      <w:pPr>
        <w:pStyle w:val="Normal"/>
        <w:ind w:left="1134" w:right="565" w:firstLine="284"/>
        <w:jc w:val="both"/>
        <w:rPr>
          <w:rFonts w:ascii="Arial" w:hAnsi="Arial" w:cs="Arial"/>
          <w:b/>
          <w:b/>
          <w:sz w:val="32"/>
        </w:rPr>
      </w:pPr>
      <w:r>
        <w:rPr>
          <w:rFonts w:cs="Arial" w:ascii="Arial" w:hAnsi="Arial"/>
          <w:b/>
          <w:sz w:val="32"/>
        </w:rPr>
      </w:r>
    </w:p>
    <w:p>
      <w:pPr>
        <w:pStyle w:val="TextBodyIndent"/>
        <w:rPr>
          <w:rFonts w:ascii="Arial" w:hAnsi="Arial" w:cs="Arial"/>
          <w:b/>
          <w:b/>
        </w:rPr>
      </w:pPr>
      <w:r>
        <w:rPr/>
        <w:t xml:space="preserve">La presente pubblicazione contiene i principali risultati delle rilevazioni statistiche del settore agricoltura con riferimento agli anni 2001 e 2002. In particolare si precisa che il volume cartaceo riporta esclusivamente le informazioni riferite all’anno 2002, mentre l’allegato cd-rom contiene quelle riferite all’anno 2001 e 2002.  </w:t>
      </w:r>
    </w:p>
    <w:p>
      <w:pPr>
        <w:pStyle w:val="Normal"/>
        <w:ind w:firstLine="397"/>
        <w:jc w:val="both"/>
        <w:rPr/>
      </w:pPr>
      <w:r>
        <w:rPr>
          <w:sz w:val="22"/>
        </w:rPr>
        <w:t xml:space="preserve">Il piano editoriale del settore prevede che l’informazione statistica venga diffusa attraverso tre  livelli. Il primo mette a disposizione, in forma sintetica e tempestiva, i risultati delle singole rilevazioni attraverso la collana </w:t>
      </w:r>
      <w:r>
        <w:rPr>
          <w:i/>
          <w:sz w:val="22"/>
        </w:rPr>
        <w:t xml:space="preserve">Statistiche in breve, </w:t>
      </w:r>
      <w:r>
        <w:rPr>
          <w:sz w:val="22"/>
        </w:rPr>
        <w:t xml:space="preserve">che diffondono i primi risultati provvisori delle rilevazioni. Il secondo livello è costituito della collana </w:t>
      </w:r>
      <w:r>
        <w:rPr>
          <w:i/>
          <w:sz w:val="22"/>
        </w:rPr>
        <w:t>Informazioni</w:t>
      </w:r>
      <w:r>
        <w:rPr>
          <w:sz w:val="22"/>
        </w:rPr>
        <w:t>, che riporta i risultati analitici delle singole rilevazioni per dare all’utente una informazione più approfondita dei fenomeni rilevati. Il terzo livello è costituito dall’</w:t>
      </w:r>
      <w:r>
        <w:rPr>
          <w:i/>
          <w:sz w:val="22"/>
        </w:rPr>
        <w:t>Annuario dell’agricoltura</w:t>
      </w:r>
      <w:r>
        <w:rPr>
          <w:sz w:val="22"/>
        </w:rPr>
        <w:t xml:space="preserve">, nel quale, in forma articolata ed unitaria, vengono diffuse le informazioni rilevate nel settore, accompagnate da brevi note metodologiche e da commenti sugli aspetti quantitativi di ciascun fenomeno, con riferimento alla loro evoluzione nel tempo ed alla loro disaggregazione territoriale. </w:t>
      </w:r>
    </w:p>
    <w:p>
      <w:pPr>
        <w:pStyle w:val="TextBodyIndent"/>
        <w:rPr/>
      </w:pPr>
      <w:r>
        <w:rPr/>
        <w:t>Il sistema che origina l’insieme delle statistiche agricole si avvale di una serie di strutture di base utilizzate per l’effettuazione delle indagini ed è costituito, principalmente, dalle reti di rilevazione regionali, dalle reti di raccolta con il sistema Cati (Computer assisted telephone intervewing), dall’archivio Asia-Agricoltura e dagli archivi amministrativi dei vari Enti operanti nel settore.</w:t>
      </w:r>
    </w:p>
    <w:p>
      <w:pPr>
        <w:pStyle w:val="TextBodyIndent"/>
        <w:rPr/>
      </w:pPr>
      <w:r>
        <w:rPr/>
        <w:t xml:space="preserve">Le rilevazioni del settore, siano esse di natura strutturale o congiunturale, sono ormai armonizzate in un’ottica di sistema che prevede per le singole aziende la raccolta di informazioni di natura strutturale, fisica ed economica. In particolare, l’acquisizione dei dati sugli aspetti economici è dovuta alla necessità di uniformare l’adattamento dei conti economici dell’agricoltura alle definizioni del Sec95 che fanno riferimento alle singole aziende agricole. In tal modo, anche per il settore agricolo da alcuni anni si sono ottenute informazioni anche sui consumi intermedi, sulla struttura dei costi aziendali, sugli investimenti e su altre voci di interesse economico (contributi, redditi extraziendali, affitti, interessi, retribuzioni, eccetera). </w:t>
      </w:r>
    </w:p>
    <w:p>
      <w:pPr>
        <w:pStyle w:val="Normal"/>
        <w:tabs>
          <w:tab w:val="clear" w:pos="708"/>
          <w:tab w:val="left" w:pos="567" w:leader="none"/>
        </w:tabs>
        <w:ind w:firstLine="397"/>
        <w:jc w:val="both"/>
        <w:rPr>
          <w:sz w:val="22"/>
        </w:rPr>
      </w:pPr>
      <w:r>
        <w:rPr>
          <w:sz w:val="22"/>
        </w:rPr>
        <w:t>Per quanto riguarda i risultati  riportati nel presente volume riferito all’anno 2002 sono tratti delle rilevazioni statistiche correnti e riguardano gli aspetti più significativi dell’agricoltura, zootecnia, silvicoltura, caccia e pesca, con riferimento ai fenomeni di interesse comunitario, nazionale e regionale.</w:t>
      </w:r>
    </w:p>
    <w:p>
      <w:pPr>
        <w:pStyle w:val="Normal"/>
        <w:tabs>
          <w:tab w:val="clear" w:pos="708"/>
          <w:tab w:val="left" w:pos="567" w:leader="none"/>
        </w:tabs>
        <w:ind w:firstLine="397"/>
        <w:jc w:val="both"/>
        <w:rPr>
          <w:sz w:val="22"/>
        </w:rPr>
      </w:pPr>
      <w:r>
        <w:rPr>
          <w:sz w:val="22"/>
        </w:rPr>
        <w:t xml:space="preserve">In particolare, nel capitolo 1 sono riportati i dati della Indagine sulle Principali coltivazioni legnose agrarie eseguita dall’Istat in base alle direttive comunitarie relative al potenziale di produzione di alcune specie di alberi da frutto, alla dimensione degli impianti, numero ed età delle piante, sistemi di irrigazione.  </w:t>
      </w:r>
    </w:p>
    <w:p>
      <w:pPr>
        <w:pStyle w:val="Testodelblocco"/>
        <w:ind w:left="0" w:right="0" w:firstLine="397"/>
        <w:rPr/>
      </w:pPr>
      <w:r>
        <w:rPr>
          <w:rFonts w:cs="Times New Roman" w:ascii="Times New Roman" w:hAnsi="Times New Roman"/>
        </w:rPr>
        <w:t>Accanto all’indagine sulla struttura e le produzioni delle</w:t>
      </w:r>
      <w:r>
        <w:rPr>
          <w:rFonts w:cs="Times New Roman" w:ascii="Times New Roman" w:hAnsi="Times New Roman"/>
          <w:b/>
        </w:rPr>
        <w:t xml:space="preserve"> </w:t>
      </w:r>
      <w:r>
        <w:rPr>
          <w:rFonts w:cs="Times New Roman" w:ascii="Times New Roman" w:hAnsi="Times New Roman"/>
        </w:rPr>
        <w:t>aziende agricole una apposita indagine sui risultati economici delle aziende</w:t>
      </w:r>
      <w:r>
        <w:rPr>
          <w:rFonts w:cs="Times New Roman" w:ascii="Times New Roman" w:hAnsi="Times New Roman"/>
          <w:b/>
        </w:rPr>
        <w:t xml:space="preserve"> </w:t>
      </w:r>
      <w:r>
        <w:rPr>
          <w:rFonts w:cs="Times New Roman" w:ascii="Times New Roman" w:hAnsi="Times New Roman"/>
        </w:rPr>
        <w:t>agricole (Rea), i cui dati vengono riportati nel capitolo 2,</w:t>
      </w:r>
      <w:r>
        <w:rPr>
          <w:rFonts w:cs="Times New Roman" w:ascii="Times New Roman" w:hAnsi="Times New Roman"/>
          <w:b/>
        </w:rPr>
        <w:t xml:space="preserve"> </w:t>
      </w:r>
      <w:r>
        <w:rPr>
          <w:rFonts w:cs="Times New Roman" w:ascii="Times New Roman" w:hAnsi="Times New Roman"/>
        </w:rPr>
        <w:t xml:space="preserve">viene a colmare una carenza informativa del settore. L’indagine è finalizzata ad acquisire informazioni sui risultati economici delle aziende secondo modalità omogenee a quelle adottate per le imprese dell’industria e dei servizi, integrare variabili fisiche e monetarie a livello microeconomico e analizzare le loro caratteristiche strutturali. Al pari degli altri settori economici anche per il settore agrario sono attualmente disponibili informazioni relative ai consumi intermedi, alla struttura dei costi aziendali, agli investimenti e ad altre variabili di interesse economico (contributi, redditi extraziendali, affitti, interessi, retribuzioni, eccetera.). </w:t>
      </w:r>
    </w:p>
    <w:p>
      <w:pPr>
        <w:pStyle w:val="TextBodyIndent"/>
        <w:tabs>
          <w:tab w:val="clear" w:pos="708"/>
          <w:tab w:val="left" w:pos="567" w:leader="none"/>
        </w:tabs>
        <w:rPr/>
      </w:pPr>
      <w:r>
        <w:rPr/>
        <w:t>Le statistiche della produzione delle coltivazioni erbacee e legnose rappresentano il dominio nel quale le statistiche agricole trovano la più diretta applicazione nella gestione della politica europea comune. Le informazioni sono essenziali per valutare sia la produzione disponibile sul mercato sia  per gestire la politica agricola della Unione europea. Le informazioni che rientrano nell’ambito di queste indagini si riferiscono alle superfici ed alle produzioni ottenute, per ciascuna coltivazione, nell’annata agraria di riferimento. I risultati di queste indagini,  unitamente ai bilanci dei principali prodotti agro-alimentari per l’anno 2002 sono riportati nel capitolo 3.</w:t>
      </w:r>
    </w:p>
    <w:p>
      <w:pPr>
        <w:pStyle w:val="Normal"/>
        <w:ind w:firstLine="397"/>
        <w:jc w:val="both"/>
        <w:rPr>
          <w:sz w:val="22"/>
        </w:rPr>
      </w:pPr>
      <w:r>
        <w:rPr>
          <w:sz w:val="22"/>
        </w:rPr>
        <w:t>La determinazione delle superfici e delle produzioni della silvicoltura avviene mediante procedure e strutture organizzative diverse da quelle adottate per le coltivazioni agrarie in quanto assolvono esigenze derivanti dalle funzioni assunte dal bosco, siano esse di carattere economico, strutturale e di salvaguardia del territorio. Rientrano in tale settore le indagini per la determinazione delle superfici e produzioni forestali, delle utilizzazioni legnose forestali e fuori foresta, degli incendi boschivi e dei danni all’ambiente. I dati sulle superfici ed utilizzazioni legnose forestali dell’anno 2002 sono riportati nel capitolo 4.</w:t>
      </w:r>
    </w:p>
    <w:p>
      <w:pPr>
        <w:pStyle w:val="Normal"/>
        <w:ind w:firstLine="397"/>
        <w:jc w:val="both"/>
        <w:rPr/>
      </w:pPr>
      <w:r>
        <w:rPr>
          <w:sz w:val="22"/>
        </w:rPr>
        <w:t>Le indagini nel settore zootecnico</w:t>
      </w:r>
      <w:r>
        <w:rPr>
          <w:b/>
          <w:sz w:val="22"/>
        </w:rPr>
        <w:t xml:space="preserve"> </w:t>
      </w:r>
      <w:r>
        <w:rPr>
          <w:sz w:val="22"/>
        </w:rPr>
        <w:t>sono finalizzate alla determinazione della consistenza degli allevamenti suini, bovini, equini, ovini e caprini.  Anche in questo settore, la presenza di una documentazione di carattere amministrativo rende necessario lo studio del suo possibile utilizzo, allo scopo di evitare  duplicazione di indagini ed una riduzione del carico statistico per i rispondenti. I risultati relativi alla consistenza degli allevamenti relativi all’anno 2002 sono riportati nel capitolo 5.</w:t>
      </w:r>
    </w:p>
    <w:p>
      <w:pPr>
        <w:pStyle w:val="Normal"/>
        <w:ind w:firstLine="397"/>
        <w:jc w:val="both"/>
        <w:rPr>
          <w:sz w:val="22"/>
        </w:rPr>
      </w:pPr>
      <w:r>
        <w:rPr>
          <w:sz w:val="22"/>
        </w:rPr>
        <w:t>I dati sulla caccia riferiti alle aziende faunistiche-venatorie, alle oasi di riproduzione delle specie selvatiche ed alle riserve di caccia mettono in evidenza l’attenzione particolare posta all’aspetto territoriale ed ambientale. Vengono  inoltre prodotte, per l’anno 2002, informazioni sul numero di cacciatori, agenti venatori e densità venatoria per regione (capitolo 6).</w:t>
      </w:r>
    </w:p>
    <w:p>
      <w:pPr>
        <w:pStyle w:val="Normal"/>
        <w:ind w:firstLine="397"/>
        <w:jc w:val="both"/>
        <w:rPr>
          <w:sz w:val="22"/>
        </w:rPr>
      </w:pPr>
      <w:r>
        <w:rPr>
          <w:sz w:val="22"/>
        </w:rPr>
        <w:t>Nel settore della pesca rientrano le indagini per la determinazione della quantità e del valore del pescato nelle acque del Mediterraneo e nelle acque oceaniche, nonché, l’indagine sull’acquacoltura in acque dolci, salmastre e marine (capitolo 7).</w:t>
      </w:r>
    </w:p>
    <w:p>
      <w:pPr>
        <w:pStyle w:val="Normal"/>
        <w:ind w:firstLine="397"/>
        <w:jc w:val="both"/>
        <w:rPr>
          <w:sz w:val="22"/>
        </w:rPr>
      </w:pPr>
      <w:r>
        <w:rPr>
          <w:sz w:val="22"/>
        </w:rPr>
        <w:t xml:space="preserve">Nel capitolo 8 (Mezzi di produzione) sono contenute le informazioni inerenti le sementi distribuite al consumo per regione per l’anno 2002. Sono inoltre forniti i dati relativi ai concimi minerali, agli anticrittogamici, agli insetticidi e agli altri mezzi di produzione distribuiti al consumo per regione. </w:t>
      </w:r>
    </w:p>
    <w:p>
      <w:pPr>
        <w:pStyle w:val="Normal"/>
        <w:ind w:firstLine="397"/>
        <w:jc w:val="both"/>
        <w:rPr/>
      </w:pPr>
      <w:r>
        <w:rPr>
          <w:sz w:val="22"/>
        </w:rPr>
        <w:t>I risultati sul settore agro-alimentare</w:t>
      </w:r>
      <w:r>
        <w:rPr>
          <w:b/>
          <w:sz w:val="22"/>
        </w:rPr>
        <w:t>,</w:t>
      </w:r>
      <w:r>
        <w:rPr>
          <w:sz w:val="22"/>
        </w:rPr>
        <w:t xml:space="preserve"> riferiti alle rilevazioni effettuate presso le aziende agricole o gli stabilimenti che effettuano operazioni di trasformazione del latte nei prodotti  lattiero-caseari e da quelle sul bestiame macellato, relativi all’anno 2002 sono riportati nel capitolo 9. È in fase di studio l’ampliamento del campo di osservazione alla trasformazione dei prodotti delle coltivazioni, in un contesto di analisi per filiera. A tal fine saranno utilizzate  informazioni raccolte attraverso l’indagine sulla struttura delle aziende agricole e le indagini  sul settore industriale.</w:t>
      </w:r>
    </w:p>
    <w:p>
      <w:pPr>
        <w:pStyle w:val="TextBodyIndent"/>
        <w:rPr/>
      </w:pPr>
      <w:r>
        <w:rPr/>
        <w:t xml:space="preserve">Nel capitolo 10 sono riportati i principali risultati su alcune interazioni che interessano l’impatto delle attività agricole sull’ambiente inerenti l’anno 2002. Nel capitolo i fenomeni osservati riguardano gli elementi fertilizzanti contenuti nei concimi minerali ed organo-minerali, i principi attivi contenuti nei prodotti fitosanitari e gli illeciti amministrativi e penali per infrazione alle leggi forestali ed ai vincoli idrogeologici e paesaggistici. </w:t>
      </w:r>
    </w:p>
    <w:sectPr>
      <w:footerReference w:type="default" r:id="rId2"/>
      <w:type w:val="nextPage"/>
      <w:pgSz w:w="11906" w:h="16838"/>
      <w:pgMar w:left="1644" w:right="1701" w:gutter="0" w:header="0" w:top="1701" w:footer="1985" w:bottom="2722"/>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134" w:right="565" w:firstLine="284"/>
      <w:jc w:val="both"/>
      <w:outlineLvl w:val="0"/>
    </w:pPr>
    <w:rPr>
      <w:rFonts w:ascii="Arial" w:hAnsi="Arial" w:cs="Arial"/>
      <w:b/>
      <w:sz w:val="2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tabs>
        <w:tab w:val="clear" w:pos="708"/>
        <w:tab w:val="left" w:pos="3261" w:leader="none"/>
      </w:tabs>
      <w:ind w:left="1134" w:right="565" w:firstLine="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firstLine="39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58:00Z</dcterms:created>
  <dc:creator>ISTAT</dc:creator>
  <dc:description/>
  <cp:keywords/>
  <dc:language>en-US</dc:language>
  <cp:lastModifiedBy>istat</cp:lastModifiedBy>
  <cp:lastPrinted>2006-01-17T12:37:00Z</cp:lastPrinted>
  <dcterms:modified xsi:type="dcterms:W3CDTF">2006-04-18T09:58:00Z</dcterms:modified>
  <cp:revision>2</cp:revision>
  <dc:subject/>
  <dc:title>Introduzione</dc:title>
</cp:coreProperties>
</file>