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outlineLvl w:val="0"/>
        <w:rPr>
          <w:sz w:val="28"/>
        </w:rPr>
      </w:pPr>
      <w:r>
        <w:rPr>
          <w:sz w:val="28"/>
        </w:rPr>
        <w:t>INDICE</w:t>
      </w:r>
    </w:p>
    <w:p>
      <w:pPr>
        <w:pStyle w:val="Heading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992"/>
      </w:tblGrid>
      <w:tr>
        <w:trPr>
          <w:trHeight w:val="484" w:hRule="atLeast"/>
        </w:trPr>
        <w:tc>
          <w:tcPr>
            <w:tcW w:w="9284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284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>Introduzione</w:t>
            </w:r>
            <w:r>
              <w:rPr/>
              <w:t xml:space="preserve"> ……………………………………………………………………………………..……..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4" w:hRule="atLeast"/>
        </w:trPr>
        <w:tc>
          <w:tcPr>
            <w:tcW w:w="9284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Guida alla lettura </w:t>
            </w:r>
            <w:r>
              <w:rPr/>
              <w:t>………………………………………………………………………….………...…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4" w:hRule="atLeast"/>
        </w:trPr>
        <w:tc>
          <w:tcPr>
            <w:tcW w:w="9284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 Tendenze recenti della mortalità in Italia nel periodo 1997-9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284" w:type="dxa"/>
            <w:tcBorders/>
          </w:tcPr>
          <w:p>
            <w:pPr>
              <w:pStyle w:val="TextBodyIndent"/>
              <w:widowControl/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1.1 Premessa ……………………………………………………………………………………………</w:t>
            </w:r>
          </w:p>
          <w:p>
            <w:pPr>
              <w:pStyle w:val="Heading2"/>
              <w:keepNext w:val="false"/>
              <w:widowControl/>
              <w:spacing w:lineRule="auto" w:line="240"/>
              <w:ind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Heading2"/>
              <w:keepNext w:val="false"/>
              <w:widowControl/>
              <w:spacing w:lineRule="auto" w:line="240"/>
              <w:ind w:hanging="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9284" w:type="dxa"/>
            <w:tcBorders/>
          </w:tcPr>
          <w:p>
            <w:pPr>
              <w:pStyle w:val="TextBodyIndent"/>
              <w:widowControl/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1.2 Uno sguardo d’insieme ……………………………………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keepNext w:val="false"/>
              <w:widowControl/>
              <w:spacing w:lineRule="auto" w:line="240"/>
              <w:ind w:hanging="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9284" w:type="dxa"/>
            <w:tcBorders/>
          </w:tcPr>
          <w:p>
            <w:pPr>
              <w:pStyle w:val="TextBodyIndent"/>
              <w:widowControl/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1.2 La mortalità per età ……………………………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keepNext w:val="false"/>
              <w:widowControl/>
              <w:spacing w:lineRule="auto" w:line="240"/>
              <w:ind w:hanging="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9284" w:type="dxa"/>
            <w:tcBorders/>
          </w:tcPr>
          <w:p>
            <w:pPr>
              <w:pStyle w:val="TextBodyIndent"/>
              <w:widowControl/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1.3 La mortalità per causa ……………………………………………….…………………………….</w:t>
            </w:r>
          </w:p>
          <w:p>
            <w:pPr>
              <w:pStyle w:val="Heading2"/>
              <w:keepNext w:val="false"/>
              <w:widowControl/>
              <w:spacing w:lineRule="auto" w:line="240"/>
              <w:ind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Heading2"/>
              <w:keepNext w:val="false"/>
              <w:widowControl/>
              <w:spacing w:lineRule="auto" w:line="240"/>
              <w:ind w:hanging="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3</w:t>
            </w:r>
          </w:p>
        </w:tc>
      </w:tr>
      <w:tr>
        <w:trPr>
          <w:trHeight w:val="485" w:hRule="atLeast"/>
        </w:trPr>
        <w:tc>
          <w:tcPr>
            <w:tcW w:w="9284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2. Geografia della mortalità in Italia: dettaglio regionale</w:t>
            </w:r>
            <w:r>
              <w:rPr/>
              <w:t xml:space="preserve"> </w:t>
            </w:r>
          </w:p>
          <w:p>
            <w:pPr>
              <w:pStyle w:val="Heading2"/>
              <w:keepNext w:val="false"/>
              <w:widowControl/>
              <w:spacing w:lineRule="auto" w:line="240"/>
              <w:ind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Heading2"/>
              <w:keepNext w:val="false"/>
              <w:widowControl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485" w:hRule="atLeast"/>
        </w:trPr>
        <w:tc>
          <w:tcPr>
            <w:tcW w:w="9284" w:type="dxa"/>
            <w:tcBorders/>
          </w:tcPr>
          <w:p>
            <w:pPr>
              <w:pStyle w:val="TextBodyIndent"/>
              <w:widowControl/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2.1 La mortalità complessiva ……………………………………………………………………….….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keepNext w:val="false"/>
              <w:widowControl/>
              <w:spacing w:lineRule="auto" w:line="240"/>
              <w:ind w:hanging="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6</w:t>
            </w:r>
          </w:p>
        </w:tc>
      </w:tr>
      <w:tr>
        <w:trPr>
          <w:trHeight w:val="485" w:hRule="atLeast"/>
        </w:trPr>
        <w:tc>
          <w:tcPr>
            <w:tcW w:w="9284" w:type="dxa"/>
            <w:tcBorders/>
          </w:tcPr>
          <w:p>
            <w:pPr>
              <w:pStyle w:val="TextBodyIndent"/>
              <w:widowControl/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2.2 La mortalità regionale per causa ………………………………………………………….………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85" w:hRule="atLeast"/>
        </w:trPr>
        <w:tc>
          <w:tcPr>
            <w:tcW w:w="9284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ppendice A: Metodologia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284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a.1 Materiali e metodi ………………………………………………………………..…………………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84" w:hRule="atLeast"/>
        </w:trPr>
        <w:tc>
          <w:tcPr>
            <w:tcW w:w="9284" w:type="dxa"/>
            <w:tcBorders/>
          </w:tcPr>
          <w:p>
            <w:pPr>
              <w:pStyle w:val="Heading3"/>
              <w:keepNext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2 Intervalli di confidenza ……………………………………………………...……………….….….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keepNext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9284" w:type="dxa"/>
            <w:tcBorders/>
          </w:tcPr>
          <w:p>
            <w:pPr>
              <w:pStyle w:val="TextBodyIndent"/>
              <w:widowControl/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Appendice B: Indicatori per l’analisi temporale e spaziale della mortalità per causa 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trHeight w:val="484" w:hRule="atLeast"/>
        </w:trPr>
        <w:tc>
          <w:tcPr>
            <w:tcW w:w="9284" w:type="dxa"/>
            <w:tcBorders/>
          </w:tcPr>
          <w:p>
            <w:pPr>
              <w:pStyle w:val="Heading3"/>
              <w:keepNext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1 Il tasso grezzo di mortalità …………………………………………………………………..….…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keepNext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</w:tr>
      <w:tr>
        <w:trPr>
          <w:trHeight w:val="485" w:hRule="atLeast"/>
        </w:trPr>
        <w:tc>
          <w:tcPr>
            <w:tcW w:w="9284" w:type="dxa"/>
            <w:tcBorders/>
          </w:tcPr>
          <w:p>
            <w:pPr>
              <w:pStyle w:val="Heading3"/>
              <w:keepNext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2 Il tasso specifico di mortalità per età ………………………………………………………….….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keepNext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</w:tr>
      <w:tr>
        <w:trPr>
          <w:trHeight w:val="485" w:hRule="atLeast"/>
        </w:trPr>
        <w:tc>
          <w:tcPr>
            <w:tcW w:w="9284" w:type="dxa"/>
            <w:tcBorders/>
          </w:tcPr>
          <w:p>
            <w:pPr>
              <w:pStyle w:val="Heading3"/>
              <w:keepNext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3 Il tasso di mortalità standardizzato ……………………………..………………..……………….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keepNext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</w:tr>
      <w:tr>
        <w:trPr>
          <w:trHeight w:val="485" w:hRule="atLeast"/>
        </w:trPr>
        <w:tc>
          <w:tcPr>
            <w:tcW w:w="9284" w:type="dxa"/>
            <w:tcBorders/>
          </w:tcPr>
          <w:p>
            <w:pPr>
              <w:pStyle w:val="Heading3"/>
              <w:keepNext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4 La variazione percentuale ……………………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keepNext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>
          <w:trHeight w:val="485" w:hRule="atLeast"/>
        </w:trPr>
        <w:tc>
          <w:tcPr>
            <w:tcW w:w="9284" w:type="dxa"/>
            <w:tcBorders/>
          </w:tcPr>
          <w:p>
            <w:pPr>
              <w:pStyle w:val="Heading3"/>
              <w:keepNext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5 Il rapporto di mascolinità ………………………………………………………………..…………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keepNext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>
          <w:trHeight w:val="485" w:hRule="atLeast"/>
        </w:trPr>
        <w:tc>
          <w:tcPr>
            <w:tcW w:w="9284" w:type="dxa"/>
            <w:tcBorders/>
          </w:tcPr>
          <w:p>
            <w:pPr>
              <w:pStyle w:val="Heading3"/>
              <w:keepNext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6 Il rischio relativo ……………………………………………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keepNext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>
          <w:trHeight w:val="484" w:hRule="atLeast"/>
        </w:trPr>
        <w:tc>
          <w:tcPr>
            <w:tcW w:w="9284" w:type="dxa"/>
            <w:tcBorders/>
          </w:tcPr>
          <w:p>
            <w:pPr>
              <w:pStyle w:val="TextBodyIndent"/>
              <w:widowControl/>
              <w:spacing w:lineRule="auto" w:line="240"/>
              <w:ind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Bibliografia </w:t>
            </w:r>
            <w:r>
              <w:rPr>
                <w:lang w:val="it-IT"/>
              </w:rPr>
              <w:t>………………………………………………………………………………….….………</w:t>
            </w:r>
          </w:p>
          <w:p>
            <w:pPr>
              <w:pStyle w:val="TextBody"/>
              <w:spacing w:lineRule="auto" w:line="24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spacing w:lineRule="auto" w:line="240"/>
        <w:ind w:hanging="0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TAVOLE STATISTICHE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1.</w:t>
        <w:tab/>
        <w:t>Dati e indicatori nazionali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63"/>
        <w:gridCol w:w="7793"/>
        <w:gridCol w:w="992"/>
      </w:tblGrid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Tavola 1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Decessi e tassi standardizzati di mortalità in Italia per sesso e grandi gruppi di cause. Anni 1997-1999 .…….………………………………………………………..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keepNext w:val="true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Tavola 2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keepNext w:val="true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Numero assoluto dei decessi avvenuti in Italia per sesso, età e grandi gruppi di cause. Anni 1997 e 1999 ..………………………………………………………...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keepNext w:val="true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29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Tavola 3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Tassi standardizzati di mortalità in Italia per sesso, età e grandi gruppi di cause. Anni 1997 e 1999 .…………………………………………...……………….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32</w:t>
            </w:r>
          </w:p>
        </w:tc>
      </w:tr>
    </w:tbl>
    <w:p>
      <w:pPr>
        <w:pStyle w:val="TextBodyIndent"/>
        <w:ind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2.</w:t>
        <w:tab/>
        <w:t>Dati e indicatori regionali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63"/>
        <w:gridCol w:w="7793"/>
        <w:gridCol w:w="992"/>
      </w:tblGrid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Tavola 4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Decessi e tassi standardizzati di mortalità per regione di decesso e sesso  Anni 1997 e 1999 ..…………………………………………………...……………….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36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Tavola 5a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IEMONTE - Decessi e tassi standardizzati nella regione, per sesso e grandi gruppi di cause. Anni 1997 e 1999 ………………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37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Tavola 5b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VALLE D'AOSTA - Decessi e tassi standardizzati nella regione, per sesso e grandi gruppi di cause. Anni 1997-1999 ……………………………………………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Tavola 5c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LOMBARDIA - Decessi e tassi standardizzati nella regione, per sesso e grandi gruppi di cause. Anni 1997 e 1999 ..…………………………….………………….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39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Tavola 5d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TRENTINO ALTO ADIGE - Decessi e tassi standardizzati nella regione, per sesso e grandi gruppi di cause. Anni 1997 e 1999 ..………………………………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Tavola 5dTn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TRENTO - Decessi e tassi standardizzati nella provincia autonoma per sesso e grandi gruppi di cause. Anni 1997 e 1999 ..……………………………………...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41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Tavola 5dBz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BOLZANO - Decessi e tassi standardizzati nella provincia autonoma, per sesso e grandi gruppi di cause. Anni 1997 e 1999 ..……………………………...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42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Tavola 5e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VENETO - Decessi e tassi standardizzati nella regione, per sesso e grandi gruppi di cause. Anni 1997 e 1999 ..…………………………………………..……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43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Tavola 5f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FRIULI VENEZIA GIULIA - Decessi e tassi standardizzati nella regione, per sesso e grandi gruppi di cause. Anni 1997 e 1999 ..…………………………..….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44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Tavola 5g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LIGURIA - Decessi e tassi standardizzati nella regione, per sesso e grandi gruppi di cause. Anni 1997 e 1999 ....………………………………………………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45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Tavola 5h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EMILIA ROMAGNA - Decessi e tassi standardizzati nella regione,  per sesso e grandi gruppi di cause. Anni 1997 e 1999 ..………………………………….…….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46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Tavola 5i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TOSCANA - Decessi e tassi standardizzati nella regione, per sesso e grandi gruppi di cause. Anni 1997 e 1999 ..…………………………………..……………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47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Tavola 5l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UMBRIA - Decessi e tassi standardizzati nella regione, per sesso e grandi gruppi di cause. Anni 1997 e 1999 ..…………………………………………..……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48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Tavola 5m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MARCHE - Decessi e tassi standardizzati nella regione, per sesso e grandi gruppi di cause. Anni 1997 e 1999 ..………………………………………………..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49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Tavola 5n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LAZIO - Decessi e tassi standardizzati nella regione, per sesso e grandi gruppi di cause. Anni 1997 e 1999...……………………………………….…………..……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5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Tavola 5o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ABRUZZO - Decessi e tassi standardizzati nella regione, per sesso e grandi gruppi di cause. Anni 1997 e 1999 ..…………………………………………..……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51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Tavola 5p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MOLISE - Decessi e tassi standardizzati nella regione, per sesso e grandi gruppi di cause. Anni 1997 e 1999 ..………………………………………..………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52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Tavola 5q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AMPANIA - Decessi e tassi standardizzati nella regione, per sesso e grandi gruppi di cause. Anni 1997 e 1999 ..…………………………………………….….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53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Tavola 5r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UGLIA - Decessi e tassi standardizzati nella regione, per sesso e grandi gruppi di cause. Anni 1997 e 1999 ..…………………………………………..……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54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Tavola 5s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BASILICATA - Decessi e tassi standardizzati nella regione, per sesso e grandi gruppi di cause. Anni 1997 e 1999 ..…………………………………………...…...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55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Tavola 5t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ALABRIA - Decessi e tassi standardizzati nella regione, per sesso e grandi gruppi di cause. Anni 1997 e 1999 ..…………………………………………..……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56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Tavola 5u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SICILIA - Decessi e tassi standardizzati nella regione, per sesso e grandi gruppi di cause. Anni 1997 e 1999 ..………………………………..………………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57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Tavola 5v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SARDEGNA - Decessi e tassi standardizzati nella regione, per sesso e grandi gruppi di cause. Anni 1997 e 1999 ..……………………………………………..…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58</w:t>
            </w:r>
          </w:p>
        </w:tc>
      </w:tr>
    </w:tbl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GRAFICI</w:t>
      </w:r>
    </w:p>
    <w:p>
      <w:pPr>
        <w:pStyle w:val="TextBodyIndent"/>
        <w:spacing w:lineRule="auto" w:line="240"/>
        <w:ind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1.</w:t>
        <w:tab/>
        <w:t>Cartogrammi regionali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63"/>
        <w:gridCol w:w="7793"/>
        <w:gridCol w:w="992"/>
      </w:tblGrid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Grafico 1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MORTALITÀ COMPLESSIVA - Tassi standardizzati di mortalità per regione di decesso e per sesso. Anni 1997 e 1999. (Tassi per 10.000) …………………....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6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Grafico 2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MORTALITÀ COMPLESSIVA - Rischio relativo per regione di decesso e sesso. Anni 1997 e 1999 …………………………………..…………………...……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61</w:t>
            </w:r>
          </w:p>
        </w:tc>
      </w:tr>
    </w:tbl>
    <w:p>
      <w:pPr>
        <w:pStyle w:val="TextBodyIndent"/>
        <w:ind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2.</w:t>
        <w:tab/>
        <w:t>Diagrammi a barre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63"/>
        <w:gridCol w:w="7793"/>
        <w:gridCol w:w="992"/>
      </w:tblGrid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Grafico 3.1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MALATTIE INFETTIVE - Tassi standardizzati di mortalità per regione di decesso e sesso. Anni 1997 e 1999. (Tassi per 10.000) ..................…..........…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63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Grafico 3.2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TUMORI - Tassi standardizzati di mortalità per regione di decesso e sesso. Anni 1997 e 1999. (Tassi per 10.000) ………………………………………………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64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Grafico 3.3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TUMORI MALIGNI DELLO STOMACO - Tassi standardizzati di mortalità per regione di decesso e sesso. Anni 1997 e 1999. (Tassi per 10.000) …………….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65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Grafico 3.4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TUMORI MALIGNI DEL COLON, RETTO E ANO - Tassi standardizzati di mortalità per regione di decesso e sesso. Anni 1997 e 1999. (Tassi per 10.000) …………………………………………………………………………………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66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Grafico 3.5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TUMORI MALIGNI DELLA TRACHEA, BRONCHI E POLMONI - Tassi standardizzati di mortalità per regione di decesso e sesso. Anni 1997 e 1999. (Tassi per 10.000) …………………………………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67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Grafico 3.6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TUMORI MALIGNI DELLA MAMMELLA DELLA DONNA - Tassi standardizzati di mortalità per regione di decesso. Anni 1997 e 1999. (Tassi per 10.000) ……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68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Grafico 3.7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DIABETE MELLITO - Tassi standardizzati di mortalità per regione di decesso e sesso. Anni 1997 e 1999. (Tassi per 10.000) ……………………………………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69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Grafico 3.8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MALATTIE DEL SISTEMA NERVOSO - Tassi standardizzati di mortalità per regione di decesso e sesso. Anni 1997 e 1999. (Tassi per 10.000) …………….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7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Grafico 3.9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MALATTIE DEL SISTEMA CIRCOLATORIO - Tassi standardizzati di mortalità per regione di decesso e sesso. Anni 1997 e 1999. (Tassi per 10.000) …...…..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71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Grafico 3.10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INFARTO DEL MIOCARDIO - Tassi standardizzati di mortalità per regione di decesso e sesso. Anni 1997 e 1999. (Tassi per 10.000) …………………………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72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Grafico 3.11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DISTURBI CIRCOLATORI DELL'ENCEFALO - Tassi standardizzati di mortalità per regione di decesso e sesso. Anni 1997 e 1999. (Tassi per 10.000) …………………………………………………………………………………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73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Grafico 3.12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MALATTIE DELL'APPARATO RESPIRATORIO - Tassi standardizzati di mortalità per regione di decesso e sesso. Anni 1997 e 1999. (Tassi per 10.000) …………………………………………………………………………………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74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Grafico 3.13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MALATTIE DELL'APPARATO DIGERENTE - Tassi standardizzati di mortalità per regione di decesso e sesso. Anni 1997 e 1999. (Tassi per 10.000) …….….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Grafico 3.14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AUSE ACCIDENTALI E VIOLENTE - Tassi standardizzati di mortalità per regione di decesso e sesso. Anni 1997 e 1999. (Tassi per 10.000) …………….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76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Grafico 3.15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INCIDENTI STRADALI - Tassi standardizzati di mortalità per regione di decesso e sesso. Anni 1997 e 1999. (Tassi per 10.000) …………………………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77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Grafico 3.16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79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ALTRE CAUSE- Tassi standardizzati di mortalità per regione di decesso e sesso. Anni 1997 e 1999. (Tassi per 10.000) ……………………………………...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auto" w:line="240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7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992" w:gutter="0" w:header="720" w:top="1332" w:footer="992" w:bottom="1928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284"/>
      <w:jc w:val="both"/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4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9:58:00Z</dcterms:created>
  <dc:creator>ISTAT</dc:creator>
  <dc:description/>
  <dc:language>en-US</dc:language>
  <cp:lastModifiedBy>I.S.T.A.T.</cp:lastModifiedBy>
  <dcterms:modified xsi:type="dcterms:W3CDTF">2004-02-25T09:58:00Z</dcterms:modified>
  <cp:revision>2</cp:revision>
  <dc:subject/>
  <dc:title>INDICE</dc:title>
</cp:coreProperties>
</file>