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9534" w:leader="none"/>
          <w:tab w:val="left" w:pos="10886" w:leader="none"/>
          <w:tab w:val="left" w:pos="11879" w:leader="none"/>
        </w:tabs>
        <w:ind w:left="1276" w:hanging="1276"/>
        <w:rPr>
          <w:b/>
          <w:b/>
        </w:rPr>
      </w:pPr>
      <w:r>
        <w:rPr>
          <w:b/>
        </w:rPr>
        <w:t>Indice capitolo 2: Il lavoro svolto</w:t>
      </w:r>
    </w:p>
    <w:p>
      <w:pPr>
        <w:pStyle w:val="Normal"/>
        <w:tabs>
          <w:tab w:val="clear" w:pos="708"/>
          <w:tab w:val="left" w:pos="1134" w:leader="none"/>
          <w:tab w:val="left" w:pos="9534" w:leader="none"/>
          <w:tab w:val="left" w:pos="10886" w:leader="none"/>
          <w:tab w:val="left" w:pos="11879" w:leader="none"/>
        </w:tabs>
        <w:ind w:left="1276" w:hanging="1276"/>
        <w:rPr>
          <w:b/>
          <w:b/>
        </w:rPr>
      </w:pPr>
      <w:r>
        <w:rPr>
          <w:b/>
        </w:rPr>
      </w:r>
    </w:p>
    <w:tbl>
      <w:tblPr>
        <w:tblW w:w="99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84"/>
        <w:gridCol w:w="7371"/>
        <w:gridCol w:w="851"/>
      </w:tblGrid>
      <w:tr>
        <w:trPr/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Tavola 2.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371" w:type="dxa"/>
            <w:tcBorders/>
          </w:tcPr>
          <w:p>
            <w:pPr>
              <w:pStyle w:val="Rientrocorpodeltesto3"/>
              <w:tabs>
                <w:tab w:val="clear" w:pos="1134"/>
                <w:tab w:val="clear" w:pos="9534"/>
                <w:tab w:val="clear" w:pos="10886"/>
                <w:tab w:val="clear" w:pos="11879"/>
                <w:tab w:val="right" w:pos="7229" w:leader="dot"/>
              </w:tabs>
              <w:ind w:left="0" w:hanging="0"/>
              <w:jc w:val="both"/>
              <w:rPr/>
            </w:pPr>
            <w:r>
              <w:rPr/>
              <w:t>Diplomati del 1998 che nel 2001 lavorano per sesso, periodicità del lavoro, ripartizione geografica e tipo di scuola</w:t>
              <w:tab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right" w:pos="1418" w:leader="dot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Tavola 2.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371" w:type="dxa"/>
            <w:tcBorders/>
          </w:tcPr>
          <w:p>
            <w:pPr>
              <w:pStyle w:val="Rientrocorpodeltesto3"/>
              <w:tabs>
                <w:tab w:val="clear" w:pos="1134"/>
                <w:tab w:val="clear" w:pos="9534"/>
                <w:tab w:val="clear" w:pos="10886"/>
                <w:tab w:val="clear" w:pos="11879"/>
                <w:tab w:val="right" w:pos="7229" w:leader="dot"/>
              </w:tabs>
              <w:ind w:left="0" w:hanging="0"/>
              <w:jc w:val="both"/>
              <w:rPr/>
            </w:pPr>
            <w:r>
              <w:rPr/>
              <w:t>Diplomati del 1998 che nel 2001 lavorano per sesso, periodicità del lavoro, momento in cui hanno iniziato il lavoro, ripartizione geografica e tipo di scuola</w:t>
              <w:tab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right" w:pos="1418" w:leader="dot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Tavola 2.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371" w:type="dxa"/>
            <w:tcBorders/>
          </w:tcPr>
          <w:p>
            <w:pPr>
              <w:pStyle w:val="Rientrocorpodeltesto3"/>
              <w:tabs>
                <w:tab w:val="clear" w:pos="1134"/>
                <w:tab w:val="clear" w:pos="9534"/>
                <w:tab w:val="clear" w:pos="10886"/>
                <w:tab w:val="clear" w:pos="11879"/>
                <w:tab w:val="right" w:pos="7229" w:leader="dot"/>
              </w:tabs>
              <w:ind w:left="0" w:hanging="0"/>
              <w:jc w:val="both"/>
              <w:rPr/>
            </w:pPr>
            <w:r>
              <w:rPr/>
              <w:t>Diplomati del 1998 che nel 2001 svolgono un lavoro continuativo iniziato dopo il diploma per sesso, orario di lavoro, ripartizione geografica e tipo di scuola</w:t>
              <w:tab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right" w:pos="1418" w:leader="dot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Tavola 2.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right" w:pos="7229" w:leader="dot"/>
              </w:tabs>
              <w:rPr/>
            </w:pPr>
            <w:r>
              <w:rPr/>
              <w:t>Diplomati del 1998 che nel 2001 svolgono un lavoro continuativo iniziato dopo il diploma per sesso, numero di ore lavorate abitualmente in una settimana, ripartizione geografica e tipo di scuola</w:t>
              <w:tab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right" w:pos="1418" w:leader="dot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Tavola 2.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right" w:pos="7229" w:leader="dot"/>
              </w:tabs>
              <w:rPr/>
            </w:pPr>
            <w:r>
              <w:rPr/>
              <w:t>Diplomati del 1998 che nel 2001 svolgono un lavoro continuativo iniziato dopo il diploma come dipendenti, indipendenti o consulenti/collaboratori per sesso, ripartizione geografica e tipo di scuola</w:t>
              <w:tab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right" w:pos="1418" w:leader="dot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Tavola 2.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371" w:type="dxa"/>
            <w:tcBorders/>
          </w:tcPr>
          <w:p>
            <w:pPr>
              <w:pStyle w:val="Header"/>
              <w:tabs>
                <w:tab w:val="clear" w:pos="397"/>
                <w:tab w:val="clear" w:pos="4819"/>
                <w:tab w:val="clear" w:pos="9638"/>
                <w:tab w:val="right" w:pos="7229" w:leader="dot"/>
              </w:tabs>
              <w:rPr>
                <w:sz w:val="20"/>
              </w:rPr>
            </w:pPr>
            <w:r>
              <w:rPr>
                <w:sz w:val="20"/>
              </w:rPr>
              <w:t>Diplomati del 1998 che nel 2001 svolgono un lavoro continuativo iniziato dopo il diploma nel settore pubblico o privato per sesso, ripartizione geografica e tipo di scuola</w:t>
              <w:tab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right" w:pos="1418" w:leader="dot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Tavola 2.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right" w:pos="7229" w:leader="dot"/>
              </w:tabs>
              <w:rPr/>
            </w:pPr>
            <w:r>
              <w:rPr/>
              <w:t>Diplomati del 1998 che nel 2001 svolgono un lavoro continuativo iniziato dopo il diploma come dipendenti o indipendenti per regolarizzazione del rapporto di lavoro, sesso, ripartizione geografica e tipo di scuola</w:t>
              <w:tab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right" w:pos="1418" w:leader="dot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Tavola 2.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right" w:pos="7229" w:leader="dot"/>
              </w:tabs>
              <w:rPr/>
            </w:pPr>
            <w:r>
              <w:rPr/>
              <w:t>Diplomati del 1998 che nel 2001 svolgono un lavoro continuativo iniziato dopo il diploma come dipendenti o consulenti/collaboratori per sesso, tipo di contratto, ripartizione geografica e tipo di scuola</w:t>
              <w:tab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right" w:pos="1418" w:leader="dot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Tavola 2.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right" w:pos="7229" w:leader="dot"/>
              </w:tabs>
              <w:rPr/>
            </w:pPr>
            <w:r>
              <w:rPr/>
              <w:t>Diplomati del 1998 che nel 2001 svolgono un lavoro continuativo iniziato dopo il diploma per sesso, posizione nella professione, ripartizione geografica e tipo di scuola</w:t>
              <w:tab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right" w:pos="1418" w:leader="dot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Tavola 2.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right" w:pos="7229" w:leader="dot"/>
              </w:tabs>
              <w:rPr/>
            </w:pPr>
            <w:r>
              <w:rPr/>
              <w:t>Diplomati del 1998 che nel 2001 svolgono un lavoro continuativo iniziato dopo il diploma per sesso, classe sociale, ripartizione geografica e tipo di scuola</w:t>
              <w:tab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right" w:pos="1418" w:leader="dot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Tavola 2.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right" w:pos="7229" w:leader="dot"/>
              </w:tabs>
              <w:rPr/>
            </w:pPr>
            <w:r>
              <w:rPr/>
              <w:t>Diplomati del 1998 che nel 2001 svolgono un lavoro continuativo iniziato dopo il diploma nell’agricoltura o nell’industria per sesso, attività economica, ripartizione geografica e tipo di scuola</w:t>
              <w:tab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right" w:pos="1418" w:leader="dot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Tavola 2.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right" w:pos="7229" w:leader="dot"/>
              </w:tabs>
              <w:rPr/>
            </w:pPr>
            <w:r>
              <w:rPr/>
              <w:t>Diplomati del 1998 che nel 2001 svolgono un lavoro continuativo iniziato dopo il diploma nei servizi per sesso, attività economica, ripartizione geografica e tipo di scuola</w:t>
              <w:tab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right" w:pos="1418" w:leader="dot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Tavola 2.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371" w:type="dxa"/>
            <w:tcBorders/>
          </w:tcPr>
          <w:p>
            <w:pPr>
              <w:pStyle w:val="Footnote"/>
              <w:tabs>
                <w:tab w:val="clear" w:pos="708"/>
                <w:tab w:val="right" w:pos="7229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lomati del 1998 che nel 2001 svolgono un lavoro continuativo iniziato dopo il diploma per sesso, posizione nella professione e attività  economica………........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right" w:pos="1418" w:leader="dot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Tavola 2.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right" w:pos="1418" w:leader="dot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right" w:pos="1418" w:leader="dot"/>
                <w:tab w:val="right" w:pos="7229" w:leader="dot"/>
              </w:tabs>
              <w:rPr/>
            </w:pPr>
            <w:r>
              <w:rPr/>
              <w:t>Diplomati del 1998 che nel 2001 svolgono un lavoro continuativo a tempo pieno iniziato dopo il diploma per sesso, classi di reddito mensile netto, ripartizione geografica e tipo di scuola………………………………………………….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right" w:pos="1418" w:leader="dot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Tavola 2.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right" w:pos="1418" w:leader="dot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right" w:pos="1418" w:leader="dot"/>
                <w:tab w:val="right" w:pos="7229" w:leader="dot"/>
              </w:tabs>
              <w:rPr/>
            </w:pPr>
            <w:r>
              <w:rPr/>
              <w:t>Diplomati del 1998 che nel 2001 svolgono un lavoro continuativo iniziato dopo il diploma come dipendenti nel settore pubblico o privato per giorni di formazione ricevuti durante l’attuale lavoro, sesso, tipo di scuola e ripartizione geografica…………………………………………………….………………………….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right" w:pos="1418" w:leader="dot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Tavola 2.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right" w:pos="7229" w:leader="dot"/>
              </w:tabs>
              <w:rPr/>
            </w:pPr>
            <w:r>
              <w:rPr/>
              <w:t>Diplomati del 1998 che nel 2001 svolgono un lavoro continuativo iniziato dopo il diploma come dipendenti nel settore privato e che hanno ricevuto giorni di formazione durante l’attuale lavoro per argomento del corso più lungo, sesso, tipo di scuola e ripartizione geografica</w:t>
              <w:tab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right" w:pos="1418" w:leader="dot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Tavola 2.1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right" w:pos="7229" w:leader="dot"/>
              </w:tabs>
              <w:rPr/>
            </w:pPr>
            <w:r>
              <w:rPr/>
              <w:t>Diplomati del 1998 che nel 2001 svolgono un lavoro continuativo iniziato dopo il diploma per sesso, necessità e valutazione del diploma rispetto al lavoro svolto, votazione minima richiesta, ripartizione geografica e tipo di scuola</w:t>
              <w:tab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right" w:pos="1418" w:leader="dot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Tavola 2.1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right" w:pos="7229" w:leader="dot"/>
              </w:tabs>
              <w:rPr/>
            </w:pPr>
            <w:r>
              <w:rPr/>
              <w:t>Tipi di diploma richiesti ai diplomati del 1998 che nel 2001 svolgono un lavoro continuativo iniziato dopo il diploma per sesso, tipo di scuola e ripartizione geografica</w:t>
              <w:tab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right" w:pos="1418" w:leader="dot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Tavola 2.1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right" w:pos="7229" w:leader="dot"/>
              </w:tabs>
              <w:rPr/>
            </w:pPr>
            <w:r>
              <w:rPr/>
              <w:t xml:space="preserve">Diplomati del 1998 che nel 2001 svolgono un lavoro continuativo iniziato dopo il diploma per grado di soddisfazione relativo al trattamento economico, ripartizione geografica e tipo di scuola </w:t>
              <w:tab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right" w:pos="1418" w:leader="dot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Tavola 2.2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right" w:pos="7229" w:leader="dot"/>
              </w:tabs>
              <w:rPr/>
            </w:pPr>
            <w:r>
              <w:rPr/>
              <w:t>Diplomati del 1998 che nel 2001 svolgono un lavoro continuativo iniziato dopo il diploma per grado di soddisfazione relativo alle possibilità di carriera, ripartizione geografica e tipo di scuola.................................................……………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right" w:pos="1418" w:leader="dot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Tavola 2.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right" w:pos="1418" w:leader="dot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right" w:pos="1418" w:leader="dot"/>
                <w:tab w:val="right" w:pos="7229" w:leader="dot"/>
              </w:tabs>
              <w:rPr/>
            </w:pPr>
            <w:r>
              <w:rPr/>
              <w:t>Diplomati del 1998 che nel 2001 svolgono un lavoro continuativo iniziato dopo il diploma per grado di soddisfazione relativo alle mansioni svolte, ripartizione geografica e tipo di scuola</w:t>
              <w:tab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right" w:pos="1418" w:leader="dot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84"/>
        <w:gridCol w:w="7371"/>
        <w:gridCol w:w="851"/>
      </w:tblGrid>
      <w:tr>
        <w:trPr/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Tavola 2.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right" w:pos="1418" w:leader="dot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right" w:pos="1418" w:leader="dot"/>
                <w:tab w:val="right" w:pos="7229" w:leader="dot"/>
              </w:tabs>
              <w:rPr/>
            </w:pPr>
            <w:r>
              <w:rPr/>
              <w:t>Diplomati del 1998 che nel 2001 svolgono un lavoro continuativo iniziato dopo il diploma per grado di soddisfazione relativo alla stabilità e sicurezza del posto di lavoro, ripartizione geografica e tipo di scuola</w:t>
              <w:tab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right" w:pos="1418" w:leader="dot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18" w:leader="dot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18" w:leader="dot"/>
              </w:tabs>
              <w:jc w:val="right"/>
              <w:rPr/>
            </w:pPr>
            <w:r>
              <w:rPr/>
              <w:t>128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Tavola 2.2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right" w:pos="7229" w:leader="dot"/>
              </w:tabs>
              <w:rPr/>
            </w:pPr>
            <w:r>
              <w:rPr/>
              <w:t>Diplomati del 1998 che nel 2001 svolgono un lavoro continuativo iniziato dopo il diploma per grado di soddisfazione relativo al grado di autonomia sul lavoro, ripartizione geografica e tipo di scuola</w:t>
              <w:tab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right" w:pos="1418" w:leader="dot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18" w:leader="dot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18" w:leader="dot"/>
              </w:tabs>
              <w:jc w:val="right"/>
              <w:rPr/>
            </w:pPr>
            <w:r>
              <w:rPr/>
              <w:t>129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Tavola 2.24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right" w:pos="1418" w:leader="dot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right" w:pos="1418" w:leader="dot"/>
                <w:tab w:val="right" w:pos="7229" w:leader="dot"/>
              </w:tabs>
              <w:rPr/>
            </w:pPr>
            <w:r>
              <w:rPr/>
              <w:t>Diplomati del 1998 che nel 2001 svolgono un lavoro continuativo iniziato dopo il diploma per frequenza di utilizzo del computer, ripartizione geografica e tipo di scuola</w:t>
              <w:tab/>
              <w:tab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right" w:pos="1418" w:leader="dot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18" w:leader="dot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18" w:leader="dot"/>
              </w:tabs>
              <w:jc w:val="right"/>
              <w:rPr/>
            </w:pPr>
            <w:r>
              <w:rPr/>
              <w:t>13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Tavola 2.25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right" w:pos="1418" w:leader="dot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right" w:pos="1418" w:leader="dot"/>
                <w:tab w:val="right" w:pos="7229" w:leader="dot"/>
              </w:tabs>
              <w:rPr/>
            </w:pPr>
            <w:r>
              <w:rPr/>
              <w:t>Diplomati del 1998 che nel 2001 svolgono un lavoro continuativo iniziato dopo il diploma per modo di utilizzo del computer, tipo di scuola e ripartizione geografica</w:t>
              <w:tab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right" w:pos="1418" w:leader="dot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18" w:leader="dot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18" w:leader="dot"/>
              </w:tabs>
              <w:jc w:val="right"/>
              <w:rPr/>
            </w:pPr>
            <w:r>
              <w:rPr/>
              <w:t>131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Tavola 2.2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right" w:pos="7229" w:leader="dot"/>
              </w:tabs>
              <w:rPr/>
            </w:pPr>
            <w:r>
              <w:rPr/>
              <w:t>Diplomati del 1998 che nel 2001 svolgono un lavoro continuativo iniziato dopo il diploma per frequenza nell'utilizzo delle lingue straniere, tipo di scuola e ripartizione geografica</w:t>
              <w:tab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right" w:pos="1418" w:leader="dot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18" w:leader="dot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18" w:leader="dot"/>
              </w:tabs>
              <w:jc w:val="right"/>
              <w:rPr/>
            </w:pPr>
            <w:r>
              <w:rPr/>
              <w:t>13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397" w:leader="none"/>
        <w:tab w:val="center" w:pos="4819" w:leader="none"/>
        <w:tab w:val="right" w:pos="9638" w:leader="none"/>
      </w:tabs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widowControl w:val="false"/>
      <w:tabs>
        <w:tab w:val="clear" w:pos="708"/>
        <w:tab w:val="left" w:pos="1134" w:leader="none"/>
        <w:tab w:val="left" w:pos="9534" w:leader="none"/>
        <w:tab w:val="left" w:pos="10886" w:leader="none"/>
        <w:tab w:val="left" w:pos="11879" w:leader="none"/>
      </w:tabs>
      <w:ind w:left="1276" w:hanging="1276"/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1T11:32:00Z</dcterms:created>
  <dc:creator>Tiziana Rosolin</dc:creator>
  <dc:description/>
  <dc:language>en-US</dc:language>
  <cp:lastModifiedBy>Tiziana Rosolin</cp:lastModifiedBy>
  <dcterms:modified xsi:type="dcterms:W3CDTF">2002-09-23T07:16:00Z</dcterms:modified>
  <cp:revision>3</cp:revision>
  <dc:subject/>
  <dc:title>Indice capitolo : Il lavoro svolto</dc:title>
</cp:coreProperties>
</file>