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534" w:leader="none"/>
          <w:tab w:val="left" w:pos="10886" w:leader="none"/>
          <w:tab w:val="left" w:pos="11879" w:leader="none"/>
        </w:tabs>
        <w:ind w:left="1276" w:hanging="1276"/>
        <w:rPr>
          <w:b/>
          <w:b/>
        </w:rPr>
      </w:pPr>
      <w:r>
        <w:rPr>
          <w:b/>
        </w:rPr>
        <w:t>Indice capitolo 3: Le esperienze lavorative e la ricerca di lavoro</w:t>
      </w:r>
    </w:p>
    <w:p>
      <w:pPr>
        <w:pStyle w:val="Normal"/>
        <w:tabs>
          <w:tab w:val="clear" w:pos="708"/>
          <w:tab w:val="left" w:pos="1134" w:leader="none"/>
          <w:tab w:val="left" w:pos="9534" w:leader="none"/>
          <w:tab w:val="left" w:pos="10886" w:leader="none"/>
          <w:tab w:val="left" w:pos="11879" w:leader="none"/>
        </w:tabs>
        <w:ind w:left="1276" w:hanging="1276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7371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Rientrocorpodeltesto3"/>
              <w:tabs>
                <w:tab w:val="clear" w:pos="1134"/>
                <w:tab w:val="clear" w:pos="9534"/>
                <w:tab w:val="clear" w:pos="10886"/>
                <w:tab w:val="clear" w:pos="11879"/>
                <w:tab w:val="right" w:pos="7229" w:leader="dot"/>
              </w:tabs>
              <w:ind w:left="0" w:hanging="0"/>
              <w:jc w:val="both"/>
              <w:rPr/>
            </w:pPr>
            <w:r>
              <w:rPr/>
              <w:t>Diplomati del 1998 che hanno avuto o meno opportunità di lavoro dopo il diploma per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Rientrocorpodeltesto3"/>
              <w:tabs>
                <w:tab w:val="clear" w:pos="1134"/>
                <w:tab w:val="clear" w:pos="9534"/>
                <w:tab w:val="clear" w:pos="10886"/>
                <w:tab w:val="clear" w:pos="11879"/>
                <w:tab w:val="right" w:pos="7229" w:leader="dot"/>
              </w:tabs>
              <w:ind w:left="0" w:hanging="0"/>
              <w:jc w:val="both"/>
              <w:rPr/>
            </w:pPr>
            <w:r>
              <w:rPr/>
              <w:t>Diplomati del 1998 che dopo il diploma hanno rifiutato un lavoro per motivo del rifiuto,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Rientrocorpodeltesto3"/>
              <w:tabs>
                <w:tab w:val="clear" w:pos="1134"/>
                <w:tab w:val="clear" w:pos="9534"/>
                <w:tab w:val="clear" w:pos="10886"/>
                <w:tab w:val="clear" w:pos="11879"/>
                <w:tab w:val="right" w:pos="7229" w:leader="dot"/>
              </w:tabs>
              <w:ind w:left="0" w:hanging="0"/>
              <w:jc w:val="both"/>
              <w:rPr/>
            </w:pPr>
            <w:r>
              <w:rPr/>
              <w:t>Diplomati del 1998 che dopo il diploma hanno interrotto o meno un lavoro per tipo di lavoro interrotto,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dopo il diploma hanno interrotto un lavoro per motivo dell’interruzione,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per sesso, modalità attraverso cui hanno trovato l’attuale lavoro e ripartizione geografic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397"/>
                <w:tab w:val="clear" w:pos="4819"/>
                <w:tab w:val="clear" w:pos="9638"/>
                <w:tab w:val="right" w:pos="7229" w:leader="dot"/>
              </w:tabs>
              <w:rPr>
                <w:sz w:val="20"/>
              </w:rPr>
            </w:pPr>
            <w:r>
              <w:rPr>
                <w:sz w:val="20"/>
              </w:rPr>
              <w:t>Diplomati del 1998 che nel 2001 svolgono un lavoro continuativo iniziato dopo il diploma con l’aiuto di una persona in particolare per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svolgono un lavoro continuativo iniziato dopo il diploma con l’aiuto di una persona in particolare per sesso, tipo di aiuto ricevut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per l’intervallo di tempo intercorso tra il diploma e il primo lavoro continuativo per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non lavorano e sono in cerca di lavoro per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non lavorano e sono in cerca di lavoro per periodo in cui hanno compiuto l’ultima azione di ricerca,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non lavorano e sono in cerca di lavoro per alcune caratteristiche del lavoro desiderato,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vola 3.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229" w:leader="dot"/>
              </w:tabs>
              <w:rPr/>
            </w:pPr>
            <w:r>
              <w:rPr/>
              <w:t>Diplomati del 1998 che nel 2001 non lavorano e sono in cerca di un lavoro continuativo e a tempo pieno per classi di reddito mensile netto minimo richiesto, sesso, ripartizione geografica e tipo di scuola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9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34" w:leader="none"/>
        <w:tab w:val="left" w:pos="9534" w:leader="none"/>
        <w:tab w:val="left" w:pos="10886" w:leader="none"/>
        <w:tab w:val="left" w:pos="11879" w:leader="none"/>
      </w:tabs>
      <w:ind w:left="1276" w:hanging="12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36:00Z</dcterms:created>
  <dc:creator>Tiziana Rosolin</dc:creator>
  <dc:description/>
  <dc:language>en-US</dc:language>
  <cp:lastModifiedBy>Tiziana Rosolin</cp:lastModifiedBy>
  <dcterms:modified xsi:type="dcterms:W3CDTF">2002-08-01T11:36:00Z</dcterms:modified>
  <cp:revision>1</cp:revision>
  <dc:subject/>
  <dc:title>Indice capitolo 3: Le esperienze lavorative e la ricerca di lavoro</dc:title>
</cp:coreProperties>
</file>