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Le tavole del volume “Diplomati e mercato del lavoro” sono divise per capitoli. Ogni cartella, relativa ad un singolo capitolo, contiene un file con l'indice dei titoli delle relative tavole. In aggiunta a queste, è presente la cartella </w:t>
      </w:r>
      <w:r>
        <w:rPr>
          <w:b/>
          <w:sz w:val="24"/>
        </w:rPr>
        <w:t>Cap2°</w:t>
      </w:r>
      <w:r>
        <w:rPr>
          <w:sz w:val="24"/>
        </w:rPr>
        <w:t xml:space="preserve"> che contiene le medesime tavole del capitolo 2, ma relative a </w:t>
      </w:r>
      <w:r>
        <w:rPr>
          <w:b/>
          <w:i/>
          <w:sz w:val="24"/>
        </w:rPr>
        <w:t>tutti i diplomati che lavorano in modo continuativo, indipendentemente dal momento di inizio del lavoro</w:t>
      </w:r>
      <w:r>
        <w:rPr>
          <w:sz w:val="24"/>
        </w:rPr>
        <w:t xml:space="preserve">, mentre nel volume vengono considerati i soli occupati in maniera continuativa con lavoro iniziato dopo il diploma. Queste tavole sono state allegate per potere effettuare confronti con la precedente indagine (vedi ISTAT, Percorsi di studio e di lavoro dei diplomati, </w:t>
      </w:r>
      <w:r>
        <w:rPr>
          <w:i/>
          <w:sz w:val="24"/>
        </w:rPr>
        <w:t>indagine 1998,</w:t>
      </w:r>
      <w:r>
        <w:rPr/>
        <w:t xml:space="preserve"> informazioni n.29, anno 1999</w:t>
      </w:r>
      <w:r>
        <w:rPr>
          <w:sz w:val="24"/>
        </w:rPr>
        <w:t>), dove le tavole non consideravano il momento di inizio del lavoro. In questa indagine si è preferito focalizzare l'attenzione su quanti hanno trovato il proprio impiego dopo il conseguimento del diploma proprio per valutare l'impatto del conseguimento del diploma sull'ingresso nel mondo del lavo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5:33:00Z</dcterms:created>
  <dc:creator>Tiziana Rosolin</dc:creator>
  <dc:description/>
  <dc:language>en-US</dc:language>
  <cp:lastModifiedBy>sipace</cp:lastModifiedBy>
  <dcterms:modified xsi:type="dcterms:W3CDTF">2002-10-23T10:02:00Z</dcterms:modified>
  <cp:revision>5</cp:revision>
  <dc:subject/>
  <dc:title/>
</cp:coreProperties>
</file>